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ynamický nákupní systém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ální materiál pro Veřejné osvětl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0</Words>
  <Characters>3194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1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0-11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