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žádosti o úč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NS - </w:t>
      </w:r>
      <w:r>
        <w:rPr>
          <w:b/>
          <w:sz w:val="32"/>
        </w:rPr>
        <w:t>Dodávky výpočetní techniky v letech 2023 a 2024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jemce o zavedení do DNS: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identifikovaný dodavatel tímto vyjadřuje zájem o zavedení do dynamického nákupního systému a podává tímto žádost o účast, přičemž zároveň prohlašuje, že veškeré nabízené zboží bude určené pro použití v České republice. 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Šindelářová Petra, Mgr.</dc:creator>
  <dc:description/>
  <dc:language>en-US</dc:language>
  <cp:lastModifiedBy>Kodýtková Zdeňka</cp:lastModifiedBy>
  <dcterms:modified xsi:type="dcterms:W3CDTF">2023-03-0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