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 ZAKÁZCE NA ZAVEDENÍ DN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DNS - </w:t>
      </w:r>
      <w:r>
        <w:rPr>
          <w:b/>
          <w:sz w:val="32"/>
        </w:rPr>
        <w:t>Dodávky výpočetní techniky v letech 2023 a 2024</w:t>
      </w:r>
      <w:bookmarkStart w:id="0" w:name="_GoBack"/>
      <w:bookmarkEnd w:id="0"/>
      <w:r>
        <w:rPr>
          <w:b/>
          <w:sz w:val="32"/>
          <w:szCs w:val="32"/>
        </w:rPr>
        <w:t xml:space="preserve">“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CHNICKÁ KVALIFIKAC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nalogicky podle ust. § 79 odst. 2 písm. b) ZZVZ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tímto čestně prohlašuje</w:t>
      </w:r>
      <w:r>
        <w:rPr>
          <w:sz w:val="22"/>
          <w:szCs w:val="22"/>
        </w:rPr>
        <w:t>, že v posledních třech (3) letech  před zahájením zadávacího řízení, realizoval alespoň 3 dodávky obdobného charakteru a rozsahu.</w:t>
      </w:r>
    </w:p>
    <w:p>
      <w:pPr>
        <w:pStyle w:val="Normal"/>
        <w:spacing w:lineRule="auto" w:line="276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Obdobným rozsahem a charakterem se rozumí dodávka, v rámci které dodavatel realizoval dodávky výpočetní techniky  v objemu  alespoň </w:t>
      </w:r>
      <w:r>
        <w:rPr>
          <w:u w:val="single"/>
        </w:rPr>
        <w:t xml:space="preserve">50 sestav PC včetně monitorů nebo 50 ks notebooků včetně dokovacích stanic. </w:t>
      </w:r>
      <w:r>
        <w:rPr>
          <w:rStyle w:val="Annotationreference"/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27"/>
        <w:gridCol w:w="3450"/>
        <w:gridCol w:w="3496"/>
        <w:gridCol w:w="1275"/>
        <w:gridCol w:w="1276"/>
      </w:tblGrid>
      <w:tr>
        <w:trPr/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řad. Číslo</w:t>
            </w:r>
          </w:p>
        </w:tc>
        <w:tc>
          <w:tcPr>
            <w:tcW w:w="3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ce objednatele (firma či název a sídlo, stát, IČO), kontaktní údaje (email, telefon)</w:t>
            </w:r>
          </w:p>
        </w:tc>
        <w:tc>
          <w:tcPr>
            <w:tcW w:w="3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značení dodávky (specifikace předmětu plnění)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ový objem dodávky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čet kusů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CB9CA" w:themeFill="text2" w:themeFillTint="66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ba plnění (měsíc/rok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783" w:hRule="atLeast"/>
        </w:trPr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705225</wp:posOffset>
          </wp:positionH>
          <wp:positionV relativeFrom="paragraph">
            <wp:posOffset>-463550</wp:posOffset>
          </wp:positionV>
          <wp:extent cx="3681095" cy="90741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říloha č. 2 Z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6bee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2c6bee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c6bee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c6bee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c6bee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121b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21b3e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21b3e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21b3e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c6be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c6bee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2c6b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2c6b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21b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21b3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21b3e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0722C78-DABC-4201-AEBA-858BF70823A5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DF4E3571-4303-4E62-BF41-F9D7ED73A5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3B441AF-80D3-47E6-AD1C-D4D33AA17FC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3</Words>
  <Characters>1021</Characters>
  <CharactersWithSpaces>11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45:00Z</dcterms:created>
  <dc:creator>Šindelářová Petra, Mgr.</dc:creator>
  <dc:description/>
  <dc:language>en-US</dc:language>
  <cp:lastModifiedBy>Kodýtková Zdeňka</cp:lastModifiedBy>
  <dcterms:modified xsi:type="dcterms:W3CDTF">2023-03-02T06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