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ESTNÉ PROHLÁŠENÍ  - NÁHRADNÍ PLNĚNÍ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DNS - </w:t>
      </w:r>
      <w:bookmarkStart w:id="0" w:name="_GoBack"/>
      <w:bookmarkEnd w:id="0"/>
      <w:r>
        <w:rPr>
          <w:b/>
          <w:sz w:val="32"/>
        </w:rPr>
        <w:t>Dodávky výpočetní techniky v letech 2021 a 2022</w:t>
      </w:r>
      <w:r>
        <w:rPr>
          <w:b/>
          <w:sz w:val="28"/>
          <w:szCs w:val="28"/>
        </w:rPr>
        <w:t>“</w:t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městnává dle aktuálně platného znění zákona č. 435/2004 Sb., o zaměstnanosti, ve znění pozdějších předpisů (dále jen „zákon o zaměstnanosti“), dostatečné množství zaměstnanců se zdravotním postižením pro účely výpočtu možnosti poskytování náhradního plnění a že je oprávněn poskytovat náhradní plnění v souladu s platnou legislativou.</w:t>
      </w:r>
    </w:p>
    <w:p>
      <w:pPr>
        <w:pStyle w:val="ListParagraph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lňuje podmínku uvedenou v § 81 odst. 2 písmo b) zákona o zaměstnanosti, neboť s ním Úřad práce uzavřel písemnou dohodu o uznání zaměstnavatele ve smyslu ust. § 78 odst. 1 zákona o zaměstnanosti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rámci realizace dodávek výpočetní techniky od dodavatele si Zadavatel bude moci uplatnit náhradní plnění ve smyslu zákona o zaměstnanos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943634" w:themeColor="accent2" w:themeShade="bf"/>
          <w:sz w:val="22"/>
          <w:szCs w:val="22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i/>
          <w:i/>
          <w:color w:val="943634" w:themeColor="accent2" w:themeShade="bf"/>
          <w:sz w:val="22"/>
          <w:szCs w:val="22"/>
        </w:rPr>
      </w:pPr>
      <w:r>
        <w:rPr>
          <w:b/>
          <w:i/>
          <w:color w:val="943634" w:themeColor="accent2" w:themeShade="bf"/>
          <w:sz w:val="22"/>
          <w:szCs w:val="22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1eb3"/>
    <w:pPr>
      <w:spacing w:before="0" w:after="0"/>
      <w:ind w:left="720" w:hanging="0"/>
      <w:contextualSpacing/>
    </w:pPr>
    <w:rPr>
      <w:rFonts w:ascii="Calibri" w:hAnsi="Calibri"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1D52C5-64DE-404D-B7B1-575EA9788FF4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B95DEB0-E32F-42F7-A241-2EFC74B61C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92AFB2-C9B3-4977-8804-5F81DB1815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1001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8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21-02-09T06:4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