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AKÁZCE NA ZAVEDENÍ D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NS - </w:t>
      </w:r>
      <w:bookmarkStart w:id="0" w:name="_GoBack"/>
      <w:bookmarkEnd w:id="0"/>
      <w:r>
        <w:rPr>
          <w:b/>
          <w:sz w:val="32"/>
        </w:rPr>
        <w:t>Dodávky výpočetní techniky v letech 2021 a 2022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0CDD7C-5ED6-4D4A-B8CB-6BEB0982152B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5485E9E-508C-4597-AE8B-0F48C767C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BB9343-00EB-4D77-9F44-0557DDD84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5</Words>
  <Characters>3194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Šindelářová Petra, Mgr.</dc:creator>
  <dc:description/>
  <dc:language>en-US</dc:language>
  <cp:lastModifiedBy>Kodýtková Zdeňka</cp:lastModifiedBy>
  <dcterms:modified xsi:type="dcterms:W3CDTF">2021-02-0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