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žádosti o úč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namický nákupní systém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Dodávky výpočetní techniky v letech 2021 a 2022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jemce o zavedení do DNS: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dodavatel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identifikovaný dodavatel tímto vyjadřuje zájem o zavedení do dynamického nákupního systému a podává tímto žádost o účast, přičemž zároveň prohlašuje, že veškeré nabízené zboží bude určené pro použití v České republice. 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bookmarkStart w:id="0" w:name="_GoBack"/>
      <w:bookmarkEnd w:id="0"/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Šindelářová Petra, Mgr.</dc:creator>
  <dc:description/>
  <dc:language>en-US</dc:language>
  <cp:lastModifiedBy>Šindelářová Petra, Mgr.</cp:lastModifiedBy>
  <dcterms:modified xsi:type="dcterms:W3CDTF">2020-11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