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AKÁZCE NA ZAVEDENÍ D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y výpočetní techniky v letech 2021 a 2022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3 dodávky obdobného charakteru a rozsahu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bdobným rozsahem a charakterem se rozumí dodávka, v rámci které dodavatel realizoval dodávky výpočetní techniky  v objemu  alespoň </w:t>
      </w:r>
      <w:r>
        <w:rPr>
          <w:u w:val="single"/>
        </w:rPr>
        <w:t>50</w:t>
      </w:r>
      <w:bookmarkStart w:id="0" w:name="_GoBack"/>
      <w:bookmarkEnd w:id="0"/>
      <w:r>
        <w:rPr>
          <w:u w:val="single"/>
        </w:rPr>
        <w:t xml:space="preserve"> sestav PC včetně monitorů nebo 50 ks notebooků včetně dokovacích stanic. </w:t>
      </w:r>
      <w:r>
        <w:rPr>
          <w:rStyle w:val="Annotationreference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450"/>
        <w:gridCol w:w="3496"/>
        <w:gridCol w:w="1275"/>
        <w:gridCol w:w="1276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čet kusů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CB9CA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be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c6b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21b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1b3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b3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b3e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b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6be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c6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c6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1b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b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b3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722C78-DABC-4201-AEBA-858BF70823A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F4E3571-4303-4E62-BF41-F9D7ED73A5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B441AF-80D3-47E6-AD1C-D4D33AA17F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5:00Z</dcterms:created>
  <dc:creator>Šindelářová Petra, Mgr.</dc:creator>
  <dc:description/>
  <dc:language>en-US</dc:language>
  <cp:lastModifiedBy>Šindelářová Petra, Mgr.</cp:lastModifiedBy>
  <dcterms:modified xsi:type="dcterms:W3CDTF">2020-12-10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