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ynamický nákupní systém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ální materiál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ů v souladu s čl. 9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2553"/>
        <w:gridCol w:w="2835"/>
        <w:gridCol w:w="1678"/>
        <w:gridCol w:w="1559"/>
      </w:tblGrid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DNS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– jednoznačně musí vyplývat, že je splněn minimální požadavek zadavatele ve vztahu ke každé kategorii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CB9CA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5f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155f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55f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55f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155fb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55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55f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15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5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1:00Z</dcterms:created>
  <dc:creator>Šindelářová Petra, Mgr.</dc:creator>
  <dc:description/>
  <dc:language>en-US</dc:language>
  <cp:lastModifiedBy>Šindelářová Petra, Mgr.</cp:lastModifiedBy>
  <dcterms:modified xsi:type="dcterms:W3CDTF">2020-11-27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