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slavnostního osvětlení katedrály sv. Bartoloměje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Email k zaslání nákupní objednávky: </w:t>
      </w:r>
      <w:r>
        <w:rPr>
          <w:i/>
          <w:color w:val="800000"/>
        </w:rPr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výslovně potvrzuje, že Cenová nabídka (vyplněná excelovská tabulka – Příloha č. 4 zadávací dokumentace), která je součástí nabídky účastníka, obsahuje veškeré náklady účastníka na realizaci dodávky, která je předmětem tohoto poptávkového řízení (pojištění, náklady na dopravu apod.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výslovně potvrzuje, že na nabízené zboží poskytne záruku za jakost v délce 61 měsíců od okamžiku předání zboží Zadavateli a že nabízené zboží splňuje minimální technické požadavky stanovené pro realizaci dané akce, jejíž hlavní investor je statutární město Plzeň a kde minimální technické parametry svítidel jsou definovány v technické zprávě a technické specifikaci projektu, které tvoří nedílnou součást zadávací dokumentace k tomuto poptávkovému řízen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.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  <w:bookmarkStart w:id="0" w:name="_GoBack"/>
      <w:bookmarkEnd w:id="0"/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B001DF-04A1-4756-B689-1E6DF7532FF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1</Words>
  <Characters>1919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41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2-09-01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