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i/>
          <w:i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Nátěry trakčních stožárů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třech (3) letech realizoval alespoň tři (3) dodávky díla obdobného charakteru v souladu s čl. 5.3. zadávací dokumentac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9"/>
        <w:gridCol w:w="3000"/>
        <w:gridCol w:w="3379"/>
        <w:gridCol w:w="1582"/>
      </w:tblGrid>
      <w:tr>
        <w:trPr/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 – počty nátěrů)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83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2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F046F-DD3C-4FA4-81DF-180B9B6B870F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6D737E9-83C0-4607-939B-9EDCAB1940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676</Words>
  <Characters>3939</Characters>
  <CharactersWithSpaces>46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9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18-08-25T2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