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12m a 18m městských trolejbusů s trakčními bateriemi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184/2022/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Plzeň – Východní Předměstí,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Romanem Zarzyckým,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12m a 18m městských trolejbusů s trakčními bateriemi“</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i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    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následující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7"/>
        </w:numPr>
        <w:jc w:val="both"/>
        <w:rPr>
          <w:b/>
          <w:b/>
          <w:sz w:val="22"/>
          <w:szCs w:val="22"/>
          <w:lang w:eastAsia="cs-CZ"/>
        </w:rPr>
      </w:pPr>
      <w:r>
        <w:rPr>
          <w:b/>
          <w:sz w:val="22"/>
          <w:szCs w:val="22"/>
          <w:lang w:eastAsia="cs-CZ"/>
        </w:rPr>
        <w:t>nejvýše 33 kusů 12m městských trolejbusů s trakčními bateriemi;</w:t>
      </w:r>
    </w:p>
    <w:p>
      <w:pPr>
        <w:pStyle w:val="ListParagraph"/>
        <w:numPr>
          <w:ilvl w:val="0"/>
          <w:numId w:val="17"/>
        </w:numPr>
        <w:jc w:val="both"/>
        <w:rPr>
          <w:b/>
          <w:b/>
          <w:sz w:val="22"/>
          <w:szCs w:val="22"/>
          <w:lang w:eastAsia="cs-CZ"/>
        </w:rPr>
      </w:pPr>
      <w:r>
        <w:rPr>
          <w:b/>
          <w:sz w:val="22"/>
          <w:szCs w:val="22"/>
          <w:lang w:eastAsia="cs-CZ"/>
        </w:rPr>
        <w:t>nejvýše 20 kusů 18m městských trolejbusů s trakčními bateriemi;</w:t>
      </w:r>
    </w:p>
    <w:p>
      <w:pPr>
        <w:pStyle w:val="ListParagraph"/>
        <w:numPr>
          <w:ilvl w:val="0"/>
          <w:numId w:val="17"/>
        </w:numPr>
        <w:jc w:val="both"/>
        <w:rPr>
          <w:b/>
          <w:b/>
          <w:sz w:val="22"/>
          <w:szCs w:val="22"/>
          <w:lang w:eastAsia="cs-CZ"/>
        </w:rPr>
      </w:pPr>
      <w:r>
        <w:rPr>
          <w:b/>
          <w:sz w:val="22"/>
          <w:szCs w:val="22"/>
          <w:lang w:eastAsia="cs-CZ"/>
        </w:rPr>
        <w:t xml:space="preserve">soubor vybraných náhradních dílů pro všechny dodané trolejbus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boží musí splňovat veškeré podmínky pro provoz, včetně provozu v městské hromadné dopravě osob, stanovené obecně závaznými právními předpisy platnými na území České republiky a současně musí být způsobilé bez jakýchkoliv technických či jiných úprav k provozu v síti Kupujícího, v provedení podle technické specifikace uvedené v zadávací dokumentaci, která tvoří nedílnou součást této smlouvy jako Příloha  č. 3 a v technické specifikaci, připojené k nabídce Prodávajícího podané v rámci zadávacího řízení (viz. čl. II. této smlouvy), která tvoří Přílohu č. 1 této smlouvy (jak pro 12m trolejbusy, tak pro 18m trolejbusy). Předmět plnění smlouvy je v této smlouvě označován též jak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trolejbus/trolejbusy</w:t>
      </w:r>
      <w:r>
        <w:rPr>
          <w:rFonts w:eastAsia="Times New Roman" w:cs="Times New Roman" w:ascii="Times New Roman" w:hAnsi="Times New Roman"/>
          <w:sz w:val="22"/>
          <w:szCs w:val="22"/>
          <w:lang w:eastAsia="cs-CZ"/>
        </w:rPr>
        <w:t xml:space="preserve">“.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podle této smlouvy je dodání trolejbusů do místa plnění, provedení jejich uvedení do provozu, včetně prověření bezchybné funkčnosti dodaných trolej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trolejbuse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5"/>
        </w:numPr>
        <w:jc w:val="both"/>
        <w:rPr>
          <w:sz w:val="22"/>
          <w:szCs w:val="22"/>
          <w:lang w:eastAsia="cs-CZ"/>
        </w:rPr>
      </w:pPr>
      <w:r>
        <w:rPr>
          <w:sz w:val="22"/>
          <w:szCs w:val="22"/>
          <w:lang w:eastAsia="cs-CZ"/>
        </w:rPr>
        <w:t>za výrobu a dodávku 1 ks 12-ti metrového trolejbusu s trakčními bateriemi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jc w:val="both"/>
        <w:rPr>
          <w:sz w:val="22"/>
          <w:szCs w:val="22"/>
          <w:lang w:eastAsia="cs-CZ"/>
        </w:rPr>
      </w:pPr>
      <w:r>
        <w:rPr>
          <w:sz w:val="22"/>
          <w:szCs w:val="22"/>
          <w:lang w:eastAsia="cs-CZ"/>
        </w:rPr>
        <w:t>za výrobu a dodávku 1 ks 18-ti metrového trolejbusu s trakčními bateriemi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spacing w:before="120" w:after="0"/>
        <w:jc w:val="both"/>
        <w:rPr>
          <w:sz w:val="22"/>
          <w:szCs w:val="22"/>
          <w:lang w:eastAsia="cs-CZ"/>
        </w:rPr>
      </w:pPr>
      <w:r>
        <w:rPr>
          <w:sz w:val="22"/>
          <w:szCs w:val="22"/>
          <w:lang w:eastAsia="cs-CZ"/>
        </w:rPr>
        <w:t xml:space="preserve">za dodávku souboru vybraných náhradních dílů, jejichž bližší specifikace je uvedena v Příloze č. 5 této smlouvy. Ceník vybraných náhradních dílů tvoří Přílohu č. 5 této smlouvy.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trolejbusů bude stanovena jako násobek ceny za 1 ks trolejbusu                      a celkový počet kusů odebíraných trolejbusů pro dané období, v závislosti na jejich typu.</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tohoto článku smlouvy. Cena zahrnuje též dopravu trolejbusů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9"/>
        </w:numPr>
        <w:spacing w:lineRule="auto" w:line="240" w:before="0" w:after="12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smlouvy překročit pouze v případě, že dojde k růstu indexu cen průmyslových výrobců podle oficiálních údajů Českého statistického úřadu. Používán bude index cen průmyslových výrobců - meziroční v oboru dopravní prostředky (sekce CL),typ indexu meziroční, periodicita roční. K navýšení nebo snížení ceny může poprvé dojít v roce 2025, a to o nárůst indexu cen průmyslových výrobců oproti roku 2024; rozhodující pro případnou úpravu kupní ceny vozidel je vždy okamžik uzavření dílčí kupní smlouvy na dodávky vozidel, nikoli okamžik sjednaného termínu dodání vozidel.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ho jednotlivého trolej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trolejbusu spolu s veškerými písemnými podklady vztahující se k dodávaným trolejbusů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trolej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0</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1</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trolejbusů, včetně dodávek trolejbusů již zaplacených, a to ve výši 15% z celkové kupní ceny trolejbusů.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 w:val="center" w:pos="4819" w:leader="none"/>
          <w:tab w:val="right" w:pos="9638" w:leader="none"/>
        </w:tabs>
        <w:suppressAutoHyphens w:val="true"/>
        <w:spacing w:lineRule="auto" w:line="240"/>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ab/>
        <w:tab/>
        <w:t>V.</w:t>
        <w:tab/>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Prodávající se zavazuje vyrobit a dodat Kupujícímu:</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ve lhůtě nejpozději do 30. 11. 2023 celkem 2 kusy 12m trolejbusů, </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 ve lhůtě nejpozději do 30. 11. 2024 celkem 2 kusy 12 m trolejbusů,</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ve lhůtě nejpozději do 30. 11. 2025 celkem 5 kusů 12 m trolejbusů, a </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 ve lhůtě nejpozději do 30. 11. 2025 celkem 4 kusy 18 m trolejbusů,</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še za sjednanou kupní cenu a Kupující se zavazuje řádně zhotovené zboží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trolejbusů dle předchozího odstavce bodu a) platí pro případ, že tato smlouva bude uzavřena do 31. 12. 2022. Pro případ, že smlouva bude uzavřena po tomto datu, prodlužuje se i termín dodání 2 ks 12m trolejbusů o počet dnů, o který bude překročen tento termín uzavření smlouvy. Pro vyloučení pochybností smluvní strany sjednávají, že kupní cena trolejbusů při překročení termínu je neměnná; prodávající není oprávněn nárokovat úhradu víceprací či jiných finančních kompenzací po kupujícím. Čl. 4 odst. 4.3 tímto ustanovením zůstává nedotče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trolejbusů pro roky 2024 až 2030 (smluvní opce)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24 kusů 12m trolejbusů a až 16 kusů 18m trolej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trolejbusů, doručit Prodávajícímu nejpozději do 30. 11. předchozího kalendářního roku (tj. roku předcházejícímu roku, v němž mají být trolej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jednotlivých typů trolejbusů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 typů trolejbusů, přičemž tento termín nesmí být kratší 6-ti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trolejbusů. Prodávající bere na vědomí, že Kupující není povinen doručit tuto výzvu Prodávajícímu a není povinen odebrat žádný z těchto trolejbusů, popř. je oprávněn odebrat jen jeden kus (jakéhokoliv typ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olejbusy v požadovaném provedení, počtu a termínech dodat a zavazuje se do 30 dnů ode dne doručení této výzvy uzavřít s Kupujícím (v jeho sídle, popř. elektronicky) dílčí kupní smlouvu na dodávku konkrétních vozidel, v souladu s výzvou Kupujícího. Ve zbytku budou právní vztahy účastníku upraveny touto smlouvou o dodávkách vozidel, a to včetně ceny uvedené v odst. 4.1 této smlouvy za jeden kus trolej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trolej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letech 2024 až 2030 uvedené maximální kusy trolejbusů, tedy vedle pevně sjednaných dodávek až 24 kusů 12m trolejbusů a až 16 kusů 18m trolejbusů. Při nevyužití (při neodebrání plného nebo nižšího počtu trolejbusů) nevzniká Prodávajícímu právo na jakoukoliv kompenzaci či náhradu škody za neodebrání maximálního (plného) nebo žádného počtu trolejbusů. Využije-li Kupující sjednaným způsobem svého práva odebrat určitý počet kusů trolejbusů v daném kalendářním roce, bude Prodávající povinen požadovaný počet trolejbusů Kupujícímu dodat a Kupující bude povinen takový počet trolej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olejbusu je splněna a dodána okamžikem, kdy strany o předání a převzetí každého kusu trolejbusu sepíší a podepíší prostřednictvím oprávněných zástupců předávací protokol. Řádnou dodávku dílčího plnění prostého vad a nedodělků, se Kupující zavazuje Prodávajícímu písemně stvrdit v protokolu o předání a převzetí trolejbusu. Nejpozději s příslušným trolejbusem je Prodávající povinen Kupujícímu předat veškeré doklady (návody na obsluhu a údržbu trolejbus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 trolejbusů.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 xml:space="preserve">Místem plnění pevně sjednané dodávky trolejbusů, tj. dodávky 2 ks 12m trolejbusů nejpozději do </w:t>
        <w:br/>
        <w:t xml:space="preserve">30. 11. 2023,  2 ks 12m trolejbusů nejpozději do 30. 11. 2024, 5 ks 12m trolejbusů nejpozději do </w:t>
        <w:br/>
        <w:t>30. 11. 2025 a dodávky 4 ks 18m trolejbusů nejpozději do 30. 11. 2025, je vozovna Kupujícího Karlov, ul. Borská č. p. 2964, 301 28 Plzeň. Případná změna místa plnění, jakož i místo plnění pro následující dodávky zbož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trolej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olej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dle této smlouvy musí odpovídat jakostí a provedením této smlouvě (příloha č. 1 a příloha č. 2 této smlouvy o dodávkách vozidel)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smlouvy o dodávkách vozide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olejbusu v </w:t>
      </w:r>
      <w:r>
        <w:rPr>
          <w:rFonts w:eastAsia="Times New Roman" w:cs="Times New Roman" w:ascii="Times New Roman" w:hAnsi="Times New Roman"/>
          <w:b/>
          <w:sz w:val="22"/>
          <w:szCs w:val="22"/>
          <w:lang w:eastAsia="cs-CZ"/>
        </w:rPr>
        <w:t>délce trvání minimálně 24 měsíců</w:t>
      </w:r>
      <w:r>
        <w:rPr>
          <w:rFonts w:eastAsia="Times New Roman" w:cs="Times New Roman" w:ascii="Times New Roman" w:hAnsi="Times New Roman"/>
          <w:sz w:val="22"/>
          <w:szCs w:val="22"/>
          <w:lang w:eastAsia="cs-CZ"/>
        </w:rPr>
        <w:t xml:space="preserve"> od okamžiku předání a převzetí vozidla, nebo jeho řádného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trolejbusu v důsledku nedodržení konstrukční nebo technologické dokumentace během výroby vozidla), a to po dobu deklarované provozní spolehlivosti trolej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trolej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olejbusech v rámci dodávky na základě VZ.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olej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olej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trolej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tzv. životnost/disponibilita trolejbusu) min. 14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olej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Po dobu garantované provozuschopnosti a provozní spolehlivosti trolejbusů budou Kupujícímu dodávány náhradní díly řádně objednané na konkrétní trolejbus, a to ve lhůtě max. do 10 pracovních dnů ode dne odeslání objednávky (e-mailem), u trolejbusů v záruce odstavených z provozu se tato lhůta zkracuje na 2 pracovní dny.</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3% provozní spolehlivost všech dodaných trolejbusů po dobu deklarované provozuschopnosti a provozní spolehlivosti, tedy po dobu 14 let </w:t>
      </w:r>
      <w:r>
        <w:rPr>
          <w:rFonts w:eastAsia="Times New Roman" w:cs="Times New Roman" w:ascii="Times New Roman" w:hAnsi="Times New Roman"/>
          <w:sz w:val="22"/>
          <w:szCs w:val="22"/>
          <w:lang w:eastAsia="cs-CZ"/>
        </w:rPr>
        <w:t>v městském provozu při průměrném ročním proběhu 50 tis. km</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trolejbusů znamená pro účely této smlouvy míru dostupnosti dodaných trolejbusů pro použití dle potřeb Kupujícího, tzn. poměr počtu provozuschopných trolejbusů dodaných Prodávajícím (tj. trolejbusů, které jsou schopné plnit dopravní výkon  v provozu s cestujícími) k celkovému počtu dodaných trolejbusů Prodávajícím na základě této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trolejbus):  </w:t>
      </w:r>
    </w:p>
    <w:p>
      <w:pPr>
        <w:pStyle w:val="ListParagraph"/>
        <w:numPr>
          <w:ilvl w:val="0"/>
          <w:numId w:val="14"/>
        </w:numPr>
        <w:spacing w:before="120" w:after="0"/>
        <w:jc w:val="both"/>
        <w:rPr>
          <w:sz w:val="22"/>
          <w:szCs w:val="22"/>
        </w:rPr>
      </w:pPr>
      <w:r>
        <w:rPr>
          <w:sz w:val="22"/>
          <w:szCs w:val="22"/>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4"/>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4"/>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4"/>
        </w:numPr>
        <w:jc w:val="both"/>
        <w:rPr>
          <w:sz w:val="22"/>
          <w:szCs w:val="22"/>
        </w:rPr>
      </w:pPr>
      <w:r>
        <w:rPr>
          <w:sz w:val="22"/>
          <w:szCs w:val="22"/>
        </w:rPr>
        <w:t>které nemohlo být přistaveno pro výpravu v důsledku okolností spočívajících výlučně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9 </w:t>
        <w:tab/>
        <w:t xml:space="preserve">Prodávající garantuje Kupujícímu životnost trakčních baterií </w:t>
      </w:r>
      <w:r>
        <w:rPr>
          <w:rFonts w:cs="Times New Roman" w:ascii="Times New Roman" w:hAnsi="Times New Roman"/>
          <w:sz w:val="22"/>
          <w:szCs w:val="22"/>
        </w:rPr>
        <w:t xml:space="preserve">minimálně v délce kilometrického proběhu 150 tis. km při jízdě na trakční baterie </w:t>
      </w:r>
      <w:r>
        <w:rPr>
          <w:rFonts w:eastAsia="Times New Roman" w:cs="Times New Roman" w:ascii="Times New Roman" w:hAnsi="Times New Roman"/>
          <w:sz w:val="22"/>
          <w:szCs w:val="22"/>
          <w:lang w:eastAsia="cs-CZ"/>
        </w:rPr>
        <w:t>včetně záruky výkonu na referenční trati dle bodu 2.6.3. Přílohy č.1 Zadávací dokumentace.</w:t>
      </w:r>
    </w:p>
    <w:p>
      <w:pPr>
        <w:pStyle w:val="Normal"/>
        <w:spacing w:before="0" w:after="0"/>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0</w:t>
        <w:tab/>
        <w:t>Prodávající garantuje Kupujícímu zajištění konstrukčních a SW úprav na své vlastní náklady</w:t>
        <w:br/>
        <w:t>po dobu garantované životnosti trolejbusu v případě, že instalované trakční baterie nebude možné</w:t>
        <w:br/>
        <w:t xml:space="preserve"> po ukončení jejich životnosti nahradit shodnou náhradou (rozměry, charakteristiky).</w:t>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olejbusů po dobu jejich deklarované provozní spolehlivosti, dosažení předpokládané životnosti důležitých agregátů, jakož i dosažení doby Prodávajícím deklarované provozní spolehlivosti trolej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olej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olej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trolejbusy počítá samostatně, a to vždy od data převzetí příslušného trolejbusu Kupujícím a jeho uvedení do řádného provozu na základě písemného protokolu.</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Náklady životního cykl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3"/>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uvedení hodnoty nákladů životního cyklu (LCC). Úplná položková kalkulace po jednotlivých stupních pravidelné údržby v každém roce doby deklarované provozní spolehlivosti je uvedena v Příloze č. 7 této smlouvy.</w:t>
      </w:r>
      <w:r>
        <w:rPr>
          <w:rFonts w:cs="Times New Roman" w:ascii="Times New Roman" w:hAnsi="Times New Roman"/>
          <w:color w:val="000000"/>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3"/>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ávající Kupujícímu zaručuje, že náklady na pravidelnou a předpokládanou běžnou údržbu po dobu garantované provozní spolehlivosti v délce 14 let v městském provozu při průměrném kilometrickém proběhu 50 000 nepřesáhnou 25 % pořizovací ceny.</w:t>
      </w:r>
    </w:p>
    <w:p>
      <w:pPr>
        <w:pStyle w:val="ListParagraph"/>
        <w:rPr>
          <w:sz w:val="22"/>
          <w:szCs w:val="22"/>
        </w:rPr>
      </w:pPr>
      <w:r>
        <w:rPr>
          <w:sz w:val="22"/>
          <w:szCs w:val="22"/>
        </w:rPr>
      </w:r>
    </w:p>
    <w:p>
      <w:pPr>
        <w:pStyle w:val="TextBody"/>
        <w:tabs>
          <w:tab w:val="clear" w:pos="709"/>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trolejbusů, a to ve výši 0,05 % z ceny trolejbusů (bez DPH), s jejichž dodáním je Prodávající v prodlení, za každý započatý den prodlení; (pro vyloučení pochybností se cenou trolejbusů rozumí celková cena bez DPH za dodávku příslušného počtu trolejbusů, které byl Prodávající povinen dodat dle této smlouvy nebo dílčí kupní smlouvy do předem stanoveného termínu).</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trolejbus v záruční době provozovat, resp. Kupujícímu bude znemožněno v záruční době provozovat trolejbus bez ohrožení bezpečnosti provozu a bez rizika vzniku dalších škod, a to ve výši 0,01 % z ceny trolejbusu (bez DPH) za každý započatý den po desátém kalendářním dnu takto vzniklého prostoje u jednotlivého trolej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trolejbusů (bez DPH) za každý den, kdy nebyla deklarovaná provozní spolehlivost splněna. Hodnocení a fakturaci smluvní pokuty za neplnění garantované provozuschopnosti a provozní spolehlivosti provede Kupující po dobu garantované životnosti každého dodaného trolej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0.1 a 20.2.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trolej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w:t>
        <w:tab/>
        <w:t>že Prodávající nesplní svůj závazek uvedený v bodu 2.1.3 Přílohy č. 1 této smlouvy (technická specifikace) a náklady po dobu garantované provozní spolehlivosti v délce 14 let v městském provozu při průměrném kilometrickém proběhu 50 000 km přesáhnou 25% kupní ceny, a to ve výši 1,5% z pořizovací ceny trolejbusů (bez DPH).</w:t>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overflowPunct w:val="true"/>
        <w:spacing w:lineRule="auto" w:line="240"/>
        <w:ind w:left="1069" w:hanging="361"/>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g)</w:t>
        <w:tab/>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eseti (10), resp. do dvou (2)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2.000,- Kč za každý den prodlení.</w:t>
      </w:r>
    </w:p>
    <w:p>
      <w:pPr>
        <w:pStyle w:val="Normal"/>
        <w:overflowPunct w:val="true"/>
        <w:spacing w:lineRule="auto" w:line="240"/>
        <w:ind w:left="70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ab/>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trolejbusů v čl. X této smlouvy, odkoupí od Kupujícího zpět trolejbus, který se v rozporu s podmínkami garance Prodávajícím deklarované provozní spolehlivosti trolej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trolejbusu stanovené soudním znalcem určeným Kupujícím. Při znaleckém stanovování ceny trolejbusů nebude přihlíženo k závadě, pro kterou je trolej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této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této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smlouvy musí mít písemnou formu. Účinky odstoupení od smlouvy nastanou okamžikem doručení písemného projevu vůle odstoupit od této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w:t>
      </w:r>
      <w:r>
        <w:rPr>
          <w:rFonts w:eastAsia="Times New Roman" w:cs="Times New Roman" w:ascii="Times New Roman" w:hAnsi="Times New Roman"/>
          <w:b/>
          <w:sz w:val="22"/>
          <w:szCs w:val="22"/>
          <w:lang w:eastAsia="cs-CZ"/>
        </w:rPr>
        <w:t xml:space="preserve">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Smlouva bude moci být zrušena dohodou smluvních stran v písemné formě, přičemž účinky zrušení smlouvy nastanou k okamžiku stanovenému v takovéto dohodě. Nebude-li takovýto okamžik dohodou stanoven, pak tyto účinky nastanou ke dni uzavření takovéto dohody. V dohodě o ukončení této smlouvy bude vždy též vyřešena otázka dalšího trvání dílčích kupních smluv uzavřených na základě této smlouvy o dodávkách vozidel.</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oučinnost, povinnosti Prodávajícího </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0" w:name="_Toc500230509"/>
      <w:r>
        <w:rPr>
          <w:rFonts w:eastAsia="Times New Roman" w:cs="Times New Roman" w:ascii="Times New Roman" w:hAnsi="Times New Roman"/>
          <w:iCs/>
          <w:sz w:val="22"/>
          <w:szCs w:val="22"/>
          <w:lang w:eastAsia="cs-CZ"/>
        </w:rPr>
        <w:t> </w:t>
      </w:r>
      <w:bookmarkEnd w:id="0"/>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1" w:name="_Hlk61252817"/>
      <w:r>
        <w:rPr>
          <w:rFonts w:eastAsia="Times New Roman" w:cs="Times New Roman" w:ascii="Times New Roman" w:hAnsi="Times New Roman"/>
          <w:iCs/>
          <w:sz w:val="22"/>
          <w:szCs w:val="22"/>
          <w:lang w:eastAsia="cs-CZ"/>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1"/>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5.</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6.</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ervis vozidel, dodávka náhradních dílů </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trolej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olejbusu a způsobu jejich ovládání a soupis výrobcem předepsaných úkonů při údržbě trolejbusů. Návod nesmí obsahovat popis funkcí ovládacích prvků, kterými trolej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4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olej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olej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olej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3 pracovních dnů od vyžádá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však počínaje dodávkou prvního trolejbusu po dobu 14 let od dodání posledního trolejbusu  na základě Předávacího protokolu</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nejpozději do deseti (10) pracovních dnů, v případě vozidel v záruce odstavených z provozu</w:t>
      </w:r>
      <w:bookmarkStart w:id="2" w:name="_GoBack"/>
      <w:bookmarkEnd w:id="2"/>
      <w:r>
        <w:rPr>
          <w:rFonts w:eastAsia="Times New Roman" w:cs="Times New Roman" w:ascii="Times New Roman" w:hAnsi="Times New Roman"/>
          <w:sz w:val="22"/>
          <w:szCs w:val="22"/>
          <w:lang w:eastAsia="ar-SA"/>
        </w:rPr>
        <w:t xml:space="preserve"> max. do dvou (2) pracovních dnů, a to od okamžiku doručení písemné objednávky (e-mailem) Kupujícího Prodávajícímu. Ceny po dobu garantované provozuschopnosti a provozní spolehlivosti mohou být měněny pouze v závislosti na míře inflace dle čl. 4 odst. 4.3 této smlouvy pro danou komoditu. </w:t>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40"/>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r>
        <w:br w:type="page"/>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hrazená změna závazk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1</w:t>
        <w:tab/>
        <w:t>Kupující si v souladu s ust. § 100 odst. 1 ZZVZ vyhrazuje změnu závazku z této smlouvy (tj. i dílčí smlouvy) spočívající v prodloužení doby plnění Prodávajícího o dobu, po kterou trvá překážka, bránící Prodávajícímu v řádném plnění smlouvy.</w:t>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ato překážka může spočívat zejmé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i) na straně třetích osob, kdy je plnění Prodávajícího na jednání těchto osob závislé a je jimi podmíněno, přičemž Prodávající jednající s náležitou péčí nemohl vzniku překážky na straně třetích osob zabránit;</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 xml:space="preserve">Kupující si v souladu s ust. § 100 odst. 1 ZZVZ dále vyhrazuje prodloužení realizace plnění veřejné zakázky (tj. i jakékoli dílčí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3</w:t>
        <w:tab/>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odst. 22.2 této smlouvy navrhne alternativní řešení, které bude provedeno za stejnou nebo nižší cenu při garanci dodržení požadovaných vlastností každého vozidla. Změna podléhá písemnému schválení Kupujícího. Kupující není povinen této změně vyhovět.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3.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3</w:t>
        <w:tab/>
        <w:tab/>
        <w:t>Tato smlouva je uzavíraná elektronicky a nabývá platnosti dnem podpisu obou smluvních stran a účinnosti okamžikem zveřejnění v registru smluv.</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color w:val="000000"/>
          <w:sz w:val="22"/>
          <w:szCs w:val="22"/>
          <w:lang w:eastAsia="cs-CZ"/>
        </w:rPr>
        <w:t xml:space="preserve"> </w:t>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smlouvy o dodávkách vozidel.</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Technická dokumentace - podrobný popis vozidel, seznam základní technické dokumentace, průkaz způsobilosti, doklad o homologaci vozidel, fotografie</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4 -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7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Roman Zarzycký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5018F30B">
              <wp:simplePos x="0" y="0"/>
              <wp:positionH relativeFrom="margin">
                <wp:posOffset>5547995</wp:posOffset>
              </wp:positionH>
              <wp:positionV relativeFrom="paragraph">
                <wp:posOffset>716280</wp:posOffset>
              </wp:positionV>
              <wp:extent cx="572135" cy="259080"/>
              <wp:effectExtent l="0" t="0" r="0" b="0"/>
              <wp:wrapNone/>
              <wp:docPr id="4"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w:t>
                          </w:r>
                          <w:r>
                            <w:rPr/>
                            <w:fldChar w:fldCharType="begin"/>
                          </w:r>
                          <w:r>
                            <w:rPr/>
                            <w:instrText xml:space="preserve"> NUMPAGES \* ARABIC </w:instrText>
                          </w:r>
                          <w:r>
                            <w:rPr/>
                            <w:fldChar w:fldCharType="separate"/>
                          </w:r>
                          <w:r>
                            <w:rPr/>
                            <w:t>2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018F30B">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w:t>
                    </w:r>
                    <w:r>
                      <w:rPr/>
                      <w:fldChar w:fldCharType="begin"/>
                    </w:r>
                    <w:r>
                      <w:rPr/>
                      <w:instrText xml:space="preserve"> NUMPAGES \* ARABIC </w:instrText>
                    </w:r>
                    <w:r>
                      <w:rPr/>
                      <w:fldChar w:fldCharType="separate"/>
                    </w:r>
                    <w:r>
                      <w:rPr/>
                      <w:t>21</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4650740</wp:posOffset>
          </wp:positionH>
          <wp:positionV relativeFrom="paragraph">
            <wp:posOffset>2285365</wp:posOffset>
          </wp:positionV>
          <wp:extent cx="3670935" cy="903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64" wp14:anchorId="0F369188">
              <wp:simplePos x="0" y="0"/>
              <wp:positionH relativeFrom="margin">
                <wp:posOffset>5547360</wp:posOffset>
              </wp:positionH>
              <wp:positionV relativeFrom="paragraph">
                <wp:posOffset>716915</wp:posOffset>
              </wp:positionV>
              <wp:extent cx="573405" cy="259080"/>
              <wp:effectExtent l="0" t="0" r="0" b="0"/>
              <wp:wrapNone/>
              <wp:docPr id="7"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liska.libor@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A6E6A-C61D-4B1F-A561-AAC2E53DE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0FD00F82-FBF5-4F71-82C2-531244173F17}">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B99434C-763D-4F7D-B34E-5D707F360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0</TotalTime>
  <Application>LibreOffice/7.4.7.2$Linux_X86_64 LibreOffice_project/40$Build-2</Application>
  <AppVersion>15.0000</AppVersion>
  <Pages>20</Pages>
  <Words>7892</Words>
  <Characters>46566</Characters>
  <CharactersWithSpaces>54350</CharactersWithSpaces>
  <Paragraphs>10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5:00Z</dcterms:created>
  <dc:creator>AKVT</dc:creator>
  <dc:description/>
  <dc:language>en-US</dc:language>
  <cp:lastModifiedBy>Šindelářová Petra, Mgr.</cp:lastModifiedBy>
  <cp:lastPrinted>2016-11-18T17:22:00Z</cp:lastPrinted>
  <dcterms:modified xsi:type="dcterms:W3CDTF">2022-05-3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