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rétní obsah a podoba SMS jízdenky</w:t>
      </w:r>
    </w:p>
    <w:tbl>
      <w:tblPr>
        <w:tblW w:w="10236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769"/>
        <w:gridCol w:w="1318"/>
        <w:gridCol w:w="1543"/>
        <w:gridCol w:w="1949"/>
        <w:gridCol w:w="1657"/>
      </w:tblGrid>
      <w:tr>
        <w:trPr>
          <w:tblHeader w:val="true"/>
          <w:trHeight w:val="248" w:hRule="atLeast"/>
        </w:trPr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zemní platnost SMS jízdenky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tnos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SMS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var SMS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 číslo</w:t>
            </w:r>
          </w:p>
        </w:tc>
      </w:tr>
      <w:tr>
        <w:trPr>
          <w:trHeight w:val="265" w:hRule="atLeast"/>
        </w:trPr>
        <w:tc>
          <w:tcPr>
            <w:tcW w:w="3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nitřní zóna 001 Plzeň (P)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minu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35M</w:t>
            </w:r>
          </w:p>
        </w:tc>
        <w:tc>
          <w:tcPr>
            <w:tcW w:w="16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xx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</w:rPr>
              <w:t>Doplní Dodavatel</w:t>
            </w:r>
          </w:p>
        </w:tc>
      </w:tr>
      <w:tr>
        <w:trPr>
          <w:trHeight w:val="274" w:hRule="atLeast"/>
        </w:trPr>
        <w:tc>
          <w:tcPr>
            <w:tcW w:w="3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hodin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24H</w:t>
            </w:r>
          </w:p>
        </w:tc>
        <w:tc>
          <w:tcPr>
            <w:tcW w:w="1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Přehled aktuálních jízdenek pro spuštění projektu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Platn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22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2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9.22 17:28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do: 01.09.22 18:03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Zona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ERTidTdom / 331216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76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Jizdenka prestupni 76 Kc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9.22 17:28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do: 02.09.22 17:28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ona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bxCjVaFL1 / 923336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 případě, že by cestující omylem smazal SMS zprávu s SMS jízdenkou, může zasláním nového požadavku prostřednictvím SMS zprávy vyžádat duplikát a tento bude obsahovat (příklad):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(DUPLIKAT) 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2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9.22 16:30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: 01.09.22 17:05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na v zone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XSvGMKwt / 788630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říklad kontrolní SMS zprávy (jedná se o SMS zprávu, které je doručena cestujícímu na jeho mobilní telefon v případě požadavku na ověření platnosti SMS jízdenky ze strany pracovníka přepravní kontroly)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Style w:val="Platne1"/>
          <w:rFonts w:cs="Times New Roman" w:ascii="Times New Roman" w:hAnsi="Times New Roman"/>
          <w:b/>
          <w:i/>
        </w:rPr>
        <w:t xml:space="preserve">(I CHECK) </w:t>
      </w: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2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9.22 16:30 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: 01.09.22 17:05. 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na v zone P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XSvGMKwt / 78863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Příloh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j.kolousek</dc:creator>
  <dc:description/>
  <cp:keywords/>
  <dc:language>en-US</dc:language>
  <cp:lastModifiedBy>Šindelářová Petra, Mgr.</cp:lastModifiedBy>
  <cp:lastPrinted>2010-01-06T16:52:00Z</cp:lastPrinted>
  <dcterms:modified xsi:type="dcterms:W3CDTF">2022-05-11T06:20:00Z</dcterms:modified>
  <cp:revision>2</cp:revision>
  <dc:subject/>
  <dc:title/>
</cp:coreProperties>
</file>