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Provoz systému SMS jízde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1 zakázku obdobného charakteru a rozsahu, dle čl. 5.3 zadávací dokumentace.</w:t>
      </w:r>
    </w:p>
    <w:p>
      <w:pPr>
        <w:pStyle w:val="Default"/>
        <w:jc w:val="both"/>
        <w:rPr>
          <w:rFonts w:ascii="Times New Roman" w:hAnsi="Times New Roman" w:eastAsia="MS Mincho" w:cs="Times New Roman"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color w:val="auto"/>
          <w:sz w:val="22"/>
          <w:szCs w:val="22"/>
        </w:rPr>
        <w:t>Obdobným rozsahem a charakterem se rozumí (i) rutinní poskytování služby související s předmětem plnění, tedy zajištění prodeje minimálně 500 000 (slovy: pět set tisíc) SMS dokladů (u nichž je služba placena prostřednictvím Premium SMS) pro jednoho objednatele za rok a současně (ii) zajištění alespoň 3 000 (slovy: tři tisíce) kontrol platnosti SMS dokladů u prodaných SMS dokladů za rok, a to doručením SMS kódů kontrolující osobě.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118"/>
        <w:gridCol w:w="5103"/>
        <w:gridCol w:w="1275"/>
      </w:tblGrid>
      <w:tr>
        <w:trPr>
          <w:trHeight w:val="80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s uvedením počtu prodaných SMS dokladů a kontrol platnosti, vč. jejich způsobu)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5</Words>
  <Characters>4385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Šindelářová Petra, Mgr.</dc:creator>
  <dc:description/>
  <dc:language>en-US</dc:language>
  <cp:lastModifiedBy>Šindelářová Petra, Mgr.</cp:lastModifiedBy>
  <cp:lastPrinted>2021-02-12T05:05:00Z</cp:lastPrinted>
  <dcterms:modified xsi:type="dcterms:W3CDTF">2022-05-1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