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kancelářských potřeb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3 letech realizoval nejméně tři (3) obdobné dodávky. Obdobnou dodávkou se rozumí dodávky kancelářských potřeb v celkovém objemu alespoň 800 000</w:t>
      </w:r>
      <w:bookmarkStart w:id="0" w:name="_GoBack"/>
      <w:bookmarkEnd w:id="0"/>
      <w:r>
        <w:rPr>
          <w:sz w:val="22"/>
          <w:szCs w:val="22"/>
        </w:rPr>
        <w:t xml:space="preserve">,- Kč bez DPH pro jednoho objednatele, v souhrnu za poslední 3 rok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2651"/>
        <w:gridCol w:w="2410"/>
        <w:gridCol w:w="1702"/>
        <w:gridCol w:w="1842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26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</w:tc>
        <w:tc>
          <w:tcPr>
            <w:tcW w:w="170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Termín dodání</w:t>
            </w:r>
          </w:p>
        </w:tc>
        <w:tc>
          <w:tcPr>
            <w:tcW w:w="18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 v Kč bez DPH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08B430-6493-4891-810D-56811BE8A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29</Words>
  <Characters>3712</Characters>
  <CharactersWithSpaces>43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3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2-04-2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