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32"/>
        </w:rPr>
        <w:t>Dodávky Ad-Blue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dvou (2) letech  před zahájením zadávacího řízení, realizoval nejméně 2  dodávky obdobného charakteru a rozsahu, přičemž obdobnou dodávkou se rozumí dodávka Ad-Blue, jejíž objem činil minimálně 60 000 litrů Ad-Blue za jeden kalendářní rok.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18"/>
        <w:gridCol w:w="2551"/>
        <w:gridCol w:w="1843"/>
      </w:tblGrid>
      <w:tr>
        <w:trPr>
          <w:trHeight w:val="8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a jeho rozsah – objem v litrech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5</Words>
  <Characters>4046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8:00Z</dcterms:created>
  <dc:creator>Šindelářová Petra, Mgr.</dc:creator>
  <dc:description/>
  <dc:language>en-US</dc:language>
  <cp:lastModifiedBy>Šindelářová Petra, Mgr.</cp:lastModifiedBy>
  <cp:lastPrinted>2021-02-12T05:05:00Z</cp:lastPrinted>
  <dcterms:modified xsi:type="dcterms:W3CDTF">2022-02-2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