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Dodávka náhradních dílů na opravy po dopravních nehodách a po mimořádných událoste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 před zahájením zadávacího řízení, realizoval alespoň 2 dodávky obdobného charakteru a rozsahu, přičemž obdobnou dodávkou se rozumí dodávka náhradních dílů o celkovém finančním objemu alespoň 500 000,- Kč bez DPH za 3 roky/1 objednatel.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7"/>
        <w:gridCol w:w="3118"/>
        <w:gridCol w:w="2552"/>
        <w:gridCol w:w="2551"/>
        <w:gridCol w:w="1276"/>
      </w:tblGrid>
      <w:tr>
        <w:trPr>
          <w:trHeight w:val="80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v Kč bez DP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485E9E-508C-4597-AE8B-0F48C767C8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0CDD7C-5ED6-4D4A-B8CB-6BEB0982152B}">
  <ds:schemaRefs>
    <ds:schemaRef ds:uri="a7951faf-23fd-4a20-be1e-078bbe8d3a9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4BB9343-00EB-4D77-9F44-0557DDD846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709</Words>
  <Characters>4122</Characters>
  <CharactersWithSpaces>48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4:00Z</dcterms:created>
  <dc:creator>Šindelářová Petra, Mgr.</dc:creator>
  <dc:description/>
  <dc:language>en-US</dc:language>
  <cp:lastModifiedBy>Šindelářová Petra, Mgr.</cp:lastModifiedBy>
  <cp:lastPrinted>2021-02-12T05:05:00Z</cp:lastPrinted>
  <dcterms:modified xsi:type="dcterms:W3CDTF">2021-12-09T11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