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 D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Specifický materiál pro středisko veřejného osvětlení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TEGORIE „SVÍTIDLA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ontaktní osoba účastníka ve věci nabídky:</w:t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pro zaslání nákupní objednávky:</w:t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722"/>
      </w:tblGrid>
      <w:tr>
        <w:trPr>
          <w:trHeight w:val="454" w:hRule="atLeast"/>
        </w:trPr>
        <w:tc>
          <w:tcPr>
            <w:tcW w:w="65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7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kupní cena všech poptávaných produktů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  <w:r>
              <w:rPr>
                <w:rStyle w:val="FootnoteAnchor"/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"/>
        <w:gridCol w:w="2126"/>
        <w:gridCol w:w="850"/>
        <w:gridCol w:w="2126"/>
        <w:gridCol w:w="1843"/>
        <w:gridCol w:w="1872"/>
      </w:tblGrid>
      <w:tr>
        <w:trPr>
          <w:trHeight w:val="567" w:hRule="atLeast"/>
        </w:trPr>
        <w:tc>
          <w:tcPr>
            <w:tcW w:w="9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 NAVRHOVANÉ SOUSTAVY VEŘEJNÉHO OSVĚTLENÍ</w:t>
            </w:r>
          </w:p>
        </w:tc>
      </w:tr>
      <w:tr>
        <w:trPr>
          <w:trHeight w:val="907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2"/>
                <w:szCs w:val="22"/>
              </w:rPr>
              <w:t>Celková roční spotřeba elektrické energie řešené soustavy VO (kWh/rok) viz příloha č.1</w:t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highlight w:val="cyan"/>
              </w:rPr>
              <w:t>[DOPLNÍ DODAVATEL]*</w:t>
            </w:r>
          </w:p>
        </w:tc>
      </w:tr>
      <w:tr>
        <w:trPr>
          <w:trHeight w:val="15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et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ý typ svítidla (výrobce, mod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69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víti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6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ovaná životnost (LxxB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6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krytí (IPxx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6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světelný výkon (lm/W)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  <w:highlight w:val="cyan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  <w:highlight w:val="cyan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1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  <w:highlight w:val="cyan"/>
              </w:rPr>
              <w:t>[DOPLNÍ DODAVATEL]*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2"/>
          <w:szCs w:val="22"/>
        </w:rPr>
        <w:t>Celková nabídková cena bude pro účely hodnocení vypočtena jako součet jednotkových kupních cen konkrétních poptávaných svítidel dle Přílohy č. 1.</w:t>
      </w:r>
    </w:p>
    <w:p>
      <w:pPr>
        <w:pStyle w:val="Footnote"/>
        <w:widowControl w:val="false"/>
        <w:rPr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0d2e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ad0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d2e"/>
    <w:rPr>
      <w:rFonts w:eastAsia="MS Mincho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ad0d2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92</Words>
  <Characters>2025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5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21-09-15T1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