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2 ks vysokozdvižných pracovních plošin na automobilových podvozcích – 2. vyhláš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2 ks vysokozdvižných pracovních plošin na automobilových podvozcích – 2. vyhlášení</w:t>
      </w:r>
      <w:bookmarkStart w:id="0" w:name="_GoBack"/>
      <w:bookmarkEnd w:id="0"/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vozidel v souladu s čl. 5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ce zakázky (specifikace předmětu plnění, </w:t>
            </w:r>
            <w:r>
              <w:rPr>
                <w:b/>
                <w:sz w:val="18"/>
                <w:szCs w:val="18"/>
                <w:u w:val="single"/>
              </w:rPr>
              <w:t>uvedení délky ramene pracovní plošin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01</Words>
  <Characters>4116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Kodýtková Zdeňka</cp:lastModifiedBy>
  <cp:lastPrinted>2021-09-06T09:57:00Z</cp:lastPrinted>
  <dcterms:modified xsi:type="dcterms:W3CDTF">2021-09-06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