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zadávané v D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Specifický materiál pro středisko veřejného osvětlení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TEGORIE „SKŘÍNĚ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účastník předkládá tímto nabídku zpracovanou dle Výzvy k podání nabídek v DNS </w:t>
        <w:br/>
        <w:t>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oval kvalifikaci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Nabídková cena za celý předmět plnění veřejné zakázky zadávané v DNS činí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le Přílohy č. 1 ZD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kupní cena všech poptávaných produktů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v Kč bez DPH</w:t>
            </w:r>
            <w:r>
              <w:rPr>
                <w:rStyle w:val="FootnoteAnchor"/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*</w:t>
            </w:r>
          </w:p>
        </w:tc>
      </w:tr>
    </w:tbl>
    <w:p>
      <w:pPr>
        <w:pStyle w:val="NoSpac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Bude předmětem hodnocení – jediné hodnotící kritérium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jc w:val="both"/>
        <w:rPr>
          <w:rFonts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2"/>
          <w:szCs w:val="22"/>
        </w:rPr>
        <w:t>Celková nabídková cena bude pro účely hodnocení vypočtena jako součet jednotkových kupních cen konkrétních poptávaných skříní dle Přílohy č. 1.</w:t>
      </w:r>
    </w:p>
    <w:p>
      <w:pPr>
        <w:pStyle w:val="Footnote"/>
        <w:widowControl w:val="false"/>
        <w:rPr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3 </w:t>
    </w:r>
    <w:bookmarkStart w:id="0" w:name="_GoBack"/>
    <w:bookmarkEnd w:id="0"/>
    <w:r>
      <w:rPr>
        <w:i/>
      </w:rPr>
      <w:t>výzvy k podání nabídek v D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říloha č. 3 </w:t>
    </w:r>
    <w:bookmarkStart w:id="1" w:name="_GoBack"/>
    <w:bookmarkEnd w:id="1"/>
    <w:r>
      <w:rPr>
        <w:i/>
      </w:rPr>
      <w:t>výzvy k podání nabídek v DN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Annotationreference">
    <w:name w:val="annotation reference"/>
    <w:uiPriority w:val="99"/>
    <w:semiHidden/>
    <w:qFormat/>
    <w:rsid w:val="00d50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502c7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d502c7"/>
    <w:rPr>
      <w:rFonts w:ascii="Segoe UI" w:hAnsi="Segoe UI" w:eastAsia="MS Mincho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502c7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0d2e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ad0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d0d2e"/>
    <w:rPr>
      <w:rFonts w:eastAsia="MS Mincho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d502c7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d502c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502c7"/>
    <w:pPr/>
    <w:rPr>
      <w:rFonts w:eastAsia="MS Mincho"/>
      <w:b/>
      <w:bCs/>
    </w:rPr>
  </w:style>
  <w:style w:type="paragraph" w:styleId="NoSpacing">
    <w:name w:val="No Spacing"/>
    <w:uiPriority w:val="1"/>
    <w:qFormat/>
    <w:rsid w:val="00637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3778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ad0d2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7B099A-8D9C-41E2-A2E3-007A19284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6</Words>
  <Characters>1504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25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21-06-0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