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Dodávka materiálu pro Veřejné osvětlení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  <w:t>(</w:t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lková nabídková cena za materiál uvedený v Příloze č. 1a) – ocenění dle modelového příkladu</w:t>
            </w:r>
            <w:bookmarkStart w:id="0" w:name="_GoBack"/>
            <w:bookmarkEnd w:id="0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9-09-25T03:49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