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ro veřejnou zakázku na dodávku</w:t>
        <w:b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18 metrových nízkopodlažních městských autobu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působ zpracování odpovědi na zadávac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Dodavatel vypracuje odpověď na zadávací podmínky s použitím těchto dokumentů.</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 výpočet LCC (Life Cycle Costing) je předepsána následující forma kalkulace - výpočet LCC na dobu garantované provozní spolehlivosti vozidla 12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rFonts w:cs="Calibri" w:ascii="Calibri" w:hAnsi="Calibri" w:asciiTheme="minorHAnsi" w:cstheme="minorHAnsi" w:hAnsiTheme="minorHAnsi"/>
          <w:sz w:val="24"/>
          <w:u w:val="single"/>
        </w:rPr>
        <w:t>(ve výši částky uvedené v čestném prohlášení smluvní servisní organizace PMDP .a.s.)</w:t>
      </w:r>
      <w:r>
        <w:rPr>
          <w:rFonts w:cs="Calibri" w:ascii="Calibri" w:hAnsi="Calibri" w:asciiTheme="minorHAnsi" w:cstheme="minorHAnsi" w:hAnsiTheme="minorHAnsi"/>
          <w:sz w:val="24"/>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 po jednotlivých stupních pravidelné údržby v každém roce doby garantované provozní spolehlivosti bude doložena dodavatelem v příloze nabídky v excelovském souboru. Výsledná hodnota LCC bez DPH bude uvedena v příloze č.1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zadávacích podmínkách uvedeny odkazy na normy či technické dokumenty podle </w:t>
        <w:br/>
        <w:t>§ 90 odst. 1 a 2 ZZVZ, zadavatel u každého takového odkazu umožňuje nabídnout rovnocenné řeš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 Technické podmínk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1. Obecné technické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autobusu je 12 let v městském provozu při průměrném kilometrickém proběhu 50 tis. km.</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Vozidla dodaná na základě této veřejné zakázky musí po celou dobu realizace plnění dodávek odpovídat všem minimálním požadavkům uvedeným v zadávacích podmínkách, musí být vyrobena v první jakosti provedení, v souladu s platnými právními předpisy a příslušnými technickými normami. Případné odchylky týkající se vozidel (např. v důsledku interních změn dodavatele, odstranění výrobních nedostatků, implementace zejména evropských právních předpisů a norem apod.) v průběhu realizace plnění jednotlivých dodávek musí být vždy předem projednány s PMDP, a.s., a nesmí se stát překážkou schválení vozidel do provozu. Případné odchylky týkající se vozidel nezakládají dodavateli nárok na navýšení kupní ceny vozidel. Zadavatel si vyhrazuje právo vyžádat si od vybraného dodavatele písemné doklady, které osvědčí splnění minimálních požadavků na vozidla dle zadávacích podmínek, právních předpisů, příslušných technických norem apod., případně že se jedná o plnění kvalitativně vyšší, než plnění, které bylo nabízeno v rámci předchozí dodávk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klady na údržbu po dobu garantované provozní spolehlivosti v délce 12 let v městském provozu</w:t>
              <w:br/>
              <w:t>při průměrném ročním kilometrickém proběhu 50 000 km nepřesáhnou 18 % kupní ceny bez DPH. Dodavatel uvede hodnotu LCC v příloze č. 1A zadávací dokumenta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w:t>
            </w:r>
            <w:r>
              <w:rPr>
                <w:rFonts w:cs="Calibri" w:ascii="Calibri" w:hAnsi="Calibri" w:asciiTheme="minorHAnsi" w:cstheme="minorHAnsi" w:hAnsiTheme="minorHAnsi"/>
                <w:color w:val="000000"/>
                <w:kern w:val="0"/>
                <w:sz w:val="22"/>
                <w:szCs w:val="22"/>
                <w:lang w:val="cs-CZ" w:eastAsia="cs-CZ" w:bidi="ar-SA"/>
              </w:rPr>
              <w:t>auto</w:t>
            </w:r>
            <w:r>
              <w:rPr>
                <w:rFonts w:cs="Calibri" w:ascii="Calibri" w:hAnsi="Calibri" w:asciiTheme="minorHAnsi" w:cstheme="minorHAnsi" w:hAnsiTheme="minorHAnsi"/>
                <w:kern w:val="0"/>
                <w:sz w:val="22"/>
                <w:szCs w:val="22"/>
                <w:lang w:val="cs-CZ" w:eastAsia="cs-CZ" w:bidi="ar-SA"/>
              </w:rPr>
              <w:t xml:space="preserve">busu do místa plnění, dokumentaci k vozidlu apod.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 před dovřením všech dveří a při vyklopené plošině pro nástup osob s omezenou schopností pohyb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bezpečnostní prvky montované do autobusu musí být konstruovány tak, aby v případě vlastní poruchy zřetelně signalizovaly řidiči nebezpečný stav, případně znemožnily pohyb autobusu</w:t>
              <w:br/>
              <w:t>s poruchou. Zvláštní pozornost musí být věnována bezpečnostním systémům dveří, plošiny</w:t>
              <w:br/>
              <w:t>pro invalidy a blokování rozjezdu vozidla při otevřených dveřích, resp. při vysunuté plošině</w:t>
              <w:br/>
              <w:t>pro invalidy.</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 dle předpisů platných v ČR. Přední dveře musí být uzamykatelné, ostatní dveře zajistitelné zevnitř s ochranou proti neoprávněné manipulaci se zámkem ze strany cestující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8.</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a vnější značení vozidel je provedeno v souladu s Manuálem značení vozidel MHD PMDP, a.s. – příloha Zadávací dokumentac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Ovládací prvky cestujícími jsou označeny piktogramy popřípadě dvojjazyčnými popisy v ČJ a AJ, </w:t>
              <w:br/>
              <w:t>s reliéfem piktogramů vystupujícím vně.</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2. Karoseri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élka karoserie v rozmezí 17 800mm až 18 750mm. Šířka karoserie bez zpětných zrcátek v rozmezí od 2 500mm do 2 550mm.</w:t>
            </w:r>
          </w:p>
          <w:p>
            <w:pPr>
              <w:pStyle w:val="Normal"/>
              <w:widowControl/>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Šířka karoserie přes zrcátka max. 3100 m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onkrétní rozměry nabízeného vozidla v příloze č. 1A.</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obsaditelnost vozidla</w:t>
            </w:r>
          </w:p>
        </w:tc>
      </w:tr>
      <w:tr>
        <w:trPr>
          <w:trHeight w:val="557" w:hRule="atLeast"/>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saditelnost dle platné legislativy EHK 107 a vyhlášku MD č.175/2000 Sb..</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í obsaditelnost a počty sedadel:</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ě  140 osob celkem při obsazení jedním kočárkem (lze uvažovat max. 8 stojících osob na 1 m2 plochy vyhrazené pro stojící cestující, nelze započítat plochy dveřních prostorů, na kterých se cestující za jízdy nesmí zdržovat)</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ě  40 sedících cestujících (lze započítat i sklopné sedačky). Počet sedadel a jejich rozmístění podléhá schválení zadavatele. Před sedadly určenými pro invalidní cestující musí být prostor min. 600mm.</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minimálně 10 ks pevných (nesklopných) sedadel v nízkopodlažní části (bezbariérový přístup </w:t>
              <w:br/>
              <w:t>k sedadlu)</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lošina pro 1 invalidní vozík a 1 kočárek.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ozidlo musí být konstruováno tak, aby při běžném způsobu používání nemohlo dojít k přetížení kterékoliv nápravy nebo k překročení celkové hmotnosti vozidla.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 xml:space="preserve">Čtvery (4) dvoukřídlé dveře rovnoměrně rozdělené na pravé straně vozidla, o šířce min. 1 200mm., </w:t>
            </w:r>
            <w:r>
              <w:rPr>
                <w:rFonts w:cs="Calibri" w:ascii="Calibri" w:hAnsi="Calibri" w:asciiTheme="minorHAnsi" w:cstheme="minorHAnsi" w:hAnsiTheme="minorHAnsi"/>
                <w:b/>
                <w:kern w:val="0"/>
                <w:sz w:val="22"/>
                <w:szCs w:val="22"/>
                <w:lang w:val="cs-CZ" w:eastAsia="cs-CZ" w:bidi="ar-SA"/>
              </w:rPr>
              <w:t>druhé dveře předsuvné</w:t>
            </w:r>
            <w:r>
              <w:rPr>
                <w:rFonts w:cs="Calibri" w:ascii="Calibri" w:hAnsi="Calibri" w:asciiTheme="minorHAnsi" w:cstheme="minorHAnsi" w:hAnsiTheme="minorHAnsi"/>
                <w:kern w:val="0"/>
                <w:sz w:val="22"/>
                <w:szCs w:val="22"/>
                <w:lang w:val="cs-CZ" w:eastAsia="cs-CZ" w:bidi="ar-SA"/>
              </w:rPr>
              <w:t>. Odmrazování skel v předních dveřích ofukováním teplým vzduchem (případně elektricky vyhřívané). Prostor všech dveří bez turniketu popřípadě středových svislých přídržných tyčí.</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vuková signalizace před zavřením dveří ovládaná ručně řidičem a automaticky pokračující během zavírání dveří. Funkce: stisknutím tlačítka zavírání dveří se spouští zvuková a světelná výstražná signalizace, po uvolnění tlačítka se dveře za pokračující zvukové a světelné signalizace zavřou. Signalizace se vypíná automaticky při dovření dveří.</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ces zavírání dveří musí být možný kdykoliv zastavit povelem k otevření dveř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cs-CZ" w:eastAsia="cs-CZ" w:bidi="ar-SA"/>
              </w:rPr>
              <w:t xml:space="preserve">Všechny ovládací prvky dveří musí být umístěny na jednom místě v kabině řidiče tak, aby mohly být ovládány pravou rukou řidiče, a musí být dostupné beze změny polohy těla řidiče. Ovládání dveří: dva nezávislé ovladače – </w:t>
            </w:r>
            <w:r>
              <w:rPr>
                <w:rFonts w:cs="Calibri" w:ascii="Calibri" w:hAnsi="Calibri" w:asciiTheme="minorHAnsi" w:cstheme="minorHAnsi" w:hAnsiTheme="minorHAnsi"/>
                <w:b/>
                <w:kern w:val="0"/>
                <w:sz w:val="22"/>
                <w:szCs w:val="22"/>
                <w:lang w:val="cs-CZ" w:eastAsia="cs-CZ" w:bidi="ar-SA"/>
              </w:rPr>
              <w:t>jeden pro první křídlo předních dveří a druhý pro druhé křídlo předních dveří a ostatní dveře.</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ouzové otevírání dveří zvenku (s výjimkou prvních dveří) i zevnitř musí být zajištěno</w:t>
              <w:br/>
              <w:t>proti neúmyslné manipulaci ochranným kryte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kud je použita ručně ovládaná staniční brzda, musí být zabrzdění staniční brzdy podmínkou pro otevření i zavření všech dveř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ak karos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Životnost laku nejméně 6 let při denním mytí v automatických myčkách s rotačními kartáči. Barevné provedení červená a bílá, design a odstín v provedení dle Manuálu značení vozidel MHD.</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8.</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 jsou instalovány na čele vozu. Umístění a provedení podléhá schválení Zadavatel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9.</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pětná zrcátka s doplňkovými zrcátky vykrývajícími mrtvý úhe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evé i pravé zpětné zrcátko elektricky ovládané, vyhřívané a dělené s širokým úhlem záběru.</w:t>
              <w:br/>
              <w:t>Na pravou stranu montovat zrcátko sledující prostor pravého předního rohu vozidla. Pravé vnější zpětné zrcátko umístěné tak, aby bylo vidět na zadní dveře při otevřených předních dveřích.</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žnost mytí vozidla v automatických rotačních kartáčových myčkách s nasazenými zpětnými zrcátky.</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0.</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nější osvětlení vozidla je v provedení LED. Světla denního svícení jsou aktivována popřípadě deaktivována se zapnutím tlumených světel v závislosti na intenzitě vnějšího osvětlení automaticky.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ýkonné LED osvětlení nástupního prostoru v době od otevření dveří do rozjezdu vozu.</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dvojená brzdová a směrová zadní světla, jedna sada světel umístěna v horní části zádě voz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tikorozní ochrana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lý podvozek a kostra karoserie a opláštění musí být v provedení zajišťujícím předpoklady</w:t>
              <w:br/>
              <w:t>pro dosažení deklarované doby garantované provozní spolehlivosti autobusu (kataforéza, nekorodující materiály apod.).</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2.</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 jednodílné nedělené.</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 je trojdílný – dělený na rohy nárazníku a jeho střed.</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3. Podvozek a agregáty</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Údržba a oprav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Čištění chladičů a výměníků top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 musí být v souladu se zákonem č. 350/2011 Sb., o chemických látkách a chemických směsích a o změně některých zákonů (chemický zákon).</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 musí být popsána obecně užívanou technickou specifikací, nikoliv pouze označením výrobce a typ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 na všech nápravách jsou stejného rozměru v provedení M+S, bezdušové se zesílenými boky pro městský provoz.</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Indikátory povolení matic ko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sou instalovány indikátory povolení matic kol na nápravu s dvoumontáž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azání podvozk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díly podvozku musí být mazány jediným plastickým mazivem na lithné bázi. Centrální mazání podvozku. Přípustný je bezúdržbový systém se stálou nápl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ytí agregát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8.</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ozidlová bat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Jsou instalovány bezúdržbové akumulátory o dostatečné kapacitě.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duchová soustav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 účinný vysoušeč vzduchu s odlučovačem oleje. Vzduchová soustava je provedena tak, aby nemohlo dojít k zamrznutí případného kondenzátu.</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0.</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taniční brzd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staniční brzda ovládaná ručně nebo automaticky ovládaná otevřením dveří.</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kapalin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provozní náplně (maziva, chladicí kapaliny) musí být předepsány pomocí obecně užívané technické specifikace, nikoliv pouze jménem výrobce a typovým označením a musí být</w:t>
              <w:br/>
              <w:t>po celou nabízenou dodávku stejné pro jednotlivé agregáty (bezpečnostní listy přílohou nabídky dodavatel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 kontrolu hladiny provozních kapalin je instalováno dostatečně výkonné osvětlení</w:t>
              <w:br/>
              <w:t>s automatickou aktivací a deaktivací ovládanou koncovými polohami vík schrá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instal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ýkon chladící soustavy jednotlivých agregátů musí být dostatečný za všech klimatických podmínek, které se mohou vyskytnout (teplotách teplotním rozmezí od -25 st. C do +40 st. C).</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ružení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Řízení výšky vzduchového odpružení vozu elektronické, v jízdě i při zastavení udržuje permanentní výšku předního a zadního převisu nad nástupní hranou (normovaná výška nástupní hrany zastávky je max. 20 cm). Vozidlo má zajištění konstantní výšky po celou dobu stanicován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alivová nádrž</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alivová nádrž na naftu uzamykatelná o objemu minimálně 300 litrů, uzávěr nádrže snadno ovladatelný (způsob uzavírání jiný než šroubování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drž na AdBlue minimálně o objemu 8% z objemu nádrže na naftu.</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7592"/>
      </w:tblGrid>
      <w:tr>
        <w:trPr/>
        <w:tc>
          <w:tcPr>
            <w:tcW w:w="146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6.</w:t>
            </w:r>
          </w:p>
        </w:tc>
        <w:tc>
          <w:tcPr>
            <w:tcW w:w="759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tor</w:t>
            </w:r>
          </w:p>
        </w:tc>
      </w:tr>
      <w:tr>
        <w:trPr/>
        <w:tc>
          <w:tcPr>
            <w:tcW w:w="9061" w:type="dxa"/>
            <w:gridSpan w:val="2"/>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kern w:val="0"/>
                <w:sz w:val="22"/>
                <w:szCs w:val="22"/>
                <w:lang w:val="cs-CZ" w:eastAsia="cs-CZ" w:bidi="ar-SA"/>
              </w:rPr>
              <w:t xml:space="preserve">výkon minimálně 230 kW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palivo: nafta EN 590</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splňující normu EURO dle platné legislativy v době dodání vozu</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rytí horkých částí výfukového potrubí, popřípadě turbodmychadla tak, aby při náhodném úniku paliva nebo oleje kdekoliv v motorovém prostoru nemohlo dojít k požáru vozu.</w:t>
            </w:r>
          </w:p>
        </w:tc>
      </w:tr>
      <w:tr>
        <w:trPr/>
        <w:tc>
          <w:tcPr>
            <w:tcW w:w="146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59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7.</w:t>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vodovk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řevodovka automatická s vestavěným retardérem. Ovládání retardéru pedálem provozní brdy i ručně pravou rukou řidiče, klávesnice ovládání převodovky bez volitelných pásem, </w:t>
            </w:r>
            <w:r>
              <w:rPr>
                <w:rFonts w:cs="Calibri" w:ascii="Calibri" w:hAnsi="Calibri" w:asciiTheme="minorHAnsi" w:cstheme="minorHAnsi" w:hAnsiTheme="minorHAnsi"/>
                <w:b/>
                <w:kern w:val="0"/>
                <w:sz w:val="22"/>
                <w:szCs w:val="22"/>
                <w:lang w:val="cs-CZ" w:eastAsia="cs-CZ" w:bidi="ar-SA"/>
              </w:rPr>
              <w:t>nebo ovládání převodovky pomocí otočného přepínače, pokud budou zachovány všechny ostatní požadované funkce převodovky</w:t>
            </w:r>
            <w:r>
              <w:rPr>
                <w:rFonts w:cs="Calibri" w:ascii="Calibri" w:hAnsi="Calibri" w:asciiTheme="minorHAnsi" w:cstheme="minorHAnsi" w:hAnsiTheme="minorHAnsi"/>
                <w:kern w:val="0"/>
                <w:sz w:val="22"/>
                <w:szCs w:val="22"/>
                <w:lang w:val="cs-CZ" w:eastAsia="cs-CZ" w:bidi="ar-SA"/>
              </w:rPr>
              <w:t>. Automatické přepínání převodovky z režimu D do režimu N nebo obdobného při krátkodobém zastavení vozu se sešlápnutým pedálem provozní brzdy nebo s použitím staniční brzdy (vazba na staniční brzdu musí fungovat i v případě, že staniční brzda nemá ovládání a je ovládaná automaticky současně s ovládáním dveří).</w:t>
            </w:r>
          </w:p>
        </w:tc>
      </w:tr>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7603"/>
      </w:tblGrid>
      <w:tr>
        <w:trPr/>
        <w:tc>
          <w:tcPr>
            <w:tcW w:w="145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8.</w:t>
            </w:r>
          </w:p>
        </w:tc>
        <w:tc>
          <w:tcPr>
            <w:tcW w:w="760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ptimalizace kinematického řetěz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tor, kinematický řetězec (počet rychlostních stupňů, stálý převod apod.), software motoru a převodovky musí být optimalizován pro provozní podmínky města Plzně za účelem minimalizace spotřeby paliva.</w:t>
            </w:r>
          </w:p>
        </w:tc>
      </w:tr>
      <w:tr>
        <w:trPr/>
        <w:tc>
          <w:tcPr>
            <w:tcW w:w="145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9.</w:t>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ehřívač motor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 předehřívač s minimálním výkonem 30kW provozovaný na schválený typ paliva EN 590. Možnost vytápění interiéru vozu při vypnutém motoru s použitím předehřívače.</w:t>
            </w:r>
          </w:p>
        </w:tc>
      </w:tr>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0.</w:t>
            </w:r>
          </w:p>
        </w:tc>
        <w:tc>
          <w:tcPr>
            <w:tcW w:w="757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pro externí startovací zdroj</w:t>
            </w:r>
          </w:p>
        </w:tc>
      </w:tr>
      <w:tr>
        <w:trPr/>
        <w:tc>
          <w:tcPr>
            <w:tcW w:w="9061" w:type="dxa"/>
            <w:gridSpan w:val="2"/>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Je instalována zásuvka pro externí startovací zdroj kompatibilní se zásuvkami zadavatele. </w:t>
            </w:r>
            <w:r>
              <w:rPr>
                <w:rFonts w:eastAsia="Calibri" w:eastAsiaTheme="minorHAnsi"/>
                <w:b/>
                <w:color w:val="000000"/>
                <w:kern w:val="0"/>
                <w:szCs w:val="20"/>
                <w:lang w:val="cs-CZ" w:eastAsia="cs-CZ" w:bidi="ar-SA"/>
              </w:rPr>
              <w:t>Zadava</w:t>
            </w:r>
            <w:r>
              <w:rPr>
                <w:rFonts w:eastAsia="Calibri" w:cs="ArialMT" w:ascii="ArialMT" w:hAnsi="ArialMT" w:eastAsiaTheme="minorHAnsi"/>
                <w:b/>
                <w:color w:val="000000"/>
                <w:kern w:val="0"/>
                <w:szCs w:val="20"/>
                <w:lang w:val="cs-CZ" w:eastAsia="cs-CZ" w:bidi="ar-SA"/>
              </w:rPr>
              <w:t xml:space="preserve">tel používá pro externí startovací zdroj zásuvku </w:t>
            </w:r>
            <w:r>
              <w:rPr>
                <w:rFonts w:eastAsia="Calibri" w:eastAsiaTheme="minorHAnsi"/>
                <w:b/>
                <w:color w:val="000000"/>
                <w:kern w:val="0"/>
                <w:sz w:val="19"/>
                <w:szCs w:val="19"/>
                <w:lang w:val="cs-CZ" w:eastAsia="cs-CZ" w:bidi="ar-SA"/>
              </w:rPr>
              <w:t>VG 9691</w:t>
            </w:r>
            <w:r>
              <w:rPr>
                <w:rFonts w:eastAsia="Calibri" w:eastAsiaTheme="minorHAnsi"/>
                <w:b/>
                <w:color w:val="000000"/>
                <w:kern w:val="0"/>
                <w:szCs w:val="20"/>
                <w:lang w:val="cs-CZ" w:eastAsia="cs-CZ" w:bidi="ar-SA"/>
              </w:rPr>
              <w:t xml:space="preserve">7 </w:t>
            </w:r>
            <w:r>
              <w:rPr>
                <w:rFonts w:eastAsia="Calibri" w:eastAsiaTheme="minorHAnsi"/>
                <w:b/>
                <w:color w:val="0000FF"/>
                <w:kern w:val="0"/>
                <w:szCs w:val="20"/>
                <w:lang w:val="cs-CZ" w:eastAsia="cs-CZ" w:bidi="ar-SA"/>
              </w:rPr>
              <w:t>https://www.erich-jaeger.com/cs/produkty/151301</w:t>
            </w:r>
            <w:r>
              <w:rPr>
                <w:rFonts w:eastAsia="Calibri" w:eastAsiaTheme="minorHAnsi"/>
                <w:b/>
                <w:color w:val="000000"/>
                <w:kern w:val="0"/>
                <w:szCs w:val="20"/>
                <w:lang w:val="cs-CZ" w:eastAsia="cs-CZ" w:bidi="ar-SA"/>
              </w:rPr>
              <w:t>.</w:t>
            </w:r>
          </w:p>
        </w:tc>
      </w:tr>
      <w:tr>
        <w:trPr/>
        <w:tc>
          <w:tcPr>
            <w:tcW w:w="148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57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mpomat</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aný standardní tempomat pro udržování nastavené rychlost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4. Interiér - kabina řidiče</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kabiny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Uzavřená kabina řidiče se samostatným vstupem přední polovinou prvních dveří otevíraná odděleně bez použití SOD. Uzamykatelný odkládací prostor pro osobní věci řidiče v prostoru kabiny. Kabina, čelní sklo a osvětlení interiéru musí být konstruovány tak, aby co nejvíce omezily vznik rušivých reflexů od osvětleného interiéru </w:t>
            </w:r>
            <w:r>
              <w:rPr>
                <w:rFonts w:cs="Calibri" w:ascii="Calibri" w:hAnsi="Calibri" w:asciiTheme="minorHAnsi" w:cstheme="minorHAnsi" w:hAnsiTheme="minorHAnsi"/>
                <w:color w:val="000000"/>
                <w:kern w:val="0"/>
                <w:sz w:val="22"/>
                <w:szCs w:val="22"/>
                <w:lang w:val="cs-CZ" w:eastAsia="cs-CZ" w:bidi="ar-SA"/>
              </w:rPr>
              <w:t>auto</w:t>
            </w:r>
            <w:r>
              <w:rPr>
                <w:rFonts w:cs="Calibri" w:ascii="Calibri" w:hAnsi="Calibri" w:asciiTheme="minorHAnsi" w:cstheme="minorHAnsi" w:hAnsiTheme="minorHAnsi"/>
                <w:kern w:val="0"/>
                <w:sz w:val="22"/>
                <w:szCs w:val="22"/>
                <w:lang w:val="cs-CZ" w:eastAsia="cs-CZ" w:bidi="ar-SA"/>
              </w:rPr>
              <w:t>busu v čelním skle. Elektricky vyhřívané levé boční okno nebo s účinným ofukem tak, aby nedocházelo k zamlžování okna. Je instalován seřiditelný cyklovač stěračů.</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limatizace a topení kabiny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plnohodnotná (kompresorová) klimatizace kabiny řidiče ovládaná nezávisle na klimatizaci salonu cestujících</w:t>
            </w:r>
            <w:r>
              <w:rPr>
                <w:kern w:val="0"/>
                <w:lang w:val="cs-CZ" w:eastAsia="cs-CZ" w:bidi="ar-SA"/>
              </w:rPr>
              <w:t>, řízení topení kabiny řidiče je nezávislé na řízení topení salonu cestujících</w:t>
            </w:r>
            <w:r>
              <w:rPr>
                <w:rFonts w:cs="Calibri" w:ascii="Calibri" w:hAnsi="Calibri" w:asciiTheme="minorHAnsi" w:cstheme="minorHAnsi" w:hAnsiTheme="minorHAnsi"/>
                <w:kern w:val="0"/>
                <w:sz w:val="22"/>
                <w:szCs w:val="22"/>
                <w:lang w:val="cs-CZ" w:eastAsia="cs-CZ" w:bidi="ar-SA"/>
              </w:rPr>
              <w: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entilace a vnitřní obě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4.</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avení kabiny řidiče</w:t>
            </w:r>
          </w:p>
        </w:tc>
      </w:tr>
      <w:tr>
        <w:trPr/>
        <w:tc>
          <w:tcPr>
            <w:tcW w:w="9061" w:type="dxa"/>
            <w:gridSpan w:val="2"/>
            <w:tcBorders/>
          </w:tcPr>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chladnička na nápoje do prostoru kabiny řidiče s dostatečným výkonem pro vychlazení nápojů, která pojme 1 PET lahev o objemu min. 1,5 litru a 1 PET lahev o objemu min. 1 litr.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rádio se slotem pro SD a USB.</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zpětné zrcátko je instalováno tak, aby nic nebránilo řidiči výhledu do salonu pro cestující</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USB pro dobíjení mobilních zařízení</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24V pro připojení zařízení např. pro mýtný systém.</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6.</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o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Je instalováno vyhřívané, pneumaticky odpružené, seřiditelné sedadlo řidiče s vysokým opěradlem </w:t>
              <w:br/>
              <w:t xml:space="preserve">a integrovanou seřiditelnou bederní opěrkou a s opěrkou hlavy, </w:t>
            </w:r>
            <w:r>
              <w:rPr>
                <w:kern w:val="0"/>
                <w:lang w:val="cs-CZ" w:eastAsia="cs-CZ" w:bidi="ar-SA"/>
              </w:rPr>
              <w:t>sklopnými loketními opěrkami, s nastavitelnou bederní opěrkou a vůči poloze sedadla samostatně nastavitelným posuvem sedáku</w:t>
            </w:r>
            <w:r>
              <w:rPr>
                <w:rFonts w:cs="Calibri" w:ascii="Calibri" w:hAnsi="Calibri" w:asciiTheme="minorHAnsi" w:cstheme="minorHAnsi" w:hAnsiTheme="minorHAnsi"/>
                <w:kern w:val="0"/>
                <w:sz w:val="22"/>
                <w:szCs w:val="22"/>
                <w:lang w:val="cs-CZ" w:eastAsia="cs-CZ" w:bidi="ar-SA"/>
              </w:rPr>
              <w:t>. Nosnost min. 150 kg.</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5. Interiér – salon cestujících</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 v protiskluzovém provedení, hladká, možnost mytí podlahy vyplachováním tlakovou vodou. Žlutá podlahová krytina v prostoru prahů dveří a v prostoru vedle kabiny řidiče,</w:t>
              <w:br/>
              <w:t>ve kterém by stojící cestující bránili výhledu řidič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pro cestující jsou v provedení standardu PMDP, a.s. - provedení podléhá schválení zadavatele, včetně barvy a vzoru textilního potahu - textilní sedák a opěradlo odolné proti poškození cestujícími. Snadno vyměnitelné.</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3.</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lošiny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1 invalidní vozík a 1 kočárek. Místo na vozík proti druhým dveřím s minimální délkou 2100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přepravu kočárků před druhými dveřmi vpravo ve směru jízdy s přímým přístupem</w:t>
              <w:br/>
              <w:t>od předsuvných dveří. Umístění a provedení plošin podléhá schválení do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sklení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oční skla v determálním provedení (bez použití folie na povrchu skla). Odstín skla podléhá schválení zadavatelem, zejména s ohledem na čitelnost elektronických informačních panelů.</w:t>
              <w:br/>
              <w:t xml:space="preserve">Větrací boční okna posuvná </w:t>
            </w:r>
            <w:r>
              <w:rPr>
                <w:rFonts w:cs="Calibri" w:ascii="Calibri" w:hAnsi="Calibri" w:asciiTheme="minorHAnsi" w:cstheme="minorHAnsi" w:hAnsiTheme="minorHAnsi"/>
                <w:b/>
                <w:color w:val="000000"/>
                <w:kern w:val="0"/>
                <w:sz w:val="22"/>
                <w:szCs w:val="22"/>
                <w:lang w:val="cs-CZ" w:eastAsia="cs-CZ" w:bidi="ar-SA"/>
              </w:rPr>
              <w:t>nebo výklopná</w:t>
            </w:r>
            <w:r>
              <w:rPr>
                <w:rFonts w:cs="Calibri" w:ascii="Calibri" w:hAnsi="Calibri" w:asciiTheme="minorHAnsi" w:cstheme="minorHAnsi" w:hAnsiTheme="minorHAnsi"/>
                <w:color w:val="000000"/>
                <w:kern w:val="0"/>
                <w:sz w:val="22"/>
                <w:szCs w:val="22"/>
                <w:lang w:val="cs-CZ" w:eastAsia="cs-CZ" w:bidi="ar-SA"/>
              </w:rPr>
              <w:t xml:space="preserve"> o min. ploše volného otvoru 1200 cm2 a v min. </w:t>
            </w:r>
            <w:r>
              <w:rPr>
                <w:rFonts w:cs="Calibri" w:ascii="Calibri" w:hAnsi="Calibri" w:asciiTheme="minorHAnsi" w:cstheme="minorHAnsi" w:hAnsiTheme="minorHAnsi"/>
                <w:kern w:val="0"/>
                <w:sz w:val="22"/>
                <w:szCs w:val="22"/>
                <w:lang w:val="cs-CZ" w:eastAsia="cs-CZ" w:bidi="ar-SA"/>
              </w:rPr>
              <w:t xml:space="preserve">počtu 10 </w:t>
            </w:r>
            <w:r>
              <w:rPr>
                <w:rFonts w:cs="Calibri" w:ascii="Calibri" w:hAnsi="Calibri" w:asciiTheme="minorHAnsi" w:cstheme="minorHAnsi" w:hAnsiTheme="minorHAnsi"/>
                <w:color w:val="000000"/>
                <w:kern w:val="0"/>
                <w:sz w:val="22"/>
                <w:szCs w:val="22"/>
                <w:lang w:val="cs-CZ" w:eastAsia="cs-CZ" w:bidi="ar-SA"/>
              </w:rPr>
              <w:t>ks, uzamykatelná na čtyřhran.</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držný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ržadla pro cestující nižšího vzrůstu na vodorovných zadržovacích tyčích u stropu min. 2 ks na 1 m délky tyče v místech, kde není dostatek zadržovacích tyčí nebo sedadel pro cestující s držadly</w:t>
              <w:br/>
              <w:t>na opěrkách (rozmístění podléhá schválení zadavatele). Dostatek volného místa na zadržovacích tyčích u dveří (s ohledem na umístění ovládacích prvků a CVP). V prostorech pro umístění kočárku a invalidního vozíku jsou instalovány na straně oken po celé délce prostoru polstrované bederní opěrky s potahem shodným s potahem sedaček.</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ladívka pro nouzové rozbití oken jsou zajištěna proti odci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7.</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amontované snadno speciálním klíčem otevíratelné rámečky na informace pro cestující formátu A3 naležato nebo většího nad bočními okny </w:t>
            </w:r>
            <w:r>
              <w:rPr>
                <w:rFonts w:cs="Calibri" w:ascii="Calibri" w:hAnsi="Calibri" w:asciiTheme="minorHAnsi" w:cstheme="minorHAnsi" w:hAnsiTheme="minorHAnsi"/>
                <w:kern w:val="0"/>
                <w:sz w:val="22"/>
                <w:szCs w:val="22"/>
                <w:lang w:val="cs-CZ" w:eastAsia="cs-CZ" w:bidi="ar-SA"/>
              </w:rPr>
              <w:t>nejméně dvakrát za kabinou řidiče a dvakrát za kloubem. Nesmí bránit snadné demontáži odnímatelných panelů. Rámečky musí být instalovány v úhlu zajišťujícím optimální čitelnost pro cestující ve středové ulič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8.</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Šířka ulič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Šířka uličky v prostoru mezi 1. a 2. dveřmi je min. 520 mm (bez sklopných područek). Šířka uličky mezi podběhy mezi 1. a 2. dveřmi je min. 600 mm.</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itřní osvětlení (dvouúrovňová intenzita) vozu v LED provedení s možností samostatně vypínatelné první řady světel na levé i pravé straně bezprostředně za kabinou řidič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opení, klimatizace a ventilace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rFonts w:cs="Calibri" w:ascii="Calibri" w:hAnsi="Calibri" w:asciiTheme="minorHAnsi" w:cstheme="minorHAnsi" w:hAnsiTheme="minorHAnsi"/>
                <w:b/>
                <w:color w:val="000000"/>
                <w:kern w:val="0"/>
                <w:sz w:val="22"/>
                <w:szCs w:val="22"/>
                <w:lang w:val="cs-CZ" w:eastAsia="cs-CZ" w:bidi="ar-SA"/>
              </w:rPr>
              <w:t>automatická ventilace k dostatečné obměně vzduchu s možností zvýšeného odtahu ovládaným řidičem</w:t>
            </w:r>
            <w:r>
              <w:rPr>
                <w:rFonts w:cs="Calibri" w:ascii="Calibri" w:hAnsi="Calibri" w:asciiTheme="minorHAnsi" w:cstheme="minorHAnsi" w:hAnsiTheme="minorHAnsi"/>
                <w:color w:val="000000"/>
                <w:kern w:val="0"/>
                <w:sz w:val="22"/>
                <w:szCs w:val="22"/>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automatická regulace vytápění salonu cestujících. Vozidlo je vytápěno pouze při vnějších teplotách nižších než 15 stupňů Celsia. </w:t>
            </w:r>
            <w:r>
              <w:rPr>
                <w:rFonts w:cs="Calibri" w:ascii="Calibri" w:hAnsi="Calibri" w:asciiTheme="minorHAnsi" w:cstheme="minorHAnsi" w:hAnsiTheme="minorHAnsi"/>
                <w:b/>
                <w:color w:val="000000"/>
                <w:kern w:val="0"/>
                <w:sz w:val="22"/>
                <w:szCs w:val="22"/>
                <w:lang w:val="cs-CZ" w:eastAsia="cs-CZ" w:bidi="ar-SA"/>
              </w:rPr>
              <w:t>Požadovaná teplotní (ekvitermní) křivka vnitřní teploty v závislosti na vnější teplotě je nastavitelná uživatelsky v servisním módu.</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Odbavovací, kamerový, informační a komunikační systém</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1. Kamerový systém</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7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eastAsia="Calibri" w:cs="Calibri" w:eastAsiaTheme="minorHAnsi"/>
                <w:szCs w:val="22"/>
              </w:rPr>
            </w:pPr>
            <w:r>
              <w:rPr>
                <w:rFonts w:cs="Calibri" w:ascii="Calibri" w:hAnsi="Calibri" w:asciiTheme="minorHAnsi" w:cstheme="minorHAnsi" w:hAnsiTheme="minorHAnsi"/>
                <w:color w:val="000000"/>
                <w:kern w:val="0"/>
                <w:sz w:val="22"/>
                <w:szCs w:val="22"/>
                <w:lang w:val="cs-CZ" w:eastAsia="cs-CZ" w:bidi="ar-SA"/>
              </w:rPr>
              <w:t xml:space="preserve">Kamerový systém s rozlišením Full HD (1920x1080, horizontální úhel záběru min. 110 st. vertikální úhel záběru min. 80 st., certifikace dle </w:t>
            </w:r>
            <w:r>
              <w:rPr>
                <w:rFonts w:cs="Calibri" w:ascii="Calibri" w:hAnsi="Calibri" w:asciiTheme="minorHAnsi" w:cstheme="minorHAnsi" w:hAnsiTheme="minorHAnsi"/>
                <w:color w:val="000000"/>
                <w:kern w:val="0"/>
                <w:sz w:val="22"/>
                <w:szCs w:val="22"/>
                <w:vertAlign w:val="superscript"/>
                <w:lang w:val="cs-CZ" w:eastAsia="cs-CZ" w:bidi="ar-SA"/>
              </w:rPr>
              <w:t>1</w:t>
            </w:r>
            <w:r>
              <w:rPr>
                <w:rFonts w:cs="Calibri" w:ascii="Calibri" w:hAnsi="Calibri" w:asciiTheme="minorHAnsi" w:cstheme="minorHAnsi" w:hAnsiTheme="minorHAnsi"/>
                <w:color w:val="000000"/>
                <w:kern w:val="0"/>
                <w:sz w:val="22"/>
                <w:szCs w:val="22"/>
                <w:lang w:val="cs-CZ" w:eastAsia="cs-CZ" w:bidi="ar-SA"/>
              </w:rPr>
              <w:t xml:space="preserve">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 Záznamová jednotka kamery bude propojena ethernetovým kabelem s komunikačním routerem specifikovaným níže.</w:t>
            </w:r>
          </w:p>
          <w:p>
            <w:pPr>
              <w:pStyle w:val="Normal"/>
              <w:widowControl/>
              <w:spacing w:before="0" w:after="0"/>
              <w:jc w:val="both"/>
              <w:rPr>
                <w:rFonts w:ascii="Calibri" w:hAnsi="Calibri" w:cs="Calibri" w:asciiTheme="minorHAnsi" w:cstheme="minorHAnsi" w:hAnsiTheme="minorHAnsi"/>
                <w:color w:val="000000"/>
                <w:sz w:val="22"/>
                <w:szCs w:val="22"/>
              </w:rPr>
            </w:pPr>
            <w:r>
              <w:rPr>
                <w:kern w:val="0"/>
                <w:lang w:val="cs-CZ" w:eastAsia="cs-CZ" w:bidi="ar-SA"/>
              </w:rPr>
              <w:t>Cenová nabídka na součinnost a dodávku je součástí zadávací dokumentace jako příloha vydaná formou čestného prohlášení</w:t>
            </w:r>
            <w:r>
              <w:rPr>
                <w:color w:val="000000"/>
                <w:kern w:val="0"/>
                <w:lang w:val="cs-CZ" w:eastAsia="cs-CZ" w:bidi="ar-SA"/>
              </w:rPr>
              <w:t xml:space="preserve"> společnosti C.T.M. Prah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4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y snímající dveřní prostor, a couvací kamera </w:t>
            </w:r>
          </w:p>
        </w:tc>
      </w:tr>
      <w:tr>
        <w:trPr/>
        <w:tc>
          <w:tcPr>
            <w:tcW w:w="9061" w:type="dxa"/>
            <w:gridSpan w:val="2"/>
            <w:tcBorders/>
          </w:tcPr>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sou instalované kamery snímající shora nástupní prostor všech jednotlivých dveří kromě prvních. </w:t>
            </w:r>
            <w:r>
              <w:rPr>
                <w:rFonts w:cs="Calibri" w:ascii="Calibri" w:hAnsi="Calibri" w:asciiTheme="minorHAnsi" w:cstheme="minorHAnsi" w:hAnsiTheme="minorHAnsi"/>
                <w:kern w:val="0"/>
                <w:sz w:val="22"/>
                <w:szCs w:val="22"/>
                <w:lang w:val="cs-CZ" w:eastAsia="cs-CZ" w:bidi="ar-SA"/>
              </w:rPr>
              <w:t xml:space="preserve">Kamery na sledování prostoru dveří jsou současně kamery na systém počítání cestujících. </w:t>
            </w:r>
            <w:r>
              <w:rPr>
                <w:rFonts w:cs="Calibri" w:ascii="Calibri" w:hAnsi="Calibri" w:asciiTheme="minorHAnsi" w:cstheme="minorHAnsi" w:hAnsiTheme="minorHAnsi"/>
                <w:color w:val="000000"/>
                <w:kern w:val="0"/>
                <w:sz w:val="22"/>
                <w:szCs w:val="22"/>
                <w:lang w:val="cs-CZ" w:eastAsia="cs-CZ" w:bidi="ar-SA"/>
              </w:rPr>
              <w:t>On-line zobrazení kamer nástupního prostoru je na samostatném terminálu v kabině řidiče. Jeho umístění podléhá schválení zadavatele.</w:t>
            </w:r>
          </w:p>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couvací kamera. Při couvání se automaticky přepne zobrazení terminálu řidiče na couvací kameru. </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3.</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ový systém vnitřního prostoru se záznamem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e vozidle je instalován vnitřní kamerový systém se záznamem plně kompatibilní se stávajícím kamerovým systémem města Plzně využívaným městskou polic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ová nabídka na součinnost a dodávku je součástí zadávací dokumentace jako příloha vydaná formou čestného prohlášení společnosti SUPTel a.s.</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pBdr>
          <w:bottom w:val="single" w:sz="6" w:space="1" w:color="000000"/>
        </w:pBdr>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Zadavetel připouští možnost použití rovnocenného řešení</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 Specifikace řídících a komunikačních prvků IS</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1.</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lubní počítač skládající se z počítače typu PC kompatibilního s palubním počítačem EPIS 4.0C (výrobce Herman),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7"/>
        <w:gridCol w:w="7564"/>
      </w:tblGrid>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2.</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atové připojení</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obsahovat minimálně 4 porty 10/100/1000 ethernet a dva sériové interface (RS232 a RS232/RS485).</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é přehrání konfigurace a firmware.</w:t>
            </w:r>
          </w:p>
        </w:tc>
      </w:tr>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3.</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Antény</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w:t>
            </w:r>
          </w:p>
          <w:p>
            <w:pPr>
              <w:pStyle w:val="Normal"/>
              <w:widowControl/>
              <w:spacing w:before="0" w:after="0"/>
              <w:jc w:val="left"/>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kern w:val="0"/>
                <w:sz w:val="22"/>
                <w:szCs w:val="22"/>
                <w:lang w:val="cs-CZ" w:eastAsia="cs-CZ" w:bidi="ar-SA"/>
              </w:rPr>
              <w:t>Antény Wi-Fi, GPS, 866 MHz a mobilní komunikace GPRS/UMTS/LTE jsou umístěny na střeše vně vozidla tak, aby bylo docíleno maximálního příjmu a minimálního rušení.</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erminálová jednotka palubního počítače s širokoúhlým 8“  LCD  displejem  (rozlišení minimálně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rFonts w:cs="Calibri" w:ascii="Calibri" w:hAnsi="Calibri" w:asciiTheme="minorHAnsi" w:cstheme="minorHAnsi" w:hAnsiTheme="minorHAnsi"/>
                <w:b/>
                <w:color w:val="000000"/>
                <w:kern w:val="0"/>
                <w:sz w:val="22"/>
                <w:szCs w:val="22"/>
                <w:lang w:val="cs-CZ" w:eastAsia="cs-CZ" w:bidi="ar-SA"/>
              </w:rPr>
              <w:t>Umístění terminálové jednotky podléhá schválení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7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 SOD-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Odblokování dveří řidičem (aktivace poptávky na otevření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av otevřených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isknutí tlačítka STOP-SOD cestujícími</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7.</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 TM9395),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3.3. Vnější elektronické informační panely</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 Čelní panel:</w:t>
            </w:r>
          </w:p>
          <w:p>
            <w:pPr>
              <w:pStyle w:val="ListParagraph"/>
              <w:widowControl/>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 Boční panely, jeden v přední části vozu, druhý ve druhém článku vozidla:</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 Zadní panel </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čísla linky a předdefinovaného znaku, čísla nebo textu</w:t>
            </w:r>
          </w:p>
        </w:tc>
      </w:tr>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echnologické provedení všech vnějších panelů - technologie LED nebo DOT-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LED technologie užití matice s roztečí LED 10 m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DOT-LED technologie žlutozelené znaky na černém pozad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arvy zobrazení na panelech LED nebo DOT-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LED - oranžové barvy 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DOT-LED žlutozelené znaky na černém pozad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ožnost inverzního zobrazení v jednotlivých blocích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8.</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ervisní SW musí splňovat požadavky:</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základní diagnostiku funkční plochy i jednotlivých panelů</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mpatibilní s operačním systémem MS Windows 10</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9.</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klád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 4.0C.</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hrávání dat do panelů:</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mocí Wi-Fi sítě Dynamického dispečinku přes palubní počítač</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ouzové nahrávání dat pomocí notebook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panelů z palubní sítě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1.</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2.</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urzovky jsou umístěny po obou stranách kabiny a splňují tyto parametry:</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anely s roztečí diod 10 mm</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ktivní LED plocha umožňuje zobrazit 2 x 3 číslice</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 Vnitřní elektronické informační panely</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1.</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nitřní LCD informační systému (dále jen LCD systém) musí být HW i SW plně kompatibilní se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2.</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odsvícení displej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é provedení (automotiv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LAN, USB</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né odchylky parametrů displeje je dodavatel povinen předem konzultovat a podléhá schválení zadavatele</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3.</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LCD systému</w:t>
            </w:r>
          </w:p>
        </w:tc>
      </w:tr>
      <w:tr>
        <w:trPr/>
        <w:tc>
          <w:tcPr>
            <w:tcW w:w="9061" w:type="dxa"/>
            <w:gridSpan w:val="2"/>
            <w:tcBorders/>
          </w:tcPr>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jednostranné provedení) umístěné v ose interiéru vozidla za kabinou řidiče, čelem do salonu pro cestující</w:t>
            </w:r>
          </w:p>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jednostranné provedení) umístěné ve druhém článku vozidla umístěného tak, aby zobrazované informace byly viditelné ze všech částí  druhého článku vozidla </w:t>
            </w:r>
          </w:p>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čítač LCD systému umístěný na vhodném přístupném místě ve vozid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působ osazení a místo umístění je dodavatel povinen předem konzultovat se zadavatelem a podléhá schválení zadavatele</w:t>
            </w:r>
          </w:p>
        </w:tc>
      </w:tr>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4.</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munikace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přes Ethernetovou síť (100 Mbit, RJ-45) komunikovat prostřednictvím palubního počítače přes výše specifikovaný router, který zajišťuje komunikaci přes APN PMDP. Palubní počítač nemá úložiště dat pro LCD systém, tj. synchronizační adresář pro LCD systém bude umístěn přímo </w:t>
              <w:br/>
              <w:t>v jednotlivých LCD. Synchronizace mezi serverem reklamy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ogování základních informací o reklamě v konkrétním voze (linka, spoj, číslo vozu, ID  mediatypu doba vysílání reklamy / ostatních informací PMDP, stav dokončení vysílání)</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da LCD systém danou reklamu řádně odvysílal</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y, kdy LCD neodpovídá na dotazy o funkčnosti – alive</w:t>
            </w:r>
          </w:p>
        </w:tc>
      </w:tr>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5.</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rázky: jpg, bmp, jpeg, wbmp, png, gif</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6.</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eklama společnosti smluvně zajištující rekla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jednak přehrávat reklamu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xml:space="preserve"> dle scénáře připraveného v aplikaci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5. Systém samoobslužného otvírání dveří (SOD) a vnitřních sdružených tlačítek SOD-STOP</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ějších tlačítek SOD</w:t>
            </w:r>
          </w:p>
        </w:tc>
      </w:tr>
      <w:tr>
        <w:trPr/>
        <w:tc>
          <w:tcPr>
            <w:tcW w:w="9061" w:type="dxa"/>
            <w:gridSpan w:val="2"/>
            <w:tcBorders/>
          </w:tcPr>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na křídle dveří</w:t>
            </w:r>
          </w:p>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líže ke dveřím, jsou-li obě tlačítka vedle sebe</w:t>
            </w:r>
          </w:p>
          <w:p>
            <w:pPr>
              <w:pStyle w:val="ListParagraph"/>
              <w:widowControl/>
              <w:numPr>
                <w:ilvl w:val="1"/>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2.</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ějších tlačítek SOD</w:t>
            </w:r>
          </w:p>
        </w:tc>
      </w:tr>
      <w:tr>
        <w:trPr/>
        <w:tc>
          <w:tcPr>
            <w:tcW w:w="9061" w:type="dxa"/>
            <w:gridSpan w:val="2"/>
            <w:tcBorders/>
          </w:tcPr>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rFonts w:cs="Calibri" w:ascii="Calibri" w:hAnsi="Calibri" w:asciiTheme="minorHAnsi" w:cstheme="minorHAnsi" w:hAnsiTheme="minorHAnsi"/>
                <w:b/>
                <w:color w:val="000000"/>
                <w:kern w:val="0"/>
                <w:sz w:val="22"/>
                <w:szCs w:val="22"/>
                <w:lang w:val="cs-CZ" w:eastAsia="cs-CZ" w:bidi="ar-SA"/>
              </w:rPr>
              <w:t>u tlačítka na křídlech dveří se připouští jiný adekvátní symbol</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Žlutá krytka</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až po odblokování dveří řidičem</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3.</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itřních tlačítek SOD-STOP</w:t>
            </w:r>
          </w:p>
        </w:tc>
      </w:tr>
      <w:tr>
        <w:trPr/>
        <w:tc>
          <w:tcPr>
            <w:tcW w:w="9061" w:type="dxa"/>
            <w:gridSpan w:val="2"/>
            <w:tcBorders/>
          </w:tcPr>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1 tlačítko na křídle dveří a alespoň 1 tlačítko na tyči u dveř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výška umístění tlačítka: 150 cm nad podlaho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výška umístění tlačítka: 120 cm nad podlaho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lší tlačítka jsou umístěna na tyčích v uličce a musí být dostupná ve vzdálenosti nejvýše do 1,5 metru z každé sedačky, nedohodne-li se zadavatel s dodavatelem jinak</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v uličce musí být umístěná tak, aby bylo zřejmé, pro které dveře budou aktivn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tlačítek SOD-STOP a jim přiřazených dveří je dodavatel povinen předem konzultovat se zadavatelem a podléhá schválení zadavatele</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lespoň 1 tlačítko na plošině pro kočárky a vozíky</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musí být instalována tak, aby nemohlo dojít k jejich nechtěnému stisknutí sedícím cestujícím, např. ramenem nebo kolenem</w:t>
            </w:r>
          </w:p>
        </w:tc>
      </w:tr>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11"/>
        <w:gridCol w:w="7571"/>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4.</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itřních sdružených tlačítek SOD-STOP</w:t>
            </w:r>
          </w:p>
        </w:tc>
      </w:tr>
      <w:tr>
        <w:trPr/>
        <w:tc>
          <w:tcPr>
            <w:tcW w:w="9061" w:type="dxa"/>
            <w:gridSpan w:val="3"/>
            <w:tcBorders/>
          </w:tcPr>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lené průsvitné tlačítko s podsvětlením a symbolem otevírání dveří, symbol otevírání dveří musí být v provedení s vystupujícím reliéfemnebo s přídavným popisem Braillovo písmem (čitelnost pro nevidomé)</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rytka s psaným svislým textem STOP po obou bočních stranách</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po stisknutí tlačítka  SOD/STOP</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5.</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ionalita SOD-STOP</w:t>
            </w:r>
          </w:p>
        </w:tc>
      </w:tr>
      <w:tr>
        <w:trPr/>
        <w:tc>
          <w:tcPr>
            <w:tcW w:w="9061" w:type="dxa"/>
            <w:gridSpan w:val="3"/>
            <w:tcBorders/>
          </w:tcPr>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zvuková odezva po stisknutí tlačítka SOD-STOP:</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tisknuté tlačítko SOD-STOP, zároveň je předán signál pro palubní počítač</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větelná signalizace STOP na palubní desce řidiče (zvuková signalizace pro řidiče pouze při prvním stisknutí tlačítka mezi stanicováním)</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ozsvítí se panel STOP za kabinou řidiče a v každém dalším článku vozidla bezprostředně za kloubem a panel STOP popřípadě světelná signalizace nad přiřazenými dveřmi tlačítku SOD-STOP </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veře se otevřou jen tehdy, není-li vůz v pohybu a odblokoval-li řidič dveř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ané dveře se ve stojícím vozidle otevřou ihned</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evírají se jen poptávané dveř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výstražném znamení před zavíráním dveří a během jejich zavírání nemá stisknutí tlačítka SOD-STOP žádný vliv</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 dveří se současným blokováním všech dveří provádí řidič jediným tlačítkem</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m se dveře automaticky zablokují</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má možnost uzavřít přední dveře samostatně</w:t>
            </w:r>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6.</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 v salonu pro cestující u kabiny řidiče:</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 signalizace STOP u kabiny řidiče a v dalším článku vozidla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ý panel STOP pro cestující musí být dostatečně veliký, umístěný dostatečně vysoko a viditelný ze všech míst ve voze, barva při rozsvícení červená</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7.</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tatní tlačítka pro cestují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kočárek (výstup s kočárkem) – uvnitř vozu umístěno v místech plošin vyhrazených </w:t>
              <w:br/>
              <w:t>pro kočárek, rozsvítí symbol kočárku na palubní desce u řidiče a při prvním stisknutí vydá zvukový signál odlišný od znamení STOP a ostatních.</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vozík vně vozu (nástup s vozíkem) – umístěno vedle dveří vyhrazených pro nástup s vozíkem, nejvýše  12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1.</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ignál nouz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6. Odbavovací systém</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bavovac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2.</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Komunikační centrál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4.</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odbavovacích terminálů je dodavatel povinen předem konzultovat se zadavatelem a podléhá schválení zadavatele.</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5.</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6.</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7.</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7. Elektronické záznamové zařízení (tachograf)</w:t>
      </w:r>
    </w:p>
    <w:p>
      <w:pPr>
        <w:pStyle w:val="Normal"/>
        <w:rPr>
          <w:rFonts w:ascii="Calibri" w:hAnsi="Calibri" w:eastAsia="Calibri" w:cs="Calibri" w:eastAsiaTheme="minorHAnsi"/>
          <w:b/>
          <w:b/>
          <w:bCs/>
          <w:sz w:val="24"/>
        </w:rPr>
      </w:pPr>
      <w:r>
        <w:rPr>
          <w:rFonts w:eastAsia="Calibri" w:cs="Calibri" w:eastAsiaTheme="minorHAnsi" w:ascii="Calibri" w:hAnsi="Calibri"/>
          <w:b/>
          <w:bCs/>
          <w:sz w:val="24"/>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01"/>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lang w:eastAsia="cs-CZ"/>
              </w:rPr>
            </w:pPr>
            <w:r>
              <w:rPr>
                <w:lang w:eastAsia="cs-CZ"/>
              </w:rPr>
              <w:t>3.7.1.</w:t>
            </w:r>
          </w:p>
        </w:tc>
        <w:tc>
          <w:tcPr>
            <w:tcW w:w="7601" w:type="dxa"/>
            <w:tcBorders>
              <w:top w:val="single" w:sz="8" w:space="0" w:color="000000"/>
              <w:bottom w:val="single" w:sz="8" w:space="0" w:color="000000"/>
              <w:right w:val="single" w:sz="8" w:space="0" w:color="000000"/>
            </w:tcBorders>
          </w:tcPr>
          <w:p>
            <w:pPr>
              <w:pStyle w:val="Normal"/>
              <w:widowControl w:val="false"/>
              <w:jc w:val="both"/>
              <w:rPr>
                <w:lang w:eastAsia="cs-CZ"/>
              </w:rPr>
            </w:pPr>
            <w:r>
              <w:rPr>
                <w:lang w:eastAsia="cs-CZ"/>
              </w:rPr>
              <w:t>Elektronické záznamové zařízení (tachograf)</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Záznamové zařízení zaznamenávající minimálně 5 posledních dnů běžného provozu včetně tzv. havarijní smyčky s jemnějším záznamem hodnot pro posledních 1600 m dráhy vozidla. Záznam tachografu synchronizován se záznamem obrazu kolizní kamery.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w:t>
            </w:r>
          </w:p>
          <w:p>
            <w:pPr>
              <w:pStyle w:val="Normal"/>
              <w:widowControl w:val="false"/>
              <w:jc w:val="both"/>
              <w:rPr>
                <w:lang w:eastAsia="cs-CZ"/>
              </w:rPr>
            </w:pPr>
            <w:r>
              <w:rPr>
                <w:lang w:eastAsia="cs-CZ"/>
              </w:rPr>
              <w:t>Je instalovaná akustická i vizuální signalizace při překročení konstrukční rychlosti vozidla.</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eastAsia="Calibri" w:cs="Calibri" w:eastAsiaTheme="minorHAnsi"/>
          <w:sz w:val="22"/>
          <w:szCs w:val="22"/>
        </w:rPr>
      </w:pPr>
      <w:r>
        <w:rPr>
          <w:rFonts w:eastAsia="Calibri" w:cs="Calibri" w:eastAsiaTheme="minorHAnsi" w:ascii="Calibri" w:hAnsi="Calibri"/>
          <w:sz w:val="22"/>
          <w:szCs w:val="22"/>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01"/>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3.7.2.</w:t>
            </w:r>
          </w:p>
        </w:tc>
        <w:tc>
          <w:tcPr>
            <w:tcW w:w="7601" w:type="dxa"/>
            <w:tcBorders>
              <w:top w:val="single" w:sz="8" w:space="0" w:color="000000"/>
              <w:bottom w:val="single" w:sz="8" w:space="0" w:color="000000"/>
              <w:right w:val="single" w:sz="8" w:space="0" w:color="000000"/>
            </w:tcBorders>
          </w:tcPr>
          <w:p>
            <w:pPr>
              <w:pStyle w:val="Normal"/>
              <w:widowControl w:val="false"/>
              <w:jc w:val="both"/>
              <w:rPr>
                <w:lang w:eastAsia="cs-CZ"/>
              </w:rPr>
            </w:pPr>
            <w:r>
              <w:rPr>
                <w:lang w:eastAsia="cs-CZ"/>
              </w:rPr>
              <w:t>Komunikace a záznam tachografu</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Elektronické záznamové zařízení (tachograf) komunikuje s palubním počítačem výhradně přes Ethernet. Čas  tachografu je synchronizován s časem palubního počítače.  Z palubního počítače je do tachografu přenášena i poloha GPS.</w:t>
            </w:r>
          </w:p>
          <w:p>
            <w:pPr>
              <w:pStyle w:val="Normal"/>
              <w:widowControl w:val="false"/>
              <w:jc w:val="both"/>
              <w:rPr>
                <w:lang w:eastAsia="cs-CZ"/>
              </w:rPr>
            </w:pPr>
            <w:r>
              <w:rPr>
                <w:lang w:eastAsia="cs-CZ"/>
              </w:rPr>
              <w:t xml:space="preserve">Vyčtení počítadel energií a kilometrů. Vyčtení analogových a binárních signálů. </w:t>
            </w:r>
          </w:p>
          <w:p>
            <w:pPr>
              <w:pStyle w:val="Normal"/>
              <w:widowControl w:val="false"/>
              <w:jc w:val="both"/>
              <w:rPr>
                <w:lang w:eastAsia="cs-CZ"/>
              </w:rPr>
            </w:pPr>
            <w:r>
              <w:rPr>
                <w:lang w:eastAsia="cs-CZ"/>
              </w:rPr>
              <w:t>Na dotaz z palubního počítače přenášet informace o veličinách:</w:t>
            </w:r>
          </w:p>
          <w:p>
            <w:pPr>
              <w:pStyle w:val="Normal"/>
              <w:widowControl w:val="false"/>
              <w:jc w:val="both"/>
              <w:rPr>
                <w:lang w:eastAsia="cs-CZ"/>
              </w:rPr>
            </w:pPr>
            <w:r>
              <w:rPr>
                <w:lang w:eastAsia="cs-CZ"/>
              </w:rPr>
              <w:t>Aktuální rychlost; informace o spotřebě PHM; informace o celkové ujeté vzdálenosti (od uvedení do provozu); teplota vně vozidla, v salonu cestujících; Stavy 0/1: klimatizace, vozidlo nastartováno</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3.8. Obecné technické požadavky na dodané komponenty </w:t>
        <w:br/>
        <w:t>informačního a odbavovacího systému</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8.1.</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palubním počítačem (EPIS 4.0C). Dokladování způsobu garance kompatibilit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k vozidlové sběrnici IBIS a dále dle specifikace pro jednotlivé komponent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pro servis dat RS LAN/485/232, případně dle specifikace konkrétní zakázk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Elektromagnetická kompatibilita (odolnost proti elektromagnetickému rušení, elektrostatickému výboji, úroveň vyzařování) dle </w:t>
            </w:r>
            <w:r>
              <w:rPr>
                <w:rFonts w:cs="Calibri" w:ascii="Calibri" w:hAnsi="Calibri" w:asciiTheme="minorHAnsi" w:cstheme="minorHAnsi" w:hAnsiTheme="minorHAnsi"/>
                <w:color w:val="000000"/>
                <w:kern w:val="0"/>
                <w:sz w:val="22"/>
                <w:szCs w:val="22"/>
                <w:vertAlign w:val="superscript"/>
                <w:lang w:val="cs-CZ" w:eastAsia="cs-CZ" w:bidi="ar-SA"/>
              </w:rPr>
              <w:t>2</w:t>
            </w:r>
            <w:r>
              <w:rPr>
                <w:rFonts w:cs="Calibri" w:ascii="Calibri" w:hAnsi="Calibri" w:asciiTheme="minorHAnsi" w:cstheme="minorHAnsi" w:hAnsiTheme="minorHAnsi"/>
                <w:color w:val="000000"/>
                <w:kern w:val="0"/>
                <w:sz w:val="22"/>
                <w:szCs w:val="22"/>
                <w:lang w:val="cs-CZ" w:eastAsia="cs-CZ" w:bidi="ar-SA"/>
              </w:rPr>
              <w:t>ČSN 30 40 11 a ČSN EN 50 121-3-2.</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Korektní funkce přístroje musí být zajištěna dle </w:t>
            </w:r>
            <w:r>
              <w:rPr>
                <w:rFonts w:cs="Calibri" w:ascii="Calibri" w:hAnsi="Calibri" w:asciiTheme="minorHAnsi" w:cstheme="minorHAnsi" w:hAnsiTheme="minorHAnsi"/>
                <w:color w:val="000000"/>
                <w:kern w:val="0"/>
                <w:sz w:val="22"/>
                <w:szCs w:val="22"/>
                <w:vertAlign w:val="superscript"/>
                <w:lang w:val="cs-CZ" w:eastAsia="cs-CZ" w:bidi="ar-SA"/>
              </w:rPr>
              <w:t>3</w:t>
            </w:r>
            <w:r>
              <w:rPr>
                <w:rFonts w:cs="Calibri" w:ascii="Calibri" w:hAnsi="Calibri" w:asciiTheme="minorHAnsi" w:cstheme="minorHAnsi" w:hAnsiTheme="minorHAnsi"/>
                <w:color w:val="000000"/>
                <w:kern w:val="0"/>
                <w:sz w:val="22"/>
                <w:szCs w:val="22"/>
                <w:lang w:val="cs-CZ" w:eastAsia="cs-CZ" w:bidi="ar-SA"/>
              </w:rPr>
              <w:t xml:space="preserve">ČSN 30 40 02, ČSN 34 1510, ČSN EN 50 155, </w:t>
              <w:br/>
              <w:t>v dostatečném rozsahu teplot.</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dlouhodobému působení vysoké relativní vlhkosti a prašnosti.</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vibracím v rozsahu frekvence 10 – 500 Hz při max. amplitudě 0,5 mm a 5 g ve směru podélného pohybu (</w:t>
            </w:r>
            <w:r>
              <w:rPr>
                <w:rFonts w:cs="Calibri" w:ascii="Calibri" w:hAnsi="Calibri" w:asciiTheme="minorHAnsi" w:cstheme="minorHAnsi" w:hAnsiTheme="minorHAnsi"/>
                <w:color w:val="000000"/>
                <w:kern w:val="0"/>
                <w:sz w:val="22"/>
                <w:szCs w:val="22"/>
                <w:vertAlign w:val="superscript"/>
                <w:lang w:val="cs-CZ" w:eastAsia="cs-CZ" w:bidi="ar-SA"/>
              </w:rPr>
              <w:t>4</w:t>
            </w:r>
            <w:r>
              <w:rPr>
                <w:rFonts w:cs="Calibri" w:ascii="Calibri" w:hAnsi="Calibri" w:asciiTheme="minorHAnsi" w:cstheme="minorHAnsi" w:hAnsiTheme="minorHAnsi"/>
                <w:color w:val="000000"/>
                <w:kern w:val="0"/>
                <w:sz w:val="22"/>
                <w:szCs w:val="22"/>
                <w:lang w:val="cs-CZ" w:eastAsia="cs-CZ" w:bidi="ar-SA"/>
              </w:rPr>
              <w:t>ČSN 34 1510), odolnost proti chvění v rozsahu frekvence 50 Hz při amplitudě 0,5 mm a 5 g po dobu 8 hodin (</w:t>
            </w:r>
            <w:r>
              <w:rPr>
                <w:rFonts w:cs="Calibri" w:ascii="Calibri" w:hAnsi="Calibri" w:asciiTheme="minorHAnsi" w:cstheme="minorHAnsi" w:hAnsiTheme="minorHAnsi"/>
                <w:color w:val="000000"/>
                <w:kern w:val="0"/>
                <w:sz w:val="22"/>
                <w:szCs w:val="22"/>
                <w:vertAlign w:val="superscript"/>
                <w:lang w:val="cs-CZ" w:eastAsia="cs-CZ" w:bidi="ar-SA"/>
              </w:rPr>
              <w:t>5</w:t>
            </w:r>
            <w:r>
              <w:rPr>
                <w:rFonts w:cs="Calibri" w:ascii="Calibri" w:hAnsi="Calibri" w:asciiTheme="minorHAnsi" w:cstheme="minorHAnsi" w:hAnsiTheme="minorHAnsi"/>
                <w:color w:val="000000"/>
                <w:kern w:val="0"/>
                <w:sz w:val="22"/>
                <w:szCs w:val="22"/>
                <w:lang w:val="cs-CZ" w:eastAsia="cs-CZ" w:bidi="ar-SA"/>
              </w:rPr>
              <w:t>ČSN EN 50 155), odolnost proti rázům při 10 g (</w:t>
            </w:r>
            <w:r>
              <w:rPr>
                <w:rFonts w:cs="Calibri" w:ascii="Calibri" w:hAnsi="Calibri" w:asciiTheme="minorHAnsi" w:cstheme="minorHAnsi" w:hAnsiTheme="minorHAnsi"/>
                <w:color w:val="000000"/>
                <w:kern w:val="0"/>
                <w:sz w:val="22"/>
                <w:szCs w:val="22"/>
                <w:vertAlign w:val="superscript"/>
                <w:lang w:val="cs-CZ" w:eastAsia="cs-CZ" w:bidi="ar-SA"/>
              </w:rPr>
              <w:t>6</w:t>
            </w:r>
            <w:r>
              <w:rPr>
                <w:rFonts w:cs="Calibri" w:ascii="Calibri" w:hAnsi="Calibri" w:asciiTheme="minorHAnsi" w:cstheme="minorHAnsi" w:hAnsiTheme="minorHAnsi"/>
                <w:color w:val="000000"/>
                <w:kern w:val="0"/>
                <w:sz w:val="22"/>
                <w:szCs w:val="22"/>
                <w:lang w:val="cs-CZ" w:eastAsia="cs-CZ" w:bidi="ar-SA"/>
              </w:rPr>
              <w:t>ČSN 30 40 02).</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duchá a rychlá montáž a demontáž zařízení.</w:t>
            </w:r>
          </w:p>
        </w:tc>
      </w:tr>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9. Automatické počítání cestujících</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9.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matické počít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ozidlo je vybaveno u všech dveří zařízením pro automatické počítání cestující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ystém počítání cestujících je kompatibilní se systémem používaným v PMDP.</w:t>
            </w: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přípustná míra chybovosti ověřená zkouškou na 1000 nástupů a výstupů (tj. kumulativní obrat 1000 cestujících) v po sobě následujících zastávkách při provozu jednoho testovaného vozidla nesmí překročit 5 %, a to při žádné z prováděných zkoušek a při všech světelných a provozních podmínká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jsou přenášena automaticky na server přes výše specifikovaný router v komunikačním protokolu a formátech dat používaných v PMDP a informace jsou zobrazovány v SW používaném v PMDP.</w:t>
            </w:r>
            <w:r>
              <w:rPr>
                <w:rFonts w:cs="Calibri" w:ascii="Calibri" w:hAnsi="Calibri" w:asciiTheme="minorHAnsi" w:cstheme="minorHAnsi" w:hAnsiTheme="minorHAnsi"/>
                <w:kern w:val="0"/>
                <w:sz w:val="22"/>
                <w:szCs w:val="22"/>
                <w:lang w:val="cs-CZ" w:eastAsia="cs-CZ" w:bidi="ar-SA"/>
              </w:rPr>
              <w:t xml:space="preserve"> Cenová nabídka na součinnost a dodávku je součástí zadávací dokumentace jako příloha vydaná formou čestného prohlášení</w:t>
            </w:r>
            <w:r>
              <w:rPr>
                <w:rFonts w:cs="Calibri" w:ascii="Calibri" w:hAnsi="Calibri" w:asciiTheme="minorHAnsi" w:cstheme="minorHAnsi" w:hAnsiTheme="minorHAnsi"/>
                <w:color w:val="000000"/>
                <w:kern w:val="0"/>
                <w:sz w:val="22"/>
                <w:szCs w:val="22"/>
                <w:lang w:val="cs-CZ" w:eastAsia="cs-CZ" w:bidi="ar-SA"/>
              </w:rPr>
              <w:t xml:space="preserve"> společnosti ABIRAIL s.r.o.</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4.  Dokumentace</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k obsluz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ávod k obsluze musí obsahovat minimálně úplný popis všech funkcí ovládacích, kontrolních </w:t>
              <w:br/>
              <w:t xml:space="preserve">a signalizačních prvků autobusu a způsobu jejich ovládání. </w:t>
            </w:r>
            <w:r>
              <w:rPr>
                <w:rFonts w:cs="Calibri" w:ascii="Calibri" w:hAnsi="Calibri" w:asciiTheme="minorHAnsi" w:cstheme="minorHAnsi" w:hAnsiTheme="minorHAnsi"/>
                <w:b/>
                <w:color w:val="000000"/>
                <w:kern w:val="0"/>
                <w:sz w:val="22"/>
                <w:szCs w:val="22"/>
                <w:lang w:val="cs-CZ" w:eastAsia="cs-CZ" w:bidi="ar-SA"/>
              </w:rPr>
              <w:t>Návod může obsahovat i popis funkcí ovládacích prvků, kterými autobus není vybaven</w:t>
            </w:r>
            <w:r>
              <w:rPr>
                <w:rFonts w:cs="Calibri" w:ascii="Calibri" w:hAnsi="Calibri" w:asciiTheme="minorHAnsi" w:cstheme="minorHAnsi" w:hAnsiTheme="minorHAnsi"/>
                <w:color w:val="000000"/>
                <w:kern w:val="0"/>
                <w:sz w:val="22"/>
                <w:szCs w:val="22"/>
                <w:lang w:val="cs-CZ" w:eastAsia="cs-CZ" w:bidi="ar-SA"/>
              </w:rPr>
              <w:t xml:space="preserve">. Návod k obsluze musí být dodán ke každému autobusu při přejímce a 2 výtisky navíc ke každé dodávce autobusů v papírové formě </w:t>
              <w:br/>
              <w:t>a v elektronické formě.</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______________________________</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2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3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4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5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6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2.</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na údržb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w:t>
            </w:r>
            <w:r>
              <w:rPr>
                <w:rFonts w:cs="Calibri" w:ascii="Calibri" w:hAnsi="Calibri" w:asciiTheme="minorHAnsi" w:cstheme="minorHAnsi" w:hAnsiTheme="minorHAnsi"/>
                <w:b/>
                <w:color w:val="000000"/>
                <w:kern w:val="0"/>
                <w:sz w:val="22"/>
                <w:szCs w:val="22"/>
                <w:lang w:val="cs-CZ" w:eastAsia="cs-CZ" w:bidi="ar-SA"/>
              </w:rPr>
              <w:t>může</w:t>
            </w:r>
            <w:r>
              <w:rPr>
                <w:rFonts w:cs="Calibri" w:ascii="Calibri" w:hAnsi="Calibri" w:asciiTheme="minorHAnsi" w:cstheme="minorHAnsi" w:hAnsiTheme="minorHAnsi"/>
                <w:color w:val="000000"/>
                <w:kern w:val="0"/>
                <w:sz w:val="22"/>
                <w:szCs w:val="22"/>
                <w:lang w:val="cs-CZ" w:eastAsia="cs-CZ" w:bidi="ar-SA"/>
              </w:rPr>
              <w:t xml:space="preserve">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w:t>
            </w:r>
            <w:r>
              <w:rPr>
                <w:rFonts w:cs="Calibri" w:ascii="Calibri" w:hAnsi="Calibri" w:asciiTheme="minorHAnsi" w:cstheme="minorHAnsi" w:hAnsiTheme="minorHAnsi"/>
                <w:b/>
                <w:color w:val="000000"/>
                <w:kern w:val="0"/>
                <w:sz w:val="22"/>
                <w:szCs w:val="22"/>
                <w:lang w:val="cs-CZ" w:eastAsia="cs-CZ" w:bidi="ar-SA"/>
              </w:rPr>
              <w:t>k první dodávce autobusů při přejímce 2x v papírové formě</w:t>
            </w:r>
            <w:r>
              <w:rPr>
                <w:rFonts w:cs="Calibri" w:ascii="Calibri" w:hAnsi="Calibri" w:asciiTheme="minorHAnsi" w:cstheme="minorHAnsi" w:hAnsiTheme="minorHAnsi"/>
                <w:color w:val="000000"/>
                <w:kern w:val="0"/>
                <w:sz w:val="22"/>
                <w:szCs w:val="22"/>
                <w:lang w:val="cs-CZ" w:eastAsia="cs-CZ" w:bidi="ar-SA"/>
              </w:rPr>
              <w:t xml:space="preserve"> </w:t>
              <w:br/>
              <w:t xml:space="preserve">a v elektronické formě </w:t>
            </w:r>
            <w:r>
              <w:rPr>
                <w:rFonts w:cs="Calibri" w:ascii="Calibri" w:hAnsi="Calibri" w:asciiTheme="minorHAnsi" w:cstheme="minorHAnsi" w:hAnsiTheme="minorHAnsi"/>
                <w:b/>
                <w:color w:val="000000"/>
                <w:kern w:val="0"/>
                <w:sz w:val="22"/>
                <w:szCs w:val="22"/>
                <w:lang w:val="cs-CZ" w:eastAsia="cs-CZ" w:bidi="ar-SA"/>
              </w:rPr>
              <w:t>a následně při každé změně</w:t>
            </w:r>
            <w:r>
              <w:rPr>
                <w:rFonts w:cs="Calibri" w:ascii="Calibri" w:hAnsi="Calibri" w:asciiTheme="minorHAnsi" w:cstheme="minorHAnsi" w:hAnsiTheme="minorHAnsi"/>
                <w:color w:val="000000"/>
                <w:kern w:val="0"/>
                <w:sz w:val="22"/>
                <w:szCs w:val="22"/>
                <w:lang w:val="cs-CZ" w:eastAsia="cs-CZ" w:bidi="ar-SA"/>
              </w:rPr>
              <w:t>.</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Úplná sada dílenských příruček k agregátům, schémata elektrického zapojení, vzduchové soustavy, hydrookruhů, topné soustavy včetně popisů funkce a diagnostických postupů. Zadavatel preferuje technickou dokumentaci v elektronické formě. </w:t>
            </w:r>
            <w:bookmarkStart w:id="0" w:name="_GoBack"/>
            <w:r>
              <w:rPr>
                <w:rFonts w:cs="Calibri" w:ascii="Calibri" w:hAnsi="Calibri" w:asciiTheme="minorHAnsi" w:cstheme="minorHAnsi" w:hAnsiTheme="minorHAnsi"/>
                <w:color w:val="000000"/>
                <w:kern w:val="0"/>
                <w:sz w:val="22"/>
                <w:szCs w:val="22"/>
                <w:lang w:val="cs-CZ" w:eastAsia="cs-CZ" w:bidi="ar-SA"/>
              </w:rPr>
              <w:t xml:space="preserve">Bude-li technická dokumentace dodána v elektronické formě, </w:t>
            </w:r>
            <w:r>
              <w:rPr>
                <w:rFonts w:cs="Calibri" w:ascii="Calibri" w:hAnsi="Calibri" w:asciiTheme="minorHAnsi" w:cstheme="minorHAnsi" w:hAnsiTheme="minorHAnsi"/>
                <w:b/>
                <w:color w:val="000000"/>
                <w:kern w:val="0"/>
                <w:sz w:val="22"/>
                <w:szCs w:val="22"/>
                <w:lang w:val="cs-CZ" w:eastAsia="cs-CZ" w:bidi="ar-SA"/>
              </w:rPr>
              <w:t>stačí 2 sady papírových výtisků k první dodávce a vždy po změně při dalších dodávkách</w:t>
            </w:r>
            <w:r>
              <w:rPr>
                <w:rFonts w:cs="Calibri" w:ascii="Calibri" w:hAnsi="Calibri" w:asciiTheme="minorHAnsi" w:cstheme="minorHAnsi" w:hAnsiTheme="minorHAnsi"/>
                <w:color w:val="000000"/>
                <w:kern w:val="0"/>
                <w:sz w:val="22"/>
                <w:szCs w:val="22"/>
                <w:lang w:val="cs-CZ" w:eastAsia="cs-CZ" w:bidi="ar-SA"/>
              </w:rPr>
              <w:t>.</w:t>
            </w:r>
            <w:bookmarkEnd w:id="0"/>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atalog nesmí obsahovat varianty ND, které se na vozidlech v dodávce nevyskytuj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 elektronickou formu katalogu ND se nepovažuje scanovaný papírový katalog.</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W katalogu musí být ve WINDOWS 10 dle standardu PMDP, a.s. a musí být schopen provozu v českém národním prostřed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5.  Dodávky náhradních dílů</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dodacích lhůt vybraných ND pro havárie a 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nikátní náhradní díly řádně objednané objednávkou ke zprovoznění autobusů musí být dodány</w:t>
              <w:br/>
              <w:t xml:space="preserve">v termínu dle smlouvy o dodávkách vozidel, tj. nejdéle </w:t>
            </w:r>
            <w:r>
              <w:rPr>
                <w:rFonts w:cs="Calibri" w:ascii="Calibri" w:hAnsi="Calibri" w:asciiTheme="minorHAnsi" w:cstheme="minorHAnsi" w:hAnsiTheme="minorHAnsi"/>
                <w:b/>
                <w:color w:val="000000"/>
                <w:kern w:val="0"/>
                <w:sz w:val="22"/>
                <w:szCs w:val="22"/>
                <w:lang w:val="cs-CZ" w:eastAsia="cs-CZ" w:bidi="ar-SA"/>
              </w:rPr>
              <w:t>do 10-ti pracovních dnů</w:t>
            </w:r>
            <w:r>
              <w:rPr>
                <w:rFonts w:cs="Calibri" w:ascii="Calibri" w:hAnsi="Calibri" w:asciiTheme="minorHAnsi" w:cstheme="minorHAnsi" w:hAnsiTheme="minorHAnsi"/>
                <w:color w:val="000000"/>
                <w:kern w:val="0"/>
                <w:sz w:val="22"/>
                <w:szCs w:val="22"/>
                <w:lang w:val="cs-CZ" w:eastAsia="cs-CZ" w:bidi="ar-SA"/>
              </w:rPr>
              <w:t>)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Ceny vybraných náhradních dílů – délka období pro garanci cen</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Garance cen vybraných náhradních dílů uvedená v ceníku náhradních dílů (bod č. 4.3. přílohy č.1A  Zadávací dokumentace),  je  platná  po  dobu  šesti  let  od  dodání  první  dodávky autobusů.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7</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eastAsia="cs-CZ" w:bidi="ar-SA"/>
              </w:rPr>
              <w:t>Dodavatel uvede garantované jednotkové ceny vybraných náhradních dílů (bez DPH) pro opravy vozidel po haváriích a mimořádných událostech do tabulky bod stejnojmenným bodem v příloze</w:t>
              <w:br/>
              <w:t>č. 1A zadávací dokumentace – viz bod 4.3.</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k nabídce </w:t>
            </w:r>
            <w:r>
              <w:rPr>
                <w:rFonts w:cs="Calibri" w:ascii="Calibri" w:hAnsi="Calibri" w:asciiTheme="minorHAnsi" w:cstheme="minorHAnsi" w:hAnsiTheme="minorHAnsi"/>
                <w:b/>
                <w:color w:val="000000"/>
                <w:kern w:val="0"/>
                <w:sz w:val="22"/>
                <w:szCs w:val="22"/>
                <w:lang w:val="cs-CZ" w:eastAsia="cs-CZ" w:bidi="ar-SA"/>
              </w:rPr>
              <w:t>doplní přílohu</w:t>
            </w:r>
            <w:r>
              <w:rPr>
                <w:rFonts w:cs="Calibri" w:ascii="Calibri" w:hAnsi="Calibri" w:asciiTheme="minorHAnsi" w:cstheme="minorHAnsi" w:hAnsiTheme="minorHAnsi"/>
                <w:color w:val="000000"/>
                <w:kern w:val="0"/>
                <w:sz w:val="22"/>
                <w:szCs w:val="22"/>
                <w:lang w:val="cs-CZ" w:eastAsia="cs-CZ" w:bidi="ar-SA"/>
              </w:rPr>
              <w:t xml:space="preserve">, ve které specifikuje vybrané ND výše uvedené s ohledem </w:t>
              <w:br/>
              <w:t>na jejich dělení, popřípadě sdružení.</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Jedná se především o součásti vnějších částí karoserie - přední a zadní čelo, nárazník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lang w:val="cs-CZ" w:eastAsia="cs-CZ" w:bidi="ar-SA"/>
              </w:rPr>
              <w:t>Dodavatel potvrzuje, že definici rozum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6.  Záruky</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á ustanovení</w:t>
            </w:r>
          </w:p>
        </w:tc>
      </w:tr>
      <w:tr>
        <w:trPr/>
        <w:tc>
          <w:tcPr>
            <w:tcW w:w="8987"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myslným nebo neúmyslným poškozením vozidla třetí stranou,</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andalismem,</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hybným jednáním personálu zadavatele, </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pravami provedenými zadavatelem bez souhlasu dodavatele,</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škozením pneumatik,</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šší mocí,</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m autobusů v jiných podmínkách nebo k jiným účelům, než bylo určeno</w:t>
              <w:br/>
              <w:t>v podmínkách zadá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rFonts w:ascii="Calibri" w:hAnsi="Calibri" w:cs="Calibri" w:asciiTheme="minorHAnsi" w:cstheme="minorHAnsi" w:hAnsiTheme="minorHAnsi"/>
                <w:b/>
                <w:b/>
                <w:sz w:val="28"/>
                <w:szCs w:val="28"/>
              </w:rPr>
            </w:pPr>
            <w:r>
              <w:rPr>
                <w:rFonts w:cs="Calibri" w:cstheme="minorHAnsi" w:ascii="Calibri" w:hAnsi="Calibri"/>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za jakos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poskytne zadavateli záruku na dosažení garantované doby provozní spolehlivosti vozidla po dobu 12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4.</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ále se dodavatel zaváže po dobu garantované provozní spolehlivosti vozidel:</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ávat vybrané náhradní díly řádně objednané na konkrétní vůz ve lhůtě do deseti (10) pracovních dnů od okamžiku doručení objednávky (e-mailem),</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poskytovat bezúplatně technickou pomoc</w:t>
            </w:r>
            <w:r>
              <w:rPr>
                <w:rFonts w:eastAsia="Times New Roman" w:cs="Calibri" w:ascii="Calibri" w:hAnsi="Calibri" w:asciiTheme="minorHAnsi" w:cstheme="minorHAnsi" w:hAnsiTheme="minorHAnsi"/>
                <w:kern w:val="0"/>
                <w:sz w:val="22"/>
                <w:szCs w:val="22"/>
                <w:lang w:val="cs-CZ" w:eastAsia="cs-CZ" w:bidi="ar-SA"/>
              </w:rPr>
              <w:t xml:space="preserve"> v maximálním rozsahu 100 hodin na celou dodávku</w:t>
            </w:r>
            <w:r>
              <w:rPr>
                <w:rFonts w:cs="Calibri" w:ascii="Calibri" w:hAnsi="Calibri" w:asciiTheme="minorHAnsi" w:cstheme="minorHAnsi" w:hAnsiTheme="minorHAnsi"/>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pomoc šéfmontéra u zadavatele do 5 pracovních dnů,</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vyškolit technický personál zadavatele na náklady dodavatele,</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5.</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 (Disponibilit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rFonts w:cs="Calibri" w:ascii="Calibri" w:hAnsi="Calibri" w:asciiTheme="minorHAnsi" w:cstheme="minorHAnsi" w:hAnsiTheme="minorHAnsi"/>
                <w:b/>
                <w:color w:val="000000"/>
                <w:kern w:val="0"/>
                <w:sz w:val="22"/>
                <w:szCs w:val="22"/>
                <w:lang w:val="cs-CZ" w:eastAsia="cs-CZ" w:bidi="ar-SA"/>
              </w:rPr>
              <w:t>93</w:t>
            </w:r>
            <w:r>
              <w:rPr>
                <w:rFonts w:cs="Calibri" w:ascii="Calibri" w:hAnsi="Calibri" w:asciiTheme="minorHAnsi" w:cstheme="minorHAnsi" w:hAnsiTheme="minorHAnsi"/>
                <w:color w:val="000000"/>
                <w:kern w:val="0"/>
                <w:sz w:val="22"/>
                <w:szCs w:val="22"/>
                <w:lang w:val="cs-CZ" w:eastAsia="cs-CZ" w:bidi="ar-SA"/>
              </w:rPr>
              <w:t xml:space="preserve"> % po garantovanou dobu provozní spolehlivosti vozidla. Vyhodnocení provozní spolehlivosti je prováděno kumulativně za všechny autobusy dodané na základě smlouvy o dodávkách vozidel za celý kalendářní rok.  Smluvní sankce ve výši 0,05 % z pořizovací ceny vozu </w:t>
              <w:br/>
              <w:t xml:space="preserve">za každý den, kdy nebyla deklarovaná disponibilita splněna, bude fakturována dodavateli  </w:t>
              <w:br/>
              <w:t>do 31. 1. následujícího rok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efinice provozní spolehlivosti (disponibility) je uvedena ve smlouvě o dodávkách vozidel.</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7.  Náklady na palivo</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535"/>
      </w:tblGrid>
      <w:tr>
        <w:trPr/>
        <w:tc>
          <w:tcPr>
            <w:tcW w:w="152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7.1.</w:t>
            </w:r>
          </w:p>
        </w:tc>
        <w:tc>
          <w:tcPr>
            <w:tcW w:w="753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nákladů na paliv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uvede garantované náklady na palivo pro nabízený autobus s motorem splňujícím normu EURO dle platné legislativy v době dodání vozu na ujetí 600 000 km při spotřebě stanovené uchazečem v návaznosti na parametry autobusových linek PMDP, a.s. zadané zadavatelem a referenční ceně nafty 28,- Kč za litr (bez DPH).</w:t>
            </w:r>
          </w:p>
          <w:p>
            <w:pPr>
              <w:pStyle w:val="Normal"/>
              <w:widowControl/>
              <w:spacing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color w:val="000000"/>
                <w:kern w:val="0"/>
                <w:sz w:val="22"/>
                <w:szCs w:val="22"/>
                <w:lang w:val="cs-CZ" w:eastAsia="cs-CZ" w:bidi="ar-SA"/>
              </w:rPr>
              <w:t xml:space="preserve">Tyto garantované náklady na spotřebu motorové nafty uvede </w:t>
            </w:r>
            <w:r>
              <w:rPr>
                <w:rFonts w:cs="Calibri" w:ascii="Calibri" w:hAnsi="Calibri" w:asciiTheme="minorHAnsi" w:cstheme="minorHAnsi" w:hAnsiTheme="minorHAnsi"/>
                <w:kern w:val="0"/>
                <w:sz w:val="22"/>
                <w:szCs w:val="22"/>
                <w:lang w:val="cs-CZ" w:eastAsia="cs-CZ" w:bidi="ar-SA"/>
              </w:rPr>
              <w:t>v příloze č. 1A zadávací dokumentace.</w:t>
            </w:r>
          </w:p>
          <w:p>
            <w:pPr>
              <w:pStyle w:val="Normal"/>
              <w:widowControl/>
              <w:spacing w:before="0" w:after="0"/>
              <w:jc w:val="both"/>
              <w:rPr>
                <w:rFonts w:ascii="Calibri" w:hAnsi="Calibri" w:eastAsia="Times New Roman" w:cs="Calibri" w:asciiTheme="minorHAnsi" w:cstheme="minorHAnsi" w:hAnsiTheme="minorHAnsi"/>
                <w:b/>
                <w:b/>
              </w:rPr>
            </w:pPr>
            <w:r>
              <w:rPr>
                <w:rFonts w:cs="Calibri" w:ascii="Calibri" w:hAnsi="Calibri" w:asciiTheme="minorHAnsi" w:cstheme="minorHAnsi" w:hAnsiTheme="minorHAnsi"/>
                <w:b/>
                <w:kern w:val="0"/>
                <w:lang w:val="cs-CZ" w:eastAsia="cs-CZ" w:bidi="ar-SA"/>
              </w:rPr>
              <w:t>Parametry autobusových linek PMDP, a.s.</w:t>
            </w:r>
          </w:p>
          <w:p>
            <w:pPr>
              <w:pStyle w:val="Normal"/>
              <w:widowControl/>
              <w:spacing w:before="0" w:after="0"/>
              <w:jc w:val="both"/>
              <w:rPr>
                <w:rFonts w:ascii="Calibri" w:hAnsi="Calibri" w:cs="Calibri" w:asciiTheme="minorHAnsi" w:cstheme="minorHAnsi" w:hAnsiTheme="minorHAnsi"/>
              </w:rPr>
            </w:pPr>
            <w:r>
              <w:rPr>
                <w:rFonts w:cs="Calibri" w:cstheme="minorHAnsi" w:ascii="Calibri" w:hAnsi="Calibri"/>
                <w:kern w:val="0"/>
                <w:lang w:val="cs-CZ" w:eastAsia="cs-CZ" w:bidi="ar-SA"/>
              </w:rPr>
            </w:r>
          </w:p>
          <w:tbl>
            <w:tblPr>
              <w:tblW w:w="4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86"/>
              <w:gridCol w:w="1553"/>
            </w:tblGrid>
            <w:tr>
              <w:trPr>
                <w:trHeight w:val="300" w:hRule="exact"/>
              </w:trPr>
              <w:tc>
                <w:tcPr>
                  <w:tcW w:w="3386"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53" w:type="dxa"/>
                  <w:tcBorders/>
                  <w:vAlign w:val="bottom"/>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300" w:hRule="atLeast"/>
              </w:trPr>
              <w:tc>
                <w:tcPr>
                  <w:tcW w:w="3386" w:type="dxa"/>
                  <w:tcBorders/>
                  <w:vAlign w:val="bottom"/>
                </w:tcPr>
                <w:tbl>
                  <w:tblPr>
                    <w:tblW w:w="4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0"/>
                    <w:gridCol w:w="1360"/>
                    <w:gridCol w:w="1360"/>
                  </w:tblGrid>
                  <w:tr>
                    <w:trPr>
                      <w:trHeight w:val="63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Link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Denní km</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Proc. denní podíl</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16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3,8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498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58,91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4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1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4,98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56</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9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30 %</w:t>
                        </w:r>
                      </w:p>
                    </w:tc>
                  </w:tr>
                </w:tbl>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53" w:type="dxa"/>
                  <w:tcBorders/>
                  <w:vAlign w:val="bottom"/>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288" w:hRule="atLeast"/>
              </w:trPr>
              <w:tc>
                <w:tcPr>
                  <w:tcW w:w="3386" w:type="dxa"/>
                  <w:tcBorders/>
                  <w:vAlign w:val="bottom"/>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rPr>
                    <w:t>Informace o stanicování:</w:t>
                  </w:r>
                </w:p>
              </w:tc>
              <w:tc>
                <w:tcPr>
                  <w:tcW w:w="1553" w:type="dxa"/>
                  <w:tcBorders/>
                  <w:vAlign w:val="bottom"/>
                </w:tcPr>
                <w:p>
                  <w:pPr>
                    <w:pStyle w:val="Normal"/>
                    <w:widowControl w:val="false"/>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www.pmdp.cz</w:t>
                    </w:r>
                  </w:hyperlink>
                  <w:r>
                    <w:rPr>
                      <w:rFonts w:cs="Calibri" w:ascii="Calibri" w:hAnsi="Calibri" w:asciiTheme="minorHAnsi" w:cstheme="minorHAnsi" w:hAnsiTheme="minorHAnsi"/>
                    </w:rPr>
                    <w:t xml:space="preserve"> </w:t>
                  </w:r>
                </w:p>
              </w:tc>
            </w:tr>
            <w:tr>
              <w:trPr>
                <w:trHeight w:val="288" w:hRule="atLeast"/>
              </w:trPr>
              <w:tc>
                <w:tcPr>
                  <w:tcW w:w="3386" w:type="dxa"/>
                  <w:tcBorders/>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stávkové jízdní řády)</w:t>
                  </w:r>
                </w:p>
              </w:tc>
              <w:tc>
                <w:tcPr>
                  <w:tcW w:w="1553"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8.  Detailní technická specifikace</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8.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etailní technická specifik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9.  Provozní náplně</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9.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náplně</w:t>
            </w:r>
          </w:p>
        </w:tc>
      </w:tr>
      <w:tr>
        <w:trPr/>
        <w:tc>
          <w:tcPr>
            <w:tcW w:w="9061" w:type="dxa"/>
            <w:gridSpan w:val="2"/>
            <w:tcBorders/>
          </w:tcPr>
          <w:p>
            <w:pPr>
              <w:pStyle w:val="Normal"/>
              <w:widowControl/>
              <w:spacing w:before="0" w:after="0"/>
              <w:jc w:val="both"/>
              <w:rPr>
                <w:rFonts w:ascii="Calibri" w:hAnsi="Calibri" w:eastAsia="Times New Roman" w:cs="Calibri" w:asciiTheme="minorHAnsi" w:cstheme="minorHAnsi" w:hAnsiTheme="minorHAnsi"/>
              </w:rPr>
            </w:pPr>
            <w:r>
              <w:rPr>
                <w:rFonts w:cs="Calibri" w:ascii="Calibri" w:hAnsi="Calibri" w:asciiTheme="minorHAnsi" w:cstheme="minorHAnsi" w:hAnsiTheme="minorHAnsi"/>
                <w:kern w:val="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162522"/>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886EA374F1DE459EAC90273326D4B69D"/>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258A5657C9394089A6317F1337B2E3AE"/>
        <w:category>
          <w:name w:val="Obecné"/>
          <w:gallery w:val="placeholder"/>
        </w:category>
        <w:types>
          <w:type w:val="bbPlcHdr"/>
        </w:types>
        <w:behaviors>
          <w:behavior w:val="content"/>
        </w:behaviors>
        <w:guid w:val="{3C0AD485-F4FE-4D2B-B82A-DF525488846E}"/>
      </w:docPartPr>
      <w:docPartBody>
        <w:p w:rsidR="00C104AA" w:rsidRDefault="00C104AA" w:rsidP="00C104AA">
          <w:pPr>
            <w:pStyle w:val="258A5657C9394089A6317F1337B2E3AE"/>
          </w:pPr>
          <w:r w:rsidRPr="008038E9">
            <w:rPr>
              <w:rStyle w:val="Zstupntext"/>
            </w:rPr>
            <w:t>Zvolte položku.</w:t>
          </w:r>
        </w:p>
      </w:docPartBody>
    </w:docPart>
    <w:docPart>
      <w:docPartPr>
        <w:name w:val="5DAD6810419D4667ACE697DA8722A40A"/>
        <w:category>
          <w:name w:val="Obecné"/>
          <w:gallery w:val="placeholder"/>
        </w:category>
        <w:types>
          <w:type w:val="bbPlcHdr"/>
        </w:types>
        <w:behaviors>
          <w:behavior w:val="content"/>
        </w:behaviors>
        <w:guid w:val="{54FAABB8-8DD9-4CB0-B1A0-FA62C7C4808F}"/>
      </w:docPartPr>
      <w:docPartBody>
        <w:p w:rsidR="00C104AA" w:rsidRDefault="00C104AA" w:rsidP="00C104AA">
          <w:pPr>
            <w:pStyle w:val="5DAD6810419D4667ACE697DA8722A40A"/>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D573D8243C22456494F835D0769ECC67"/>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5B3C156F277C4E76BD01DD865F2743A4"/>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E971F5038389442DAECD678F1EB0035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C48E815540FC44D89FF75B0A8CBAD97B"/>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42A4C5BB0F7A44408BC2C7FF282B153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82DEB22326344A5ABA89B37A856458CA"/>
        <w:category>
          <w:name w:val="Obecné"/>
          <w:gallery w:val="placeholder"/>
        </w:category>
        <w:types>
          <w:type w:val="bbPlcHdr"/>
        </w:types>
        <w:behaviors>
          <w:behavior w:val="content"/>
        </w:behaviors>
        <w:guid w:val="{F81C6DC6-9CDD-4145-B753-4A5FF7258FEB}"/>
      </w:docPartPr>
      <w:docPartBody>
        <w:p w:rsidR="00A731CC" w:rsidRDefault="00A731CC" w:rsidP="00A731CC">
          <w:pPr>
            <w:pStyle w:val="82DEB22326344A5ABA89B37A856458CA"/>
          </w:pPr>
          <w:r w:rsidRPr="008038E9">
            <w:rPr>
              <w:rStyle w:val="Zstupntext"/>
            </w:rPr>
            <w:t>Zvolte položku.</w:t>
          </w:r>
        </w:p>
      </w:docPartBody>
    </w:docPart>
    <w:docPart>
      <w:docPartPr>
        <w:name w:val="9CCE2E4B9D2F434786D8672C0532705E"/>
        <w:category>
          <w:name w:val="Obecné"/>
          <w:gallery w:val="placeholder"/>
        </w:category>
        <w:types>
          <w:type w:val="bbPlcHdr"/>
        </w:types>
        <w:behaviors>
          <w:behavior w:val="content"/>
        </w:behaviors>
        <w:guid w:val="{C75DC2F3-801F-4749-8F44-0AC961A9420A}"/>
      </w:docPartPr>
      <w:docPartBody>
        <w:p w:rsidR="00A731CC" w:rsidRDefault="00A731CC" w:rsidP="00A731CC">
          <w:pPr>
            <w:pStyle w:val="9CCE2E4B9D2F434786D8672C0532705E"/>
          </w:pPr>
          <w:r w:rsidRPr="008038E9">
            <w:rPr>
              <w:rStyle w:val="Zstupntext"/>
            </w:rPr>
            <w:t>Zvolte položku.</w:t>
          </w:r>
        </w:p>
      </w:docPartBody>
    </w:docPart>
    <w:docPart>
      <w:docPartPr>
        <w:name w:val="C6CED1B963174DF8B9B18B970C80753A"/>
        <w:category>
          <w:name w:val="Obecné"/>
          <w:gallery w:val="placeholder"/>
        </w:category>
        <w:types>
          <w:type w:val="bbPlcHdr"/>
        </w:types>
        <w:behaviors>
          <w:behavior w:val="content"/>
        </w:behaviors>
        <w:guid w:val="{F4956DFB-5A1F-4012-A671-25872F9D5F19}"/>
      </w:docPartPr>
      <w:docPartBody>
        <w:p w:rsidR="00A731CC" w:rsidRDefault="00A731CC" w:rsidP="00A731CC">
          <w:pPr>
            <w:pStyle w:val="C6CED1B963174DF8B9B18B970C80753A"/>
          </w:pPr>
          <w:r w:rsidRPr="008038E9">
            <w:rPr>
              <w:rStyle w:val="Zstupntext"/>
            </w:rPr>
            <w:t>Zvolte položku.</w:t>
          </w:r>
        </w:p>
      </w:docPartBody>
    </w:docPart>
    <w:docPart>
      <w:docPartPr>
        <w:name w:val="BEC64603F0784067BD7FABE17D55C3FE"/>
        <w:category>
          <w:name w:val="Obecné"/>
          <w:gallery w:val="placeholder"/>
        </w:category>
        <w:types>
          <w:type w:val="bbPlcHdr"/>
        </w:types>
        <w:behaviors>
          <w:behavior w:val="content"/>
        </w:behaviors>
        <w:guid w:val="{BD69A86E-D5AA-42C5-A71A-C6BB5F2C76EA}"/>
      </w:docPartPr>
      <w:docPartBody>
        <w:p w:rsidR="00A731CC" w:rsidRDefault="00A731CC" w:rsidP="00A731CC">
          <w:pPr>
            <w:pStyle w:val="BEC64603F0784067BD7FABE17D55C3FE"/>
          </w:pPr>
          <w:r w:rsidRPr="008038E9">
            <w:rPr>
              <w:rStyle w:val="Zstupntext"/>
            </w:rPr>
            <w:t>Zvolte položku.</w:t>
          </w:r>
        </w:p>
      </w:docPartBody>
    </w:docPart>
    <w:docPart>
      <w:docPartPr>
        <w:name w:val="DE899D17F03343B9959C88DC2323B7A2"/>
        <w:category>
          <w:name w:val="Obecné"/>
          <w:gallery w:val="placeholder"/>
        </w:category>
        <w:types>
          <w:type w:val="bbPlcHdr"/>
        </w:types>
        <w:behaviors>
          <w:behavior w:val="content"/>
        </w:behaviors>
        <w:guid w:val="{367E4A5E-564D-47FC-A16A-B0DC77C167E2}"/>
      </w:docPartPr>
      <w:docPartBody>
        <w:p w:rsidR="00A731CC" w:rsidRDefault="00A731CC" w:rsidP="00A731CC">
          <w:pPr>
            <w:pStyle w:val="DE899D17F03343B9959C88DC2323B7A2"/>
          </w:pPr>
          <w:r w:rsidRPr="008038E9">
            <w:rPr>
              <w:rStyle w:val="Zstupntext"/>
            </w:rPr>
            <w:t>Zvolte položku.</w:t>
          </w:r>
        </w:p>
      </w:docPartBody>
    </w:docPart>
    <w:docPart>
      <w:docPartPr>
        <w:name w:val="89A0AFD689B64D93AC682CE1C7AE7E79"/>
        <w:category>
          <w:name w:val="Obecné"/>
          <w:gallery w:val="placeholder"/>
        </w:category>
        <w:types>
          <w:type w:val="bbPlcHdr"/>
        </w:types>
        <w:behaviors>
          <w:behavior w:val="content"/>
        </w:behaviors>
        <w:guid w:val="{2939888B-81F9-444D-A255-56295A048A9C}"/>
      </w:docPartPr>
      <w:docPartBody>
        <w:p w:rsidR="00A731CC" w:rsidRDefault="00A731CC" w:rsidP="00A731CC">
          <w:pPr>
            <w:pStyle w:val="89A0AFD689B64D93AC682CE1C7AE7E79"/>
          </w:pPr>
          <w:r w:rsidRPr="008038E9">
            <w:rPr>
              <w:rStyle w:val="Zstupntext"/>
            </w:rPr>
            <w:t>Zvolte položku.</w:t>
          </w:r>
        </w:p>
      </w:docPartBody>
    </w:docPart>
    <w:docPart>
      <w:docPartPr>
        <w:name w:val="08C1C21E804B4980ABB389A60795610C"/>
        <w:category>
          <w:name w:val="Obecné"/>
          <w:gallery w:val="placeholder"/>
        </w:category>
        <w:types>
          <w:type w:val="bbPlcHdr"/>
        </w:types>
        <w:behaviors>
          <w:behavior w:val="content"/>
        </w:behaviors>
        <w:guid w:val="{9B2FEDE0-FBAD-4C11-95E0-0132117DB104}"/>
      </w:docPartPr>
      <w:docPartBody>
        <w:p w:rsidR="00A731CC" w:rsidRDefault="00A731CC" w:rsidP="00A731CC">
          <w:pPr>
            <w:pStyle w:val="08C1C21E804B4980ABB389A60795610C"/>
          </w:pPr>
          <w:r w:rsidRPr="008038E9">
            <w:rPr>
              <w:rStyle w:val="Zstupntext"/>
            </w:rPr>
            <w:t>Zvolte položku.</w:t>
          </w:r>
        </w:p>
      </w:docPartBody>
    </w:docPart>
    <w:docPart>
      <w:docPartPr>
        <w:name w:val="4DFC2DE1B5544FC48C4BE6F6F957EBD5"/>
        <w:category>
          <w:name w:val="Obecné"/>
          <w:gallery w:val="placeholder"/>
        </w:category>
        <w:types>
          <w:type w:val="bbPlcHdr"/>
        </w:types>
        <w:behaviors>
          <w:behavior w:val="content"/>
        </w:behaviors>
        <w:guid w:val="{F9FF5B39-14D8-4258-ADB8-1C187F26BD9C}"/>
      </w:docPartPr>
      <w:docPartBody>
        <w:p w:rsidR="00A731CC" w:rsidRDefault="00A731CC" w:rsidP="00A731CC">
          <w:pPr>
            <w:pStyle w:val="4DFC2DE1B5544FC48C4BE6F6F957EBD5"/>
          </w:pPr>
          <w:r w:rsidRPr="008038E9">
            <w:rPr>
              <w:rStyle w:val="Zstupntext"/>
            </w:rPr>
            <w:t>Zvolte položku.</w:t>
          </w:r>
        </w:p>
      </w:docPartBody>
    </w:docPart>
    <w:docPart>
      <w:docPartPr>
        <w:name w:val="69169230FC2441958E49C4FF6C677312"/>
        <w:category>
          <w:name w:val="Obecné"/>
          <w:gallery w:val="placeholder"/>
        </w:category>
        <w:types>
          <w:type w:val="bbPlcHdr"/>
        </w:types>
        <w:behaviors>
          <w:behavior w:val="content"/>
        </w:behaviors>
        <w:guid w:val="{84166921-4763-458C-B0F9-1B534EB59855}"/>
      </w:docPartPr>
      <w:docPartBody>
        <w:p w:rsidR="00A731CC" w:rsidRDefault="00A731CC" w:rsidP="00A731CC">
          <w:pPr>
            <w:pStyle w:val="69169230FC2441958E49C4FF6C677312"/>
          </w:pPr>
          <w:r w:rsidRPr="008038E9">
            <w:rPr>
              <w:rStyle w:val="Zstupntext"/>
            </w:rPr>
            <w:t>Zvolte položku.</w:t>
          </w:r>
        </w:p>
      </w:docPartBody>
    </w:docPart>
    <w:docPart>
      <w:docPartPr>
        <w:name w:val="B88FF4078CA94CE3A18C1BCA59AAC226"/>
        <w:category>
          <w:name w:val="Obecné"/>
          <w:gallery w:val="placeholder"/>
        </w:category>
        <w:types>
          <w:type w:val="bbPlcHdr"/>
        </w:types>
        <w:behaviors>
          <w:behavior w:val="content"/>
        </w:behaviors>
        <w:guid w:val="{B63D41F0-452F-4D78-B6AC-37835EE7A4EA}"/>
      </w:docPartPr>
      <w:docPartBody>
        <w:p w:rsidR="00A731CC" w:rsidRDefault="00A731CC" w:rsidP="00A731CC">
          <w:pPr>
            <w:pStyle w:val="B88FF4078CA94CE3A18C1BCA59AAC226"/>
          </w:pPr>
          <w:r w:rsidRPr="008038E9">
            <w:rPr>
              <w:rStyle w:val="Zstupntext"/>
            </w:rPr>
            <w:t>Zvolte položku.</w:t>
          </w:r>
        </w:p>
      </w:docPartBody>
    </w:docPart>
    <w:docPart>
      <w:docPartPr>
        <w:name w:val="F23C414F835A48E5AEA9B2C0DABD85F2"/>
        <w:category>
          <w:name w:val="Obecné"/>
          <w:gallery w:val="placeholder"/>
        </w:category>
        <w:types>
          <w:type w:val="bbPlcHdr"/>
        </w:types>
        <w:behaviors>
          <w:behavior w:val="content"/>
        </w:behaviors>
        <w:guid w:val="{F1987FFA-440D-4DA8-A253-F1C97DA0A5FF}"/>
      </w:docPartPr>
      <w:docPartBody>
        <w:p w:rsidR="00A731CC" w:rsidRDefault="00A731CC" w:rsidP="00A731CC">
          <w:pPr>
            <w:pStyle w:val="F23C414F835A48E5AEA9B2C0DABD85F2"/>
          </w:pPr>
          <w:r w:rsidRPr="008038E9">
            <w:rPr>
              <w:rStyle w:val="Zstupntext"/>
            </w:rPr>
            <w:t>Zvolte položku.</w:t>
          </w:r>
        </w:p>
      </w:docPartBody>
    </w:docPart>
    <w:docPart>
      <w:docPartPr>
        <w:name w:val="4A056AD590444422B16A3BF1FB3389F2"/>
        <w:category>
          <w:name w:val="Obecné"/>
          <w:gallery w:val="placeholder"/>
        </w:category>
        <w:types>
          <w:type w:val="bbPlcHdr"/>
        </w:types>
        <w:behaviors>
          <w:behavior w:val="content"/>
        </w:behaviors>
        <w:guid w:val="{840FFD47-2209-4AC4-A4FF-CB4929B7F0B5}"/>
      </w:docPartPr>
      <w:docPartBody>
        <w:p w:rsidR="00A731CC" w:rsidRDefault="00A731CC" w:rsidP="00A731CC">
          <w:pPr>
            <w:pStyle w:val="4A056AD590444422B16A3BF1FB3389F2"/>
          </w:pPr>
          <w:r w:rsidRPr="008038E9">
            <w:rPr>
              <w:rStyle w:val="Zstupntext"/>
            </w:rPr>
            <w:t>Zvolte položku.</w:t>
          </w:r>
        </w:p>
      </w:docPartBody>
    </w:docPart>
    <w:docPart>
      <w:docPartPr>
        <w:name w:val="B2CABFD79A8D418DA6134BDE76AFA5CC"/>
        <w:category>
          <w:name w:val="Obecné"/>
          <w:gallery w:val="placeholder"/>
        </w:category>
        <w:types>
          <w:type w:val="bbPlcHdr"/>
        </w:types>
        <w:behaviors>
          <w:behavior w:val="content"/>
        </w:behaviors>
        <w:guid w:val="{01A93D8C-8E50-446B-857D-C697AAA27165}"/>
      </w:docPartPr>
      <w:docPartBody>
        <w:p w:rsidR="00A731CC" w:rsidRDefault="00A731CC" w:rsidP="00A731CC">
          <w:pPr>
            <w:pStyle w:val="B2CABFD79A8D418DA6134BDE76AFA5CC"/>
          </w:pPr>
          <w:r w:rsidRPr="008038E9">
            <w:rPr>
              <w:rStyle w:val="Zstupntext"/>
            </w:rPr>
            <w:t>Zvolte položku.</w:t>
          </w:r>
        </w:p>
      </w:docPartBody>
    </w:docPart>
    <w:docPart>
      <w:docPartPr>
        <w:name w:val="02D3688F7E354AFBBC2A6ECD98FB69FE"/>
        <w:category>
          <w:name w:val="Obecné"/>
          <w:gallery w:val="placeholder"/>
        </w:category>
        <w:types>
          <w:type w:val="bbPlcHdr"/>
        </w:types>
        <w:behaviors>
          <w:behavior w:val="content"/>
        </w:behaviors>
        <w:guid w:val="{E5104DB4-2B80-4EAE-BF55-97B3B4EDF3D9}"/>
      </w:docPartPr>
      <w:docPartBody>
        <w:p w:rsidR="00A731CC" w:rsidRDefault="00A731CC" w:rsidP="00A731CC">
          <w:pPr>
            <w:pStyle w:val="02D3688F7E354AFBBC2A6ECD98FB69FE"/>
          </w:pPr>
          <w:r w:rsidRPr="008038E9">
            <w:rPr>
              <w:rStyle w:val="Zstupntext"/>
            </w:rPr>
            <w:t>Zvolte položku.</w:t>
          </w:r>
        </w:p>
      </w:docPartBody>
    </w:docPart>
    <w:docPart>
      <w:docPartPr>
        <w:name w:val="AACC23BE022E431DA9F351B02F2660AA"/>
        <w:category>
          <w:name w:val="Obecné"/>
          <w:gallery w:val="placeholder"/>
        </w:category>
        <w:types>
          <w:type w:val="bbPlcHdr"/>
        </w:types>
        <w:behaviors>
          <w:behavior w:val="content"/>
        </w:behaviors>
        <w:guid w:val="{65F234AD-56A8-4633-854B-8778B598CEDC}"/>
      </w:docPartPr>
      <w:docPartBody>
        <w:p w:rsidR="00A731CC" w:rsidRDefault="00A731CC" w:rsidP="00A731CC">
          <w:pPr>
            <w:pStyle w:val="AACC23BE022E431DA9F351B02F2660AA"/>
          </w:pPr>
          <w:r w:rsidRPr="008038E9">
            <w:rPr>
              <w:rStyle w:val="Zstupntext"/>
            </w:rPr>
            <w:t>Zvolte položku.</w:t>
          </w:r>
        </w:p>
      </w:docPartBody>
    </w:docPart>
    <w:docPart>
      <w:docPartPr>
        <w:name w:val="6DEA735BD5D0462894FD5B82F23243CF"/>
        <w:category>
          <w:name w:val="Obecné"/>
          <w:gallery w:val="placeholder"/>
        </w:category>
        <w:types>
          <w:type w:val="bbPlcHdr"/>
        </w:types>
        <w:behaviors>
          <w:behavior w:val="content"/>
        </w:behaviors>
        <w:guid w:val="{CB1A525B-8CED-4D05-9ED3-DFEE69FE8340}"/>
      </w:docPartPr>
      <w:docPartBody>
        <w:p w:rsidR="00A731CC" w:rsidRDefault="00A731CC" w:rsidP="00A731CC">
          <w:pPr>
            <w:pStyle w:val="6DEA735BD5D0462894FD5B82F23243CF"/>
          </w:pPr>
          <w:r w:rsidRPr="008038E9">
            <w:rPr>
              <w:rStyle w:val="Zstupntext"/>
            </w:rPr>
            <w:t>Zvolte položku.</w:t>
          </w:r>
        </w:p>
      </w:docPartBody>
    </w:docPart>
    <w:docPart>
      <w:docPartPr>
        <w:name w:val="056D742292D14A85A811D958487E565C"/>
        <w:category>
          <w:name w:val="Obecné"/>
          <w:gallery w:val="placeholder"/>
        </w:category>
        <w:types>
          <w:type w:val="bbPlcHdr"/>
        </w:types>
        <w:behaviors>
          <w:behavior w:val="content"/>
        </w:behaviors>
        <w:guid w:val="{9969C63D-BE78-4146-8104-B966DDCAB6B6}"/>
      </w:docPartPr>
      <w:docPartBody>
        <w:p w:rsidR="00A731CC" w:rsidRDefault="00A731CC" w:rsidP="00A731CC">
          <w:pPr>
            <w:pStyle w:val="056D742292D14A85A811D958487E565C"/>
          </w:pPr>
          <w:r w:rsidRPr="008038E9">
            <w:rPr>
              <w:rStyle w:val="Zstupntext"/>
            </w:rPr>
            <w:t>Zvolte položku.</w:t>
          </w:r>
        </w:p>
      </w:docPartBody>
    </w:docPart>
    <w:docPart>
      <w:docPartPr>
        <w:name w:val="697185F3B1A74293855AB5F07D5A0AE6"/>
        <w:category>
          <w:name w:val="Obecné"/>
          <w:gallery w:val="placeholder"/>
        </w:category>
        <w:types>
          <w:type w:val="bbPlcHdr"/>
        </w:types>
        <w:behaviors>
          <w:behavior w:val="content"/>
        </w:behaviors>
        <w:guid w:val="{EF2FA116-E5D0-4E9B-8B8B-1CE00B3479C0}"/>
      </w:docPartPr>
      <w:docPartBody>
        <w:p w:rsidR="00A731CC" w:rsidRDefault="00A731CC" w:rsidP="00A731CC">
          <w:pPr>
            <w:pStyle w:val="697185F3B1A74293855AB5F07D5A0AE6"/>
          </w:pPr>
          <w:r w:rsidRPr="008038E9">
            <w:rPr>
              <w:rStyle w:val="Zstupntext"/>
            </w:rPr>
            <w:t>Zvolte položku.</w:t>
          </w:r>
        </w:p>
      </w:docPartBody>
    </w:docPart>
    <w:docPart>
      <w:docPartPr>
        <w:name w:val="1B5C809DC6474645AD64118E41B23797"/>
        <w:category>
          <w:name w:val="Obecné"/>
          <w:gallery w:val="placeholder"/>
        </w:category>
        <w:types>
          <w:type w:val="bbPlcHdr"/>
        </w:types>
        <w:behaviors>
          <w:behavior w:val="content"/>
        </w:behaviors>
        <w:guid w:val="{B85CDEA0-0F04-43EB-81B1-BA98AEBF747E}"/>
      </w:docPartPr>
      <w:docPartBody>
        <w:p w:rsidR="00A731CC" w:rsidRDefault="00A731CC" w:rsidP="00A731CC">
          <w:pPr>
            <w:pStyle w:val="1B5C809DC6474645AD64118E41B23797"/>
          </w:pPr>
          <w:r w:rsidRPr="008038E9">
            <w:rPr>
              <w:rStyle w:val="Zstupntext"/>
            </w:rPr>
            <w:t>Zvolte položku.</w:t>
          </w:r>
        </w:p>
      </w:docPartBody>
    </w:docPart>
    <w:docPart>
      <w:docPartPr>
        <w:name w:val="553019C265A14ED7BF322ADDCEFD2498"/>
        <w:category>
          <w:name w:val="Obecné"/>
          <w:gallery w:val="placeholder"/>
        </w:category>
        <w:types>
          <w:type w:val="bbPlcHdr"/>
        </w:types>
        <w:behaviors>
          <w:behavior w:val="content"/>
        </w:behaviors>
        <w:guid w:val="{8FC83909-4C77-4F67-A1A4-2338ECF907EA}"/>
      </w:docPartPr>
      <w:docPartBody>
        <w:p w:rsidR="00A731CC" w:rsidRDefault="00A731CC" w:rsidP="00A731CC">
          <w:pPr>
            <w:pStyle w:val="553019C265A14ED7BF322ADDCEFD2498"/>
          </w:pPr>
          <w:r w:rsidRPr="008038E9">
            <w:rPr>
              <w:rStyle w:val="Zstupntext"/>
            </w:rPr>
            <w:t>Zvolte položku.</w:t>
          </w:r>
        </w:p>
      </w:docPartBody>
    </w:docPart>
    <w:docPart>
      <w:docPartPr>
        <w:name w:val="2B55491039744DD2980F7A66C525D674"/>
        <w:category>
          <w:name w:val="Obecné"/>
          <w:gallery w:val="placeholder"/>
        </w:category>
        <w:types>
          <w:type w:val="bbPlcHdr"/>
        </w:types>
        <w:behaviors>
          <w:behavior w:val="content"/>
        </w:behaviors>
        <w:guid w:val="{06763540-1771-4AD1-8594-F77698F22D4C}"/>
      </w:docPartPr>
      <w:docPartBody>
        <w:p w:rsidR="00A731CC" w:rsidRDefault="00A731CC" w:rsidP="00A731CC">
          <w:pPr>
            <w:pStyle w:val="2B55491039744DD2980F7A66C525D674"/>
          </w:pPr>
          <w:r w:rsidRPr="008038E9">
            <w:rPr>
              <w:rStyle w:val="Zstupntext"/>
            </w:rPr>
            <w:t>Zvolte položku.</w:t>
          </w:r>
        </w:p>
      </w:docPartBody>
    </w:docPart>
    <w:docPart>
      <w:docPartPr>
        <w:name w:val="A1E984C1D73B47A4A3D35B66A9054310"/>
        <w:category>
          <w:name w:val="Obecné"/>
          <w:gallery w:val="placeholder"/>
        </w:category>
        <w:types>
          <w:type w:val="bbPlcHdr"/>
        </w:types>
        <w:behaviors>
          <w:behavior w:val="content"/>
        </w:behaviors>
        <w:guid w:val="{860C584D-4729-4E53-A2AD-9C835E86DE7C}"/>
      </w:docPartPr>
      <w:docPartBody>
        <w:p w:rsidR="00A731CC" w:rsidRDefault="00A731CC" w:rsidP="00A731CC">
          <w:pPr>
            <w:pStyle w:val="A1E984C1D73B47A4A3D35B66A9054310"/>
          </w:pPr>
          <w:r w:rsidRPr="008038E9">
            <w:rPr>
              <w:rStyle w:val="Zstupntext"/>
            </w:rPr>
            <w:t>Zvolte položku.</w:t>
          </w:r>
        </w:p>
      </w:docPartBody>
    </w:docPart>
    <w:docPart>
      <w:docPartPr>
        <w:name w:val="3FF8AFF9DA924C56AEB3E1D421CCBFA9"/>
        <w:category>
          <w:name w:val="Obecné"/>
          <w:gallery w:val="placeholder"/>
        </w:category>
        <w:types>
          <w:type w:val="bbPlcHdr"/>
        </w:types>
        <w:behaviors>
          <w:behavior w:val="content"/>
        </w:behaviors>
        <w:guid w:val="{A0FD4D4A-582A-4194-9F21-E82EE15B417B}"/>
      </w:docPartPr>
      <w:docPartBody>
        <w:p w:rsidR="00A731CC" w:rsidRDefault="00A731CC" w:rsidP="00A731CC">
          <w:pPr>
            <w:pStyle w:val="3FF8AFF9DA924C56AEB3E1D421CCBFA9"/>
          </w:pPr>
          <w:r w:rsidRPr="008038E9">
            <w:rPr>
              <w:rStyle w:val="Zstupntext"/>
            </w:rPr>
            <w:t>Zvolte položku.</w:t>
          </w:r>
        </w:p>
      </w:docPartBody>
    </w:docPart>
    <w:docPart>
      <w:docPartPr>
        <w:name w:val="6EB536F5B93440CAA61DE776A035682B"/>
        <w:category>
          <w:name w:val="Obecné"/>
          <w:gallery w:val="placeholder"/>
        </w:category>
        <w:types>
          <w:type w:val="bbPlcHdr"/>
        </w:types>
        <w:behaviors>
          <w:behavior w:val="content"/>
        </w:behaviors>
        <w:guid w:val="{AF532974-D995-4AA3-B102-F719CEB89791}"/>
      </w:docPartPr>
      <w:docPartBody>
        <w:p w:rsidR="00A731CC" w:rsidRDefault="00A731CC" w:rsidP="00A731CC">
          <w:pPr>
            <w:pStyle w:val="6EB536F5B93440CAA61DE776A035682B"/>
          </w:pPr>
          <w:r w:rsidRPr="008038E9">
            <w:rPr>
              <w:rStyle w:val="Zstupntext"/>
            </w:rPr>
            <w:t>Zvolte položku.</w:t>
          </w:r>
        </w:p>
      </w:docPartBody>
    </w:docPart>
    <w:docPart>
      <w:docPartPr>
        <w:name w:val="953BABA04EC54A20B5DFF41C7DFACB9A"/>
        <w:category>
          <w:name w:val="Obecné"/>
          <w:gallery w:val="placeholder"/>
        </w:category>
        <w:types>
          <w:type w:val="bbPlcHdr"/>
        </w:types>
        <w:behaviors>
          <w:behavior w:val="content"/>
        </w:behaviors>
        <w:guid w:val="{3946AB5F-5AB6-4768-B18E-ACBB7926AAB6}"/>
      </w:docPartPr>
      <w:docPartBody>
        <w:p w:rsidR="00A731CC" w:rsidRDefault="00A731CC" w:rsidP="00A731CC">
          <w:pPr>
            <w:pStyle w:val="953BABA04EC54A20B5DFF41C7DFACB9A"/>
          </w:pPr>
          <w:r w:rsidRPr="008038E9">
            <w:rPr>
              <w:rStyle w:val="Zstupntext"/>
            </w:rPr>
            <w:t>Zvolte položku.</w:t>
          </w:r>
        </w:p>
      </w:docPartBody>
    </w:docPart>
    <w:docPart>
      <w:docPartPr>
        <w:name w:val="EDC6C85BE3544E23B4A647642E0B2B66"/>
        <w:category>
          <w:name w:val="Obecné"/>
          <w:gallery w:val="placeholder"/>
        </w:category>
        <w:types>
          <w:type w:val="bbPlcHdr"/>
        </w:types>
        <w:behaviors>
          <w:behavior w:val="content"/>
        </w:behaviors>
        <w:guid w:val="{EC33241B-8225-4A14-A9C0-74DBEC23CA0B}"/>
      </w:docPartPr>
      <w:docPartBody>
        <w:p w:rsidR="00A731CC" w:rsidRDefault="00A731CC" w:rsidP="00A731CC">
          <w:pPr>
            <w:pStyle w:val="EDC6C85BE3544E23B4A647642E0B2B66"/>
          </w:pPr>
          <w:r w:rsidRPr="008038E9">
            <w:rPr>
              <w:rStyle w:val="Zstupntext"/>
            </w:rPr>
            <w:t>Zvolte položku.</w:t>
          </w:r>
        </w:p>
      </w:docPartBody>
    </w:docPart>
    <w:docPart>
      <w:docPartPr>
        <w:name w:val="3B7A24BE13774AF6B3A1C54CC81CEAD0"/>
        <w:category>
          <w:name w:val="Obecné"/>
          <w:gallery w:val="placeholder"/>
        </w:category>
        <w:types>
          <w:type w:val="bbPlcHdr"/>
        </w:types>
        <w:behaviors>
          <w:behavior w:val="content"/>
        </w:behaviors>
        <w:guid w:val="{BD65E4FE-40FD-4A3B-B4B1-8D560BEA9C8D}"/>
      </w:docPartPr>
      <w:docPartBody>
        <w:p w:rsidR="00A731CC" w:rsidRDefault="00A731CC" w:rsidP="00A731CC">
          <w:pPr>
            <w:pStyle w:val="3B7A24BE13774AF6B3A1C54CC81CEAD0"/>
          </w:pPr>
          <w:r w:rsidRPr="008038E9">
            <w:rPr>
              <w:rStyle w:val="Zstupntext"/>
            </w:rPr>
            <w:t>Zvolte položku.</w:t>
          </w:r>
        </w:p>
      </w:docPartBody>
    </w:docPart>
    <w:docPart>
      <w:docPartPr>
        <w:name w:val="C453ADD965804F609DF3C52421B5E69F"/>
        <w:category>
          <w:name w:val="Obecné"/>
          <w:gallery w:val="placeholder"/>
        </w:category>
        <w:types>
          <w:type w:val="bbPlcHdr"/>
        </w:types>
        <w:behaviors>
          <w:behavior w:val="content"/>
        </w:behaviors>
        <w:guid w:val="{26194519-29A5-40F3-9406-17EEBE4A9D8B}"/>
      </w:docPartPr>
      <w:docPartBody>
        <w:p w:rsidR="00A731CC" w:rsidRDefault="00A731CC" w:rsidP="00A731CC">
          <w:pPr>
            <w:pStyle w:val="C453ADD965804F609DF3C52421B5E69F"/>
          </w:pPr>
          <w:r w:rsidRPr="008038E9">
            <w:rPr>
              <w:rStyle w:val="Zstupntext"/>
            </w:rPr>
            <w:t>Zvolte položku.</w:t>
          </w:r>
        </w:p>
      </w:docPartBody>
    </w:docPart>
    <w:docPart>
      <w:docPartPr>
        <w:name w:val="5E94E112897A45629D9A18CACFF12335"/>
        <w:category>
          <w:name w:val="Obecné"/>
          <w:gallery w:val="placeholder"/>
        </w:category>
        <w:types>
          <w:type w:val="bbPlcHdr"/>
        </w:types>
        <w:behaviors>
          <w:behavior w:val="content"/>
        </w:behaviors>
        <w:guid w:val="{7DCDAAE8-F3C0-4FBF-BD91-70B7F961EC1C}"/>
      </w:docPartPr>
      <w:docPartBody>
        <w:p w:rsidR="00A731CC" w:rsidRDefault="00A731CC" w:rsidP="00A731CC">
          <w:pPr>
            <w:pStyle w:val="5E94E112897A45629D9A18CACFF12335"/>
          </w:pPr>
          <w:r w:rsidRPr="008038E9">
            <w:rPr>
              <w:rStyle w:val="Zstupntext"/>
            </w:rPr>
            <w:t>Zvolte položku.</w:t>
          </w:r>
        </w:p>
      </w:docPartBody>
    </w:docPart>
    <w:docPart>
      <w:docPartPr>
        <w:name w:val="93AB7B1491F147FB8C32258F3136F64C"/>
        <w:category>
          <w:name w:val="Obecné"/>
          <w:gallery w:val="placeholder"/>
        </w:category>
        <w:types>
          <w:type w:val="bbPlcHdr"/>
        </w:types>
        <w:behaviors>
          <w:behavior w:val="content"/>
        </w:behaviors>
        <w:guid w:val="{8AE9F0EA-C6ED-4109-9FC9-A19DFAB3B70C}"/>
      </w:docPartPr>
      <w:docPartBody>
        <w:p w:rsidR="00A731CC" w:rsidRDefault="00A731CC" w:rsidP="00A731CC">
          <w:pPr>
            <w:pStyle w:val="93AB7B1491F147FB8C32258F3136F64C"/>
          </w:pPr>
          <w:r w:rsidRPr="008038E9">
            <w:rPr>
              <w:rStyle w:val="Zstupntext"/>
            </w:rPr>
            <w:t>Zvolte položku.</w:t>
          </w:r>
        </w:p>
      </w:docPartBody>
    </w:docPart>
    <w:docPart>
      <w:docPartPr>
        <w:name w:val="AD4A223C4F6A4C12A9982060157100C0"/>
        <w:category>
          <w:name w:val="Obecné"/>
          <w:gallery w:val="placeholder"/>
        </w:category>
        <w:types>
          <w:type w:val="bbPlcHdr"/>
        </w:types>
        <w:behaviors>
          <w:behavior w:val="content"/>
        </w:behaviors>
        <w:guid w:val="{AFDA2F6E-6681-4DE6-BAAE-067AB3F8BF98}"/>
      </w:docPartPr>
      <w:docPartBody>
        <w:p w:rsidR="00A731CC" w:rsidRDefault="00A731CC" w:rsidP="00A731CC">
          <w:pPr>
            <w:pStyle w:val="AD4A223C4F6A4C12A9982060157100C0"/>
          </w:pPr>
          <w:r w:rsidRPr="008038E9">
            <w:rPr>
              <w:rStyle w:val="Zstupntext"/>
            </w:rPr>
            <w:t>Zvolte položku.</w:t>
          </w:r>
        </w:p>
      </w:docPartBody>
    </w:docPart>
    <w:docPart>
      <w:docPartPr>
        <w:name w:val="E56619B2ED21498C9DF0B551D8DB1B69"/>
        <w:category>
          <w:name w:val="Obecné"/>
          <w:gallery w:val="placeholder"/>
        </w:category>
        <w:types>
          <w:type w:val="bbPlcHdr"/>
        </w:types>
        <w:behaviors>
          <w:behavior w:val="content"/>
        </w:behaviors>
        <w:guid w:val="{D46AC950-C411-4A2B-8685-7625A781A980}"/>
      </w:docPartPr>
      <w:docPartBody>
        <w:p w:rsidR="00A731CC" w:rsidRDefault="00A731CC" w:rsidP="00A731CC">
          <w:pPr>
            <w:pStyle w:val="E56619B2ED21498C9DF0B551D8DB1B69"/>
          </w:pPr>
          <w:r w:rsidRPr="008038E9">
            <w:rPr>
              <w:rStyle w:val="Zstupntext"/>
            </w:rPr>
            <w:t>Zvolte položku.</w:t>
          </w:r>
        </w:p>
      </w:docPartBody>
    </w:docPart>
    <w:docPart>
      <w:docPartPr>
        <w:name w:val="3CED9EB900684A6E9D5492F2D1FDF49D"/>
        <w:category>
          <w:name w:val="Obecné"/>
          <w:gallery w:val="placeholder"/>
        </w:category>
        <w:types>
          <w:type w:val="bbPlcHdr"/>
        </w:types>
        <w:behaviors>
          <w:behavior w:val="content"/>
        </w:behaviors>
        <w:guid w:val="{B2404F6B-867F-406D-B207-1347DF22487C}"/>
      </w:docPartPr>
      <w:docPartBody>
        <w:p w:rsidR="00A731CC" w:rsidRDefault="00A731CC" w:rsidP="00A731CC">
          <w:pPr>
            <w:pStyle w:val="3CED9EB900684A6E9D5492F2D1FDF49D"/>
          </w:pPr>
          <w:r w:rsidRPr="008038E9">
            <w:rPr>
              <w:rStyle w:val="Zstupntext"/>
            </w:rPr>
            <w:t>Zvolte položku.</w:t>
          </w:r>
        </w:p>
      </w:docPartBody>
    </w:docPart>
    <w:docPart>
      <w:docPartPr>
        <w:name w:val="88C10737644E4CD3A2FF9C5F624D92CB"/>
        <w:category>
          <w:name w:val="Obecné"/>
          <w:gallery w:val="placeholder"/>
        </w:category>
        <w:types>
          <w:type w:val="bbPlcHdr"/>
        </w:types>
        <w:behaviors>
          <w:behavior w:val="content"/>
        </w:behaviors>
        <w:guid w:val="{C73D81BC-FF62-4E20-9107-7A9357B5E318}"/>
      </w:docPartPr>
      <w:docPartBody>
        <w:p w:rsidR="00A731CC" w:rsidRDefault="00A731CC" w:rsidP="00A731CC">
          <w:pPr>
            <w:pStyle w:val="88C10737644E4CD3A2FF9C5F624D92CB"/>
          </w:pPr>
          <w:r w:rsidRPr="008038E9">
            <w:rPr>
              <w:rStyle w:val="Zstupntext"/>
            </w:rPr>
            <w:t>Zvolte položku.</w:t>
          </w:r>
        </w:p>
      </w:docPartBody>
    </w:docPart>
    <w:docPart>
      <w:docPartPr>
        <w:name w:val="C138F4188CD547D7B18B55741940F0CA"/>
        <w:category>
          <w:name w:val="Obecné"/>
          <w:gallery w:val="placeholder"/>
        </w:category>
        <w:types>
          <w:type w:val="bbPlcHdr"/>
        </w:types>
        <w:behaviors>
          <w:behavior w:val="content"/>
        </w:behaviors>
        <w:guid w:val="{86E1BA5E-D579-4394-978F-77EB43376499}"/>
      </w:docPartPr>
      <w:docPartBody>
        <w:p w:rsidR="00A731CC" w:rsidRDefault="00A731CC" w:rsidP="00A731CC">
          <w:pPr>
            <w:pStyle w:val="C138F4188CD547D7B18B55741940F0CA"/>
          </w:pPr>
          <w:r w:rsidRPr="008038E9">
            <w:rPr>
              <w:rStyle w:val="Zstupntext"/>
            </w:rPr>
            <w:t>Zvolte položku.</w:t>
          </w:r>
        </w:p>
      </w:docPartBody>
    </w:docPart>
    <w:docPart>
      <w:docPartPr>
        <w:name w:val="FAC33E8169784689B69E2578F3B941B7"/>
        <w:category>
          <w:name w:val="Obecné"/>
          <w:gallery w:val="placeholder"/>
        </w:category>
        <w:types>
          <w:type w:val="bbPlcHdr"/>
        </w:types>
        <w:behaviors>
          <w:behavior w:val="content"/>
        </w:behaviors>
        <w:guid w:val="{8F584788-AB1A-45B0-AF55-ED8DCAABD758}"/>
      </w:docPartPr>
      <w:docPartBody>
        <w:p w:rsidR="00A731CC" w:rsidRDefault="00A731CC" w:rsidP="00A731CC">
          <w:pPr>
            <w:pStyle w:val="FAC33E8169784689B69E2578F3B941B7"/>
          </w:pPr>
          <w:r w:rsidRPr="008038E9">
            <w:rPr>
              <w:rStyle w:val="Zstupntext"/>
            </w:rPr>
            <w:t>Zvolte položku.</w:t>
          </w:r>
        </w:p>
      </w:docPartBody>
    </w:docPart>
    <w:docPart>
      <w:docPartPr>
        <w:name w:val="EE65A0129CC14A34B2B9A673034E2261"/>
        <w:category>
          <w:name w:val="Obecné"/>
          <w:gallery w:val="placeholder"/>
        </w:category>
        <w:types>
          <w:type w:val="bbPlcHdr"/>
        </w:types>
        <w:behaviors>
          <w:behavior w:val="content"/>
        </w:behaviors>
        <w:guid w:val="{8AA82E6D-B8B5-4BB8-B61E-94A5A1189C08}"/>
      </w:docPartPr>
      <w:docPartBody>
        <w:p w:rsidR="00A731CC" w:rsidRDefault="00A731CC" w:rsidP="00A731CC">
          <w:pPr>
            <w:pStyle w:val="EE65A0129CC14A34B2B9A673034E2261"/>
          </w:pPr>
          <w:r w:rsidRPr="008038E9">
            <w:rPr>
              <w:rStyle w:val="Zstupntext"/>
            </w:rPr>
            <w:t>Zvolte položku.</w:t>
          </w:r>
        </w:p>
      </w:docPartBody>
    </w:docPart>
    <w:docPart>
      <w:docPartPr>
        <w:name w:val="17B3273FEF70428AA0B2EEEA16626373"/>
        <w:category>
          <w:name w:val="Obecné"/>
          <w:gallery w:val="placeholder"/>
        </w:category>
        <w:types>
          <w:type w:val="bbPlcHdr"/>
        </w:types>
        <w:behaviors>
          <w:behavior w:val="content"/>
        </w:behaviors>
        <w:guid w:val="{DEC314B7-FF60-4DB5-916B-4B9A73E96532}"/>
      </w:docPartPr>
      <w:docPartBody>
        <w:p w:rsidR="00A731CC" w:rsidRDefault="00A731CC" w:rsidP="00A731CC">
          <w:pPr>
            <w:pStyle w:val="17B3273FEF70428AA0B2EEEA16626373"/>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71EE4B0474534E378169C5557CD29CF4"/>
        <w:category>
          <w:name w:val="Obecné"/>
          <w:gallery w:val="placeholder"/>
        </w:category>
        <w:types>
          <w:type w:val="bbPlcHdr"/>
        </w:types>
        <w:behaviors>
          <w:behavior w:val="content"/>
        </w:behaviors>
        <w:guid w:val="{8435FBA0-A8DD-4366-89D9-3B8ADD08B614}"/>
      </w:docPartPr>
      <w:docPartBody>
        <w:p w:rsidR="00A731CC" w:rsidRDefault="00A731CC" w:rsidP="00A731CC">
          <w:pPr>
            <w:pStyle w:val="71EE4B0474534E378169C5557CD29CF4"/>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EEE23967CE6F4AC1BF58E8979ED1A66B"/>
        <w:category>
          <w:name w:val="Obecné"/>
          <w:gallery w:val="placeholder"/>
        </w:category>
        <w:types>
          <w:type w:val="bbPlcHdr"/>
        </w:types>
        <w:behaviors>
          <w:behavior w:val="content"/>
        </w:behaviors>
        <w:guid w:val="{4BB5802E-81B9-45D7-88F7-3F221185A91B}"/>
      </w:docPartPr>
      <w:docPartBody>
        <w:p w:rsidR="0021769E" w:rsidRDefault="00D4538B" w:rsidP="00D4538B">
          <w:pPr>
            <w:pStyle w:val="EEE23967CE6F4AC1BF58E8979ED1A66B"/>
          </w:pPr>
          <w:r w:rsidRPr="008038E9">
            <w:rPr>
              <w:rStyle w:val="Zstupntext"/>
            </w:rPr>
            <w:t>Zvolte položku.</w:t>
          </w:r>
        </w:p>
      </w:docPartBody>
    </w:docPart>
    <w:docPart>
      <w:docPartPr>
        <w:name w:val="C1507A0550C6418EB1FD1F28399BE272"/>
        <w:category>
          <w:name w:val="Obecné"/>
          <w:gallery w:val="placeholder"/>
        </w:category>
        <w:types>
          <w:type w:val="bbPlcHdr"/>
        </w:types>
        <w:behaviors>
          <w:behavior w:val="content"/>
        </w:behaviors>
        <w:guid w:val="{334740B7-3DD0-4E41-B87E-A28286AF5209}"/>
      </w:docPartPr>
      <w:docPartBody>
        <w:p w:rsidR="0021769E" w:rsidRDefault="00D4538B" w:rsidP="00D4538B">
          <w:pPr>
            <w:pStyle w:val="C1507A0550C6418EB1FD1F28399BE272"/>
          </w:pPr>
          <w:r w:rsidRPr="008038E9">
            <w:rPr>
              <w:rStyle w:val="Zstupntext"/>
            </w:rPr>
            <w:t>Zvolte položku.</w:t>
          </w:r>
        </w:p>
      </w:docPartBody>
    </w:docPart>
    <w:docPart>
      <w:docPartPr>
        <w:name w:val="61A87EFB5F5F40859ECFD18E7D5CB64A"/>
        <w:category>
          <w:name w:val="Obecné"/>
          <w:gallery w:val="placeholder"/>
        </w:category>
        <w:types>
          <w:type w:val="bbPlcHdr"/>
        </w:types>
        <w:behaviors>
          <w:behavior w:val="content"/>
        </w:behaviors>
        <w:guid w:val="{6868AFBD-B0F6-4D30-8CA6-BED8D105E227}"/>
      </w:docPartPr>
      <w:docPartBody>
        <w:p w:rsidR="0021769E" w:rsidRDefault="00D4538B" w:rsidP="00D4538B">
          <w:pPr>
            <w:pStyle w:val="61A87EFB5F5F40859ECFD18E7D5CB64A"/>
          </w:pPr>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pPr>
            <w:pStyle w:val="7B0E9F1C13E14D68AFC03EE949DD343A"/>
          </w:pPr>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pPr>
            <w:pStyle w:val="35C6D5DEEDD74FDEA5A4B3A093E7B82E"/>
          </w:pPr>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pPr>
            <w:pStyle w:val="D7281E3BF7BB481882ABD1FA674918C0"/>
          </w:pPr>
          <w:r w:rsidRPr="008038E9">
            <w:rPr>
              <w:rStyle w:val="Zstupntext"/>
            </w:rPr>
            <w:t>Zvolte položku.</w:t>
          </w:r>
        </w:p>
      </w:docPartBody>
    </w:docPart>
    <w:docPart>
      <w:docPartPr>
        <w:name w:val="95F83DA0674D40209381B7276EDCE212"/>
        <w:category>
          <w:name w:val="Obecné"/>
          <w:gallery w:val="placeholder"/>
        </w:category>
        <w:types>
          <w:type w:val="bbPlcHdr"/>
        </w:types>
        <w:behaviors>
          <w:behavior w:val="content"/>
        </w:behaviors>
        <w:guid w:val="{5D9D5788-F716-4814-A61B-3D8E83D81905}"/>
      </w:docPartPr>
      <w:docPartBody>
        <w:p w:rsidR="00DF2D12" w:rsidRDefault="004D22A6" w:rsidP="004D22A6">
          <w:pPr>
            <w:pStyle w:val="95F83DA0674D40209381B7276EDCE212"/>
          </w:pPr>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pPr>
            <w:pStyle w:val="C65586FDBDB746818180F84FDEC3F2F8"/>
          </w:pPr>
          <w:r w:rsidRPr="008038E9">
            <w:rPr>
              <w:rStyle w:val="Zstupntext"/>
            </w:rPr>
            <w:t>Zvolte položku.</w:t>
          </w:r>
        </w:p>
      </w:docPartBody>
    </w:docPart>
    <w:docPart>
      <w:docPartPr>
        <w:name w:val="1838235499C24D07AFEDE6E2C1BF86C1"/>
        <w:category>
          <w:name w:val="Obecné"/>
          <w:gallery w:val="placeholder"/>
        </w:category>
        <w:types>
          <w:type w:val="bbPlcHdr"/>
        </w:types>
        <w:behaviors>
          <w:behavior w:val="content"/>
        </w:behaviors>
        <w:guid w:val="{EA5972E0-7968-40D8-96A5-8C74847B5B96}"/>
      </w:docPartPr>
      <w:docPartBody>
        <w:p w:rsidR="00DF2D12" w:rsidRDefault="00DF2D12" w:rsidP="00DF2D12">
          <w:pPr>
            <w:pStyle w:val="1838235499C24D07AFEDE6E2C1BF86C1"/>
          </w:pPr>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pPr>
            <w:pStyle w:val="B05F8F23BF0E47FEBB2F153BD23BAC13"/>
          </w:pPr>
          <w:r w:rsidRPr="008038E9">
            <w:rPr>
              <w:rStyle w:val="Zstupntext"/>
            </w:rPr>
            <w:t>Zvolte položku.</w:t>
          </w:r>
        </w:p>
      </w:docPartBody>
    </w:docPart>
    <w:docPart>
      <w:docPartPr>
        <w:name w:val="F3EA03FAB50145A99C646742F09133C0"/>
        <w:category>
          <w:name w:val="Obecné"/>
          <w:gallery w:val="placeholder"/>
        </w:category>
        <w:types>
          <w:type w:val="bbPlcHdr"/>
        </w:types>
        <w:behaviors>
          <w:behavior w:val="content"/>
        </w:behaviors>
        <w:guid w:val="{B9BB4821-6D51-463E-93AF-94D2DEBC6136}"/>
      </w:docPartPr>
      <w:docPartBody>
        <w:p w:rsidR="00FE388F" w:rsidRDefault="00FE388F" w:rsidP="00FE388F">
          <w:pPr>
            <w:pStyle w:val="F3EA03FAB50145A99C646742F09133C0"/>
          </w:pPr>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pPr>
            <w:pStyle w:val="18D9D71FE3F34F52A069EAA9B186F457"/>
          </w:pPr>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pPr>
            <w:pStyle w:val="F1A74CA360EF4726BDCF2BC8A60E0B18"/>
          </w:pPr>
          <w:r w:rsidRPr="008038E9">
            <w:rPr>
              <w:rStyle w:val="Zstupntext"/>
            </w:rPr>
            <w:t>Zvolte položku.</w:t>
          </w:r>
        </w:p>
      </w:docPartBody>
    </w:docPart>
    <w:docPart>
      <w:docPartPr>
        <w:name w:val="E5FF3CFDF7AA4F25BAEB60B35716A97C"/>
        <w:category>
          <w:name w:val="Obecné"/>
          <w:gallery w:val="placeholder"/>
        </w:category>
        <w:types>
          <w:type w:val="bbPlcHdr"/>
        </w:types>
        <w:behaviors>
          <w:behavior w:val="content"/>
        </w:behaviors>
        <w:guid w:val="{D10A2BC5-F436-4C9D-A69E-7C7AA6257AEC}"/>
      </w:docPartPr>
      <w:docPartBody>
        <w:p w:rsidR="00E4565E" w:rsidRDefault="00EF53C5" w:rsidP="00EF53C5">
          <w:pPr>
            <w:pStyle w:val="E5FF3CFDF7AA4F25BAEB60B35716A97C"/>
          </w:pPr>
          <w:r w:rsidRPr="008038E9">
            <w:rPr>
              <w:rStyle w:val="Zstupntext"/>
            </w:rPr>
            <w:t>Zvolte položku.</w:t>
          </w:r>
        </w:p>
      </w:docPartBody>
    </w:docPart>
    <w:docPart>
      <w:docPartPr>
        <w:name w:val="0AA9C787450E47E4B840D289F5E41452"/>
        <w:category>
          <w:name w:val="Obecné"/>
          <w:gallery w:val="placeholder"/>
        </w:category>
        <w:types>
          <w:type w:val="bbPlcHdr"/>
        </w:types>
        <w:behaviors>
          <w:behavior w:val="content"/>
        </w:behaviors>
        <w:guid w:val="{D354C61E-4F48-4410-AF89-AE239723E564}"/>
      </w:docPartPr>
      <w:docPartBody>
        <w:p w:rsidR="003378F3" w:rsidRDefault="003378F3" w:rsidP="003378F3">
          <w:pPr>
            <w:pStyle w:val="0AA9C787450E47E4B840D289F5E41452"/>
          </w:pPr>
          <w:r w:rsidRPr="008038E9">
            <w:rPr>
              <w:rStyle w:val="Zstupntext"/>
            </w:rPr>
            <w:t>Zvolte položku.</w:t>
          </w:r>
        </w:p>
      </w:docPartBody>
    </w:docPart>
    <w:docPart>
      <w:docPartPr>
        <w:name w:val="5129B6D00FD449D4ABA1D9E8C15C22A5"/>
        <w:category>
          <w:name w:val="Obecné"/>
          <w:gallery w:val="placeholder"/>
        </w:category>
        <w:types>
          <w:type w:val="bbPlcHdr"/>
        </w:types>
        <w:behaviors>
          <w:behavior w:val="content"/>
        </w:behaviors>
        <w:guid w:val="{5F2F9F83-B601-4160-84B1-C251694F4D1D}"/>
      </w:docPartPr>
      <w:docPartBody>
        <w:p w:rsidR="003378F3" w:rsidRDefault="003378F3" w:rsidP="003378F3">
          <w:pPr>
            <w:pStyle w:val="5129B6D00FD449D4ABA1D9E8C15C22A5"/>
          </w:pPr>
          <w:r w:rsidRPr="008038E9">
            <w:rPr>
              <w:rStyle w:val="Zstupntext"/>
            </w:rPr>
            <w:t>Zvolte položku.</w:t>
          </w:r>
        </w:p>
      </w:docPartBody>
    </w:docPart>
    <w:docPart>
      <w:docPartPr>
        <w:name w:val="48D263F1E8C04F4B9FF41B56B0463453"/>
        <w:category>
          <w:name w:val="Obecné"/>
          <w:gallery w:val="placeholder"/>
        </w:category>
        <w:types>
          <w:type w:val="bbPlcHdr"/>
        </w:types>
        <w:behaviors>
          <w:behavior w:val="content"/>
        </w:behaviors>
        <w:guid w:val="{239B28F1-A112-493B-B149-968C8A74E045}"/>
      </w:docPartPr>
      <w:docPartBody>
        <w:p w:rsidR="00B4098A" w:rsidRDefault="003378F3" w:rsidP="003378F3">
          <w:pPr>
            <w:pStyle w:val="48D263F1E8C04F4B9FF41B56B0463453"/>
          </w:pPr>
          <w:r w:rsidRPr="008038E9">
            <w:rPr>
              <w:rStyle w:val="Zstupntext"/>
            </w:rPr>
            <w:t>Zvolte položku.</w:t>
          </w:r>
        </w:p>
      </w:docPartBody>
    </w:docPart>
    <w:docPart>
      <w:docPartPr>
        <w:name w:val="17A79F26A1CF4BD5AAF8F6203581C07D"/>
        <w:category>
          <w:name w:val="Obecné"/>
          <w:gallery w:val="placeholder"/>
        </w:category>
        <w:types>
          <w:type w:val="bbPlcHdr"/>
        </w:types>
        <w:behaviors>
          <w:behavior w:val="content"/>
        </w:behaviors>
        <w:guid w:val="{D9D27C1B-5A12-406B-B5C4-6FE609E69276}"/>
      </w:docPartPr>
      <w:docPartBody>
        <w:p w:rsidR="00B4098A" w:rsidRDefault="003378F3" w:rsidP="003378F3">
          <w:pPr>
            <w:pStyle w:val="17A79F26A1CF4BD5AAF8F6203581C07D"/>
          </w:pPr>
          <w:r w:rsidRPr="008038E9">
            <w:rPr>
              <w:rStyle w:val="Zstupntext"/>
            </w:rPr>
            <w:t>Zvolte položku.</w:t>
          </w:r>
        </w:p>
      </w:docPartBody>
    </w:docPart>
    <w:docPart>
      <w:docPartPr>
        <w:name w:val="95BE69A631094DEAB58D9A1063D24D12"/>
        <w:category>
          <w:name w:val="Obecné"/>
          <w:gallery w:val="placeholder"/>
        </w:category>
        <w:types>
          <w:type w:val="bbPlcHdr"/>
        </w:types>
        <w:behaviors>
          <w:behavior w:val="content"/>
        </w:behaviors>
        <w:guid w:val="{6172D293-3D01-4582-9A79-080F90FBDDA8}"/>
      </w:docPartPr>
      <w:docPartBody>
        <w:p w:rsidR="00B4098A" w:rsidRDefault="003378F3" w:rsidP="003378F3">
          <w:pPr>
            <w:pStyle w:val="95BE69A631094DEAB58D9A1063D24D12"/>
          </w:pPr>
          <w:r w:rsidRPr="008038E9">
            <w:rPr>
              <w:rStyle w:val="Zstupntext"/>
            </w:rPr>
            <w:t>Zvolte položku.</w:t>
          </w:r>
        </w:p>
      </w:docPartBody>
    </w:docPart>
    <w:docPart>
      <w:docPartPr>
        <w:name w:val="B24817E4DA3244BA9380781695455591"/>
        <w:category>
          <w:name w:val="Obecné"/>
          <w:gallery w:val="placeholder"/>
        </w:category>
        <w:types>
          <w:type w:val="bbPlcHdr"/>
        </w:types>
        <w:behaviors>
          <w:behavior w:val="content"/>
        </w:behaviors>
        <w:guid w:val="{BC5A539F-6E53-45A3-8111-B14DCFE5F47C}"/>
      </w:docPartPr>
      <w:docPartBody>
        <w:p w:rsidR="00B4098A" w:rsidRDefault="003378F3" w:rsidP="003378F3">
          <w:pPr>
            <w:pStyle w:val="B24817E4DA3244BA9380781695455591"/>
          </w:pPr>
          <w:r w:rsidRPr="008038E9">
            <w:rPr>
              <w:rStyle w:val="Zstupntext"/>
            </w:rPr>
            <w:t>Zvolte položku.</w:t>
          </w:r>
        </w:p>
      </w:docPartBody>
    </w:docPart>
    <w:docPart>
      <w:docPartPr>
        <w:name w:val="7A42942D4FA34ECDB1CA8B9EC8EBC3F3"/>
        <w:category>
          <w:name w:val="Obecné"/>
          <w:gallery w:val="placeholder"/>
        </w:category>
        <w:types>
          <w:type w:val="bbPlcHdr"/>
        </w:types>
        <w:behaviors>
          <w:behavior w:val="content"/>
        </w:behaviors>
        <w:guid w:val="{933E6756-0B89-49DA-AAC8-F4E66F0FD349}"/>
      </w:docPartPr>
      <w:docPartBody>
        <w:p w:rsidR="00B4098A" w:rsidRDefault="003378F3" w:rsidP="003378F3">
          <w:pPr>
            <w:pStyle w:val="7A42942D4FA34ECDB1CA8B9EC8EBC3F3"/>
          </w:pPr>
          <w:r w:rsidRPr="008038E9">
            <w:rPr>
              <w:rStyle w:val="Zstupntext"/>
            </w:rPr>
            <w:t>Zvolte položku.</w:t>
          </w:r>
        </w:p>
      </w:docPartBody>
    </w:docPart>
    <w:docPart>
      <w:docPartPr>
        <w:name w:val="D38C69B689374FFBB44032E05F871AF7"/>
        <w:category>
          <w:name w:val="Obecné"/>
          <w:gallery w:val="placeholder"/>
        </w:category>
        <w:types>
          <w:type w:val="bbPlcHdr"/>
        </w:types>
        <w:behaviors>
          <w:behavior w:val="content"/>
        </w:behaviors>
        <w:guid w:val="{B8133AB2-1798-4048-8651-0BDE826D5317}"/>
      </w:docPartPr>
      <w:docPartBody>
        <w:p w:rsidR="001F16CF" w:rsidRDefault="00D17A24" w:rsidP="00D17A24">
          <w:pPr>
            <w:pStyle w:val="D38C69B689374FFBB44032E05F871AF7"/>
          </w:pPr>
          <w:r w:rsidRPr="008038E9">
            <w:rPr>
              <w:rStyle w:val="Zstupntext"/>
            </w:rPr>
            <w:t>Zvolte položku.</w:t>
          </w:r>
        </w:p>
      </w:docPartBody>
    </w:docPart>
    <w:docPart>
      <w:docPartPr>
        <w:name w:val="5D4BDBF28E8D48029104953B76846D57"/>
        <w:category>
          <w:name w:val="Obecné"/>
          <w:gallery w:val="placeholder"/>
        </w:category>
        <w:types>
          <w:type w:val="bbPlcHdr"/>
        </w:types>
        <w:behaviors>
          <w:behavior w:val="content"/>
        </w:behaviors>
        <w:guid w:val="{EF2BC0DE-A23E-453C-8388-2609448D378F}"/>
      </w:docPartPr>
      <w:docPartBody>
        <w:p w:rsidR="00DE69C5" w:rsidRDefault="0014306B" w:rsidP="0014306B">
          <w:pPr>
            <w:pStyle w:val="5D4BDBF28E8D48029104953B76846D57"/>
          </w:pPr>
          <w:r w:rsidRPr="008038E9">
            <w:rPr>
              <w:rStyle w:val="Zstupntext"/>
            </w:rPr>
            <w:t>Zvolte položku.</w:t>
          </w:r>
        </w:p>
      </w:docPartBody>
    </w:docPart>
    <w:docPart>
      <w:docPartPr>
        <w:name w:val="218D9D30B2484D868FBCB175404B097D"/>
        <w:category>
          <w:name w:val="Obecné"/>
          <w:gallery w:val="placeholder"/>
        </w:category>
        <w:types>
          <w:type w:val="bbPlcHdr"/>
        </w:types>
        <w:behaviors>
          <w:behavior w:val="content"/>
        </w:behaviors>
        <w:guid w:val="{0BC905B2-69E4-49B1-91A6-2786DD1359A9}"/>
      </w:docPartPr>
      <w:docPartBody>
        <w:p w:rsidR="004673F4" w:rsidRDefault="00CF39F2" w:rsidP="00CF39F2">
          <w:pPr>
            <w:pStyle w:val="218D9D30B2484D868FBCB175404B097D"/>
          </w:pPr>
          <w:r w:rsidRPr="008038E9">
            <w:rPr>
              <w:rStyle w:val="Zstupntext"/>
            </w:rPr>
            <w:t>Zvolte položku.</w:t>
          </w:r>
        </w:p>
      </w:docPartBody>
    </w:docPart>
    <w:docPart>
      <w:docPartPr>
        <w:name w:val="85E2CE2DA6984E9BB41C4BD15D73745B"/>
        <w:category>
          <w:name w:val="Obecné"/>
          <w:gallery w:val="placeholder"/>
        </w:category>
        <w:types>
          <w:type w:val="bbPlcHdr"/>
        </w:types>
        <w:behaviors>
          <w:behavior w:val="content"/>
        </w:behaviors>
        <w:guid w:val="{7A6C809D-DFDF-439F-A861-5B9E0C47A899}"/>
      </w:docPartPr>
      <w:docPartBody>
        <w:p w:rsidR="004673F4" w:rsidRDefault="00CF39F2" w:rsidP="00CF39F2">
          <w:pPr>
            <w:pStyle w:val="85E2CE2DA6984E9BB41C4BD15D73745B"/>
          </w:pPr>
          <w:r w:rsidRPr="008038E9">
            <w:rPr>
              <w:rStyle w:val="Zstupntext"/>
            </w:rPr>
            <w:t>Zvolte položku.</w:t>
          </w:r>
        </w:p>
      </w:docPartBody>
    </w:docPart>
    <w:docPart>
      <w:docPartPr>
        <w:name w:val="EB5304D8C5C14E3386025DFF7417BB11"/>
        <w:category>
          <w:name w:val="Obecné"/>
          <w:gallery w:val="placeholder"/>
        </w:category>
        <w:types>
          <w:type w:val="bbPlcHdr"/>
        </w:types>
        <w:behaviors>
          <w:behavior w:val="content"/>
        </w:behaviors>
        <w:guid w:val="{2BDB8211-8F2C-419E-B89E-A0A83BBF7298}"/>
      </w:docPartPr>
      <w:docPartBody>
        <w:p w:rsidR="00126EE7" w:rsidRDefault="00D04B9E" w:rsidP="00D04B9E">
          <w:pPr>
            <w:pStyle w:val="EB5304D8C5C14E3386025DFF7417BB11"/>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MT">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70410"/>
    <w:rsid w:val="000A6314"/>
    <w:rsid w:val="000B23E7"/>
    <w:rsid w:val="000B5EE7"/>
    <w:rsid w:val="000B78D8"/>
    <w:rsid w:val="00126EE7"/>
    <w:rsid w:val="00136501"/>
    <w:rsid w:val="0014306B"/>
    <w:rsid w:val="00156409"/>
    <w:rsid w:val="001F16CF"/>
    <w:rsid w:val="0021769E"/>
    <w:rsid w:val="00221552"/>
    <w:rsid w:val="00233F5C"/>
    <w:rsid w:val="00276C9C"/>
    <w:rsid w:val="00292C41"/>
    <w:rsid w:val="002C6B4F"/>
    <w:rsid w:val="002E3779"/>
    <w:rsid w:val="00303F6B"/>
    <w:rsid w:val="003378F3"/>
    <w:rsid w:val="003567E9"/>
    <w:rsid w:val="003627E0"/>
    <w:rsid w:val="003B1653"/>
    <w:rsid w:val="00462732"/>
    <w:rsid w:val="004673F4"/>
    <w:rsid w:val="004D22A6"/>
    <w:rsid w:val="005C203A"/>
    <w:rsid w:val="005D2EA6"/>
    <w:rsid w:val="005E64AE"/>
    <w:rsid w:val="006327DB"/>
    <w:rsid w:val="00717B04"/>
    <w:rsid w:val="007277CF"/>
    <w:rsid w:val="00736C47"/>
    <w:rsid w:val="007A11D5"/>
    <w:rsid w:val="007B56DD"/>
    <w:rsid w:val="007C5856"/>
    <w:rsid w:val="00916B90"/>
    <w:rsid w:val="00927CBA"/>
    <w:rsid w:val="00980D3A"/>
    <w:rsid w:val="009B2FF5"/>
    <w:rsid w:val="009B6A6F"/>
    <w:rsid w:val="00A27634"/>
    <w:rsid w:val="00A731CC"/>
    <w:rsid w:val="00B4077B"/>
    <w:rsid w:val="00B4098A"/>
    <w:rsid w:val="00B445B3"/>
    <w:rsid w:val="00B50169"/>
    <w:rsid w:val="00B86ED0"/>
    <w:rsid w:val="00BB31E8"/>
    <w:rsid w:val="00BD4936"/>
    <w:rsid w:val="00BE3271"/>
    <w:rsid w:val="00BF0698"/>
    <w:rsid w:val="00C104AA"/>
    <w:rsid w:val="00C81AE0"/>
    <w:rsid w:val="00CB3336"/>
    <w:rsid w:val="00CE6E91"/>
    <w:rsid w:val="00CF39F2"/>
    <w:rsid w:val="00D04B9E"/>
    <w:rsid w:val="00D05FFC"/>
    <w:rsid w:val="00D17A24"/>
    <w:rsid w:val="00D4538B"/>
    <w:rsid w:val="00D51CA5"/>
    <w:rsid w:val="00D579D1"/>
    <w:rsid w:val="00D710B9"/>
    <w:rsid w:val="00DA6F78"/>
    <w:rsid w:val="00DB348D"/>
    <w:rsid w:val="00DC2D39"/>
    <w:rsid w:val="00DE69C5"/>
    <w:rsid w:val="00DF2D12"/>
    <w:rsid w:val="00E24AC9"/>
    <w:rsid w:val="00E41A9A"/>
    <w:rsid w:val="00E44B32"/>
    <w:rsid w:val="00E4565E"/>
    <w:rsid w:val="00E9096F"/>
    <w:rsid w:val="00EC1462"/>
    <w:rsid w:val="00ED518A"/>
    <w:rsid w:val="00EE5FA5"/>
    <w:rsid w:val="00EF53C5"/>
    <w:rsid w:val="00F44FEA"/>
    <w:rsid w:val="00F72C3A"/>
    <w:rsid w:val="00FE388F"/>
    <w:rsid w:val="00FF7F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4B9E"/>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7B0E9F1C13E14D68AFC03EE949DD343A">
    <w:name w:val="7B0E9F1C13E14D68AFC03EE949DD343A"/>
    <w:rsid w:val="004D22A6"/>
    <w:pPr>
      <w:spacing w:after="160" w:line="259" w:lineRule="auto"/>
    </w:pPr>
  </w:style>
  <w:style w:type="paragraph" w:customStyle="1" w:styleId="6BD016DC964C4B588876E878EE92BB5E">
    <w:name w:val="6BD016DC964C4B588876E878EE92BB5E"/>
    <w:rsid w:val="004D22A6"/>
    <w:pPr>
      <w:spacing w:after="160" w:line="259" w:lineRule="auto"/>
    </w:pPr>
  </w:style>
  <w:style w:type="paragraph" w:customStyle="1" w:styleId="34844B57DE0741E19B0530A067066A9A">
    <w:name w:val="34844B57DE0741E19B0530A067066A9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D7281E3BF7BB481882ABD1FA674918C0">
    <w:name w:val="D7281E3BF7BB481882ABD1FA674918C0"/>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908ECE10DCDA4B5F87E2FBC4B0B84EF8">
    <w:name w:val="908ECE10DCDA4B5F87E2FBC4B0B84EF8"/>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4A624C7B81744D47B5E8DB1ECE5D952F">
    <w:name w:val="4A624C7B81744D47B5E8DB1ECE5D952F"/>
    <w:rsid w:val="00E9096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69C275848BCC493580F90D3DEE647E33">
    <w:name w:val="69C275848BCC493580F90D3DEE647E33"/>
    <w:rsid w:val="00EF53C5"/>
    <w:pPr>
      <w:spacing w:after="160" w:line="259" w:lineRule="auto"/>
    </w:pPr>
  </w:style>
  <w:style w:type="paragraph" w:customStyle="1" w:styleId="A0F3AA5ED1924066A262CC518D99E13F">
    <w:name w:val="A0F3AA5ED1924066A262CC518D99E13F"/>
    <w:rsid w:val="00EF53C5"/>
    <w:pPr>
      <w:spacing w:after="160" w:line="259" w:lineRule="auto"/>
    </w:pPr>
  </w:style>
  <w:style w:type="paragraph" w:customStyle="1" w:styleId="6D93BA407CCE460CAFF87721D54C31E9">
    <w:name w:val="6D93BA407CCE460CAFF87721D54C31E9"/>
    <w:rsid w:val="00EF53C5"/>
    <w:pPr>
      <w:spacing w:after="160" w:line="259" w:lineRule="auto"/>
    </w:pPr>
  </w:style>
  <w:style w:type="paragraph" w:customStyle="1" w:styleId="D4BC3750EE914DD09EF6A7D7F2152AAE">
    <w:name w:val="D4BC3750EE914DD09EF6A7D7F2152AAE"/>
    <w:rsid w:val="00EF53C5"/>
    <w:pPr>
      <w:spacing w:after="160" w:line="259" w:lineRule="auto"/>
    </w:pPr>
  </w:style>
  <w:style w:type="paragraph" w:customStyle="1" w:styleId="0C9E5F68FF724F8DA8853A4525987733">
    <w:name w:val="0C9E5F68FF724F8DA8853A4525987733"/>
    <w:rsid w:val="003378F3"/>
    <w:pPr>
      <w:spacing w:after="160" w:line="259" w:lineRule="auto"/>
    </w:pPr>
  </w:style>
  <w:style w:type="paragraph" w:customStyle="1" w:styleId="198D882DEE634EE48069ABFA7D7089DC">
    <w:name w:val="198D882DEE634EE48069ABFA7D7089DC"/>
    <w:rsid w:val="003378F3"/>
    <w:pPr>
      <w:spacing w:after="160" w:line="259" w:lineRule="auto"/>
    </w:pPr>
  </w:style>
  <w:style w:type="paragraph" w:customStyle="1" w:styleId="0AA9C787450E47E4B840D289F5E41452">
    <w:name w:val="0AA9C787450E47E4B840D289F5E41452"/>
    <w:rsid w:val="003378F3"/>
    <w:pPr>
      <w:spacing w:after="160" w:line="259" w:lineRule="auto"/>
    </w:pPr>
  </w:style>
  <w:style w:type="paragraph" w:customStyle="1" w:styleId="5129B6D00FD449D4ABA1D9E8C15C22A5">
    <w:name w:val="5129B6D00FD449D4ABA1D9E8C15C22A5"/>
    <w:rsid w:val="003378F3"/>
    <w:pPr>
      <w:spacing w:after="160" w:line="259" w:lineRule="auto"/>
    </w:pPr>
  </w:style>
  <w:style w:type="paragraph" w:customStyle="1" w:styleId="48D263F1E8C04F4B9FF41B56B0463453">
    <w:name w:val="48D263F1E8C04F4B9FF41B56B0463453"/>
    <w:rsid w:val="003378F3"/>
    <w:pPr>
      <w:spacing w:after="160" w:line="259" w:lineRule="auto"/>
    </w:pPr>
  </w:style>
  <w:style w:type="paragraph" w:customStyle="1" w:styleId="911F947D4C344F168FD49BF5FCB3D6C0">
    <w:name w:val="911F947D4C344F168FD49BF5FCB3D6C0"/>
    <w:rsid w:val="003378F3"/>
    <w:pPr>
      <w:spacing w:after="160" w:line="259" w:lineRule="auto"/>
    </w:pPr>
  </w:style>
  <w:style w:type="paragraph" w:customStyle="1" w:styleId="17A79F26A1CF4BD5AAF8F6203581C07D">
    <w:name w:val="17A79F26A1CF4BD5AAF8F6203581C07D"/>
    <w:rsid w:val="003378F3"/>
    <w:pPr>
      <w:spacing w:after="160" w:line="259" w:lineRule="auto"/>
    </w:pPr>
  </w:style>
  <w:style w:type="paragraph" w:customStyle="1" w:styleId="95BE69A631094DEAB58D9A1063D24D12">
    <w:name w:val="95BE69A631094DEAB58D9A1063D24D12"/>
    <w:rsid w:val="003378F3"/>
    <w:pPr>
      <w:spacing w:after="160" w:line="259" w:lineRule="auto"/>
    </w:pPr>
  </w:style>
  <w:style w:type="paragraph" w:customStyle="1" w:styleId="B24817E4DA3244BA9380781695455591">
    <w:name w:val="B24817E4DA3244BA9380781695455591"/>
    <w:rsid w:val="003378F3"/>
    <w:pPr>
      <w:spacing w:after="160" w:line="259" w:lineRule="auto"/>
    </w:pPr>
  </w:style>
  <w:style w:type="paragraph" w:customStyle="1" w:styleId="7A42942D4FA34ECDB1CA8B9EC8EBC3F3">
    <w:name w:val="7A42942D4FA34ECDB1CA8B9EC8EBC3F3"/>
    <w:rsid w:val="003378F3"/>
    <w:pPr>
      <w:spacing w:after="160" w:line="259" w:lineRule="auto"/>
    </w:pPr>
  </w:style>
  <w:style w:type="paragraph" w:customStyle="1" w:styleId="75329E5F0BD941399BB9C1F39940F47F">
    <w:name w:val="75329E5F0BD941399BB9C1F39940F47F"/>
    <w:rsid w:val="003378F3"/>
    <w:pPr>
      <w:spacing w:after="160" w:line="259" w:lineRule="auto"/>
    </w:pPr>
  </w:style>
  <w:style w:type="paragraph" w:customStyle="1" w:styleId="6DE27159E67346F2A307DB19FA0C7FB2">
    <w:name w:val="6DE27159E67346F2A307DB19FA0C7FB2"/>
    <w:rsid w:val="005D2EA6"/>
    <w:pPr>
      <w:spacing w:after="160" w:line="259" w:lineRule="auto"/>
    </w:pPr>
  </w:style>
  <w:style w:type="paragraph" w:customStyle="1" w:styleId="D38C69B689374FFBB44032E05F871AF7">
    <w:name w:val="D38C69B689374FFBB44032E05F871AF7"/>
    <w:rsid w:val="00D17A24"/>
    <w:pPr>
      <w:spacing w:after="160" w:line="259" w:lineRule="auto"/>
    </w:pPr>
  </w:style>
  <w:style w:type="paragraph" w:customStyle="1" w:styleId="8B2AE2DAC25648A285EB42B423F02E04">
    <w:name w:val="8B2AE2DAC25648A285EB42B423F02E04"/>
    <w:rsid w:val="0014306B"/>
    <w:pPr>
      <w:spacing w:after="160" w:line="259" w:lineRule="auto"/>
    </w:pPr>
  </w:style>
  <w:style w:type="paragraph" w:customStyle="1" w:styleId="5D4BDBF28E8D48029104953B76846D57">
    <w:name w:val="5D4BDBF28E8D48029104953B76846D57"/>
    <w:rsid w:val="0014306B"/>
    <w:pPr>
      <w:spacing w:after="160" w:line="259" w:lineRule="auto"/>
    </w:pPr>
  </w:style>
  <w:style w:type="paragraph" w:customStyle="1" w:styleId="218D9D30B2484D868FBCB175404B097D">
    <w:name w:val="218D9D30B2484D868FBCB175404B097D"/>
    <w:rsid w:val="00CF39F2"/>
    <w:pPr>
      <w:spacing w:after="160" w:line="259" w:lineRule="auto"/>
    </w:pPr>
  </w:style>
  <w:style w:type="paragraph" w:customStyle="1" w:styleId="85E2CE2DA6984E9BB41C4BD15D73745B">
    <w:name w:val="85E2CE2DA6984E9BB41C4BD15D73745B"/>
    <w:rsid w:val="00CF39F2"/>
    <w:pPr>
      <w:spacing w:after="160" w:line="259" w:lineRule="auto"/>
    </w:pPr>
  </w:style>
  <w:style w:type="paragraph" w:customStyle="1" w:styleId="DA311D2B15214AF6891F3B788E9211D7">
    <w:name w:val="DA311D2B15214AF6891F3B788E9211D7"/>
    <w:rsid w:val="00D04B9E"/>
    <w:pPr>
      <w:spacing w:after="160" w:line="259" w:lineRule="auto"/>
    </w:pPr>
  </w:style>
  <w:style w:type="paragraph" w:customStyle="1" w:styleId="EB5304D8C5C14E3386025DFF7417BB11">
    <w:name w:val="EB5304D8C5C14E3386025DFF7417BB11"/>
    <w:rsid w:val="00D04B9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1B1602-2F79-47E5-B4FC-633135ED1AEE}">
  <ds:schemaRefs>
    <ds:schemaRef ds:uri="http://schemas.microsoft.com/sharepoint/v3/contenttype/forms"/>
  </ds:schemaRefs>
</ds:datastoreItem>
</file>

<file path=customXml/itemProps2.xml><?xml version="1.0" encoding="utf-8"?>
<ds:datastoreItem xmlns:ds="http://schemas.openxmlformats.org/officeDocument/2006/customXml" ds:itemID="{A170A2CB-A6E1-4526-89BE-5A735E422822}">
  <ds:schemaRef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F2E50EB5-2AD9-42E0-86AC-21ECD5E675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314D5E-A2B2-497F-8F9F-46FF59982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6</Pages>
  <Words>9980</Words>
  <Characters>58887</Characters>
  <CharactersWithSpaces>68730</CharactersWithSpaces>
  <Paragraphs>137</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23:00Z</dcterms:created>
  <dc:creator>Libor Liška</dc:creator>
  <dc:description/>
  <dc:language>en-US</dc:language>
  <cp:lastModifiedBy>Šindelářová Petra, Mgr.</cp:lastModifiedBy>
  <cp:lastPrinted>2021-03-15T06:01:00Z</cp:lastPrinted>
  <dcterms:modified xsi:type="dcterms:W3CDTF">2021-04-23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