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9.png" ContentType="image/png"/>
  <Override PartName="/word/media/image40.wmf" ContentType="image/x-wmf"/>
  <Override PartName="/word/media/image18.png" ContentType="image/png"/>
  <Override PartName="/word/media/image42.jpeg" ContentType="image/jpeg"/>
  <Override PartName="/word/media/image83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43.jpeg" ContentType="image/jpeg"/>
  <Override PartName="/word/media/image28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49.png" ContentType="image/png"/>
  <Override PartName="/word/media/image71.wmf" ContentType="image/x-wmf"/>
  <Override PartName="/word/media/image11.jpeg" ContentType="image/jpeg"/>
  <Override PartName="/word/media/image24.png" ContentType="image/png"/>
  <Override PartName="/word/media/image59.png" ContentType="image/png"/>
  <Override PartName="/word/media/image22.png" ContentType="image/png"/>
  <Override PartName="/word/media/image29.png" ContentType="image/png"/>
  <Override PartName="/word/media/image69.wmf" ContentType="image/x-wmf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76.wmf" ContentType="image/x-wmf"/>
  <Override PartName="/word/media/image84.png" ContentType="image/png"/>
  <Override PartName="/word/media/image19.png" ContentType="image/png"/>
  <Override PartName="/word/media/image79.jpeg" ContentType="image/jpeg"/>
  <Override PartName="/word/media/image73.wmf" ContentType="image/x-wmf"/>
  <Override PartName="/word/media/image72.wmf" ContentType="image/x-wmf"/>
  <Override PartName="/word/media/image58.png" ContentType="image/png"/>
  <Override PartName="/word/media/image23.png" ContentType="image/png"/>
  <Override PartName="/word/media/image60.png" ContentType="image/png"/>
  <Override PartName="/word/media/image6.jpeg" ContentType="image/jpeg"/>
  <Override PartName="/word/media/image78.wmf" ContentType="image/x-wmf"/>
  <Override PartName="/word/media/image38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77.wmf" ContentType="image/x-wmf"/>
  <Override PartName="/word/media/image75.wmf" ContentType="image/x-wmf"/>
  <Override PartName="/word/media/image89.png" ContentType="image/png"/>
  <Override PartName="/word/media/image74.wmf" ContentType="image/x-wmf"/>
  <Override PartName="/word/media/image86.png" ContentType="image/png"/>
  <Override PartName="/word/media/image85.png" ContentType="image/png"/>
  <Override PartName="/word/media/image68.wmf" ContentType="image/x-wmf"/>
  <Override PartName="/word/media/image82.png" ContentType="image/png"/>
  <Override PartName="/word/media/image17.png" ContentType="image/png"/>
  <Override PartName="/word/media/image14.png" ContentType="image/png"/>
  <Override PartName="/word/media/image10.jpeg" ContentType="image/jpe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80.png" ContentType="image/png"/>
  <Override PartName="/word/media/image15.png" ContentType="image/png"/>
  <Override PartName="/word/media/image70.wmf" ContentType="image/x-wmf"/>
  <Override PartName="/word/media/image48.png" ContentType="image/png"/>
  <Override PartName="/word/media/image90.png" ContentType="image/png"/>
  <Override PartName="/word/media/image2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3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12.png" ContentType="image/png"/>
  <Override PartName="/word/media/image8.jpeg" ContentType="image/jpeg"/>
  <Override PartName="/word/media/image91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Definice standardu</w:t>
      </w:r>
    </w:p>
    <w:p>
      <w:pPr>
        <w:pStyle w:val="Bezseznamu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Bezseznamu1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Barevná kombinace, technická výbava a značení vozidel PMDP, a.s.</w:t>
      </w:r>
    </w:p>
    <w:p>
      <w:pPr>
        <w:pStyle w:val="Bezseznamu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br/>
        <w:br/>
        <w:br/>
        <w:br/>
        <w:br/>
        <w:br/>
        <w:br/>
        <w:br/>
        <w:br/>
        <w:br/>
      </w:r>
    </w:p>
    <w:p>
      <w:pPr>
        <w:pStyle w:val="Bezseznamu1"/>
        <w:rPr/>
      </w:pPr>
      <w:r>
        <w:rPr>
          <w:b/>
          <w:sz w:val="24"/>
          <w:szCs w:val="24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>Barevná kombinace vozidel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TRAMVAJE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16 – bílá barva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1021 – žlutá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7031 – tmavě šedá (vnější lak)</w:t>
      </w:r>
    </w:p>
    <w:p>
      <w:pPr>
        <w:pStyle w:val="Bezseznamu1"/>
        <w:numPr>
          <w:ilvl w:val="0"/>
          <w:numId w:val="2"/>
        </w:numPr>
        <w:ind w:left="714" w:hanging="357"/>
        <w:rPr>
          <w:szCs w:val="24"/>
        </w:rPr>
      </w:pPr>
      <w:r>
        <w:rPr>
          <w:rFonts w:eastAsia="Arial" w:cs="Arial" w:ascii="Arial" w:hAnsi="Arial"/>
          <w:szCs w:val="24"/>
        </w:rPr>
        <w:t>RAL 7042 – světle šedá (vnější lak)</w:t>
      </w:r>
    </w:p>
    <w:p>
      <w:pPr>
        <w:pStyle w:val="Bezseznamu1"/>
        <w:numPr>
          <w:ilvl w:val="0"/>
          <w:numId w:val="2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819525" cy="1316355"/>
                <wp:effectExtent l="0" t="0" r="0" b="0"/>
                <wp:docPr id="1" name="Plátn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316520"/>
                          <a:chOff x="0" y="0"/>
                          <a:chExt cx="381960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0240" y="0"/>
                            <a:ext cx="17388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10" editas="canvas" style="margin-left:0pt;margin-top:-103.7pt;width:300.75pt;height:103.65pt" coordorigin="0,-2074" coordsize="6015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74;width:6014;height:207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0;top:-2074;width:2699;height:2017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882;top:-2074;width:2737;height:2046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ROLEJBUSY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9007 – stříbr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05 – tmavě zele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18 – světle zelená</w:t>
      </w:r>
    </w:p>
    <w:p>
      <w:pPr>
        <w:pStyle w:val="Bezseznamu1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eastAsia="Arial" w:cs="Arial" w:ascii="Arial" w:hAnsi="Arial"/>
        </w:rPr>
        <w:t>RAL 9016 – bílá</w:t>
      </w:r>
    </w:p>
    <w:p>
      <w:pPr>
        <w:pStyle w:val="Bezseznamu1"/>
        <w:numPr>
          <w:ilvl w:val="0"/>
          <w:numId w:val="4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  <w:r>
        <w:rPr>
          <w:rFonts w:eastAsia="Arial" w:cs="Arial" w:ascii="Arial" w:hAnsi="Arial"/>
        </w:rPr>
        <w:tab/>
        <w:tab/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232400" cy="1278890"/>
                <wp:effectExtent l="0" t="0" r="0" b="0"/>
                <wp:docPr id="2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278720"/>
                          <a:chOff x="0" y="0"/>
                          <a:chExt cx="523224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224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280"/>
                            <a:ext cx="1677600" cy="125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1440" y="0"/>
                            <a:ext cx="1714680" cy="127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100.75pt;width:412pt;height:100.7pt" coordorigin="0,-2015" coordsize="8240,2014">
                <v:shape id="shape_0" ID="Picture 8" stroked="t" o:allowincell="f" style="position:absolute;left:0;top:-1988;width:2641;height:1973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shape id="shape_0" ID="Picture 9" stroked="t" o:allowincell="f" style="position:absolute;left:2837;top:-2015;width:2699;height:2013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UTOBUSY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3 - bílá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20 - světle červená</w:t>
      </w:r>
    </w:p>
    <w:p>
      <w:pPr>
        <w:pStyle w:val="Bezseznamu1"/>
        <w:numPr>
          <w:ilvl w:val="0"/>
          <w:numId w:val="5"/>
        </w:numPr>
        <w:ind w:left="714" w:hanging="35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03 - tmavě červená</w:t>
      </w:r>
    </w:p>
    <w:p>
      <w:pPr>
        <w:pStyle w:val="Bezseznamu1"/>
        <w:numPr>
          <w:ilvl w:val="0"/>
          <w:numId w:val="5"/>
        </w:numPr>
        <w:spacing w:before="0" w:after="1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568700" cy="1341755"/>
                <wp:effectExtent l="0" t="0" r="0" b="0"/>
                <wp:docPr id="3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341720"/>
                          <a:chOff x="0" y="0"/>
                          <a:chExt cx="356868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286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40320" y="0"/>
                            <a:ext cx="1728360" cy="1296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05.7pt;width:281pt;height:105.65pt" coordorigin="0,-2114" coordsize="5620,2113">
                <v:shape id="shape_0" ID="Picture 4" stroked="t" o:allowincell="f" style="position:absolute;left:0;top:-2114;width:2699;height:202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shape id="shape_0" ID="Picture 5" stroked="t" o:allowincell="f" style="position:absolute;left:2898;top:-2114;width:2721;height:2041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V případě celoplošné reklamy se barva vozu řídí dle přání klienta.</w:t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chnická výbava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íže je uveden pouze obecný výpis základních prvků výbavy vozidel, který je v případě nově pořizovaných vozidel podrobněji specifikován při jejich nákupu v rámci zadávacích podmínek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ubní počítač a radiostanice informačního systému Dynamický dispečink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ktronický odbavovací systém a strojky mechanického odbavování cestujících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gitální tachograf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ější světelné transparenty – čelní, boční, zadní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itřní světelný panel a zobrazovač času a pásm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jímač a hlásič pro nevidomé včetně vnějšího reproduktor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lizace pro nástup/výstup s invalidním vozíkem, event. kočárk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ém samoobslužného otevírání dveří s tlačítky označenými příslušným symbol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ačítka pro zastavení v zastávce na znamení označená příslušným symbolem nebo tlačítko znamení k řidiči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éma MHD, výňatek ze smluvních přepravních podmínek, výňatek z tarifu, souhrnné informace o MHD v anglickém jazyce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okenní boxy určené pro reklam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kárničk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icí přístroj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ládací klíny (všechny trolejbusy, autobusy; tramvaje s hydraulickou brzdou)</w:t>
      </w:r>
    </w:p>
    <w:p>
      <w:pPr>
        <w:pStyle w:val="Bezseznamu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nější a vnitřní značení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této kapitole je popsáno kompletní povinné vnější a vnitřní značení vozidel, které se realizuje pomocí samolepících fólií. Jde o vnější polepy karosérie a polepy interiéru vozidla v prostoru salónu pro cestující. Popis vnějšího i vnitřního značení dodržuje tato pravidla: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měry samolepky jsou udávány v pořadí šířka x výška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není uvedeno jinak, jsou samolepky neprůhledné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samolepek jsou uvedena čísla vzoru ve čtyřciferném formátu XX.YY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1 Vnější znače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ístění vnějších samolepek na boku vozidla je popisováno vždy z pohledu člověka stojícího vně vozu. Všechny samolepky se lepí vždy vně vozidla, tj. i v případě výlepu na okna. Odchylky pro jednotlivé trakce a typy vozidel jsou uvedeny v popisu u každé samolepky samostatnou odrážkou, resp. v závorce.</w:t>
      </w:r>
    </w:p>
    <w:p>
      <w:pPr>
        <w:pStyle w:val="Bezseznamu1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ůvodu přehlednosti je v posledním odstavci zvlášť uveden pokyn pro lepení v případě reklamního polepu vozu.</w:t>
      </w:r>
    </w:p>
    <w:p>
      <w:pPr>
        <w:pStyle w:val="Bezseznamu1"/>
        <w:spacing w:before="240" w:after="0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amvaje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ělených dveřích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700</wp:posOffset>
            </wp:positionV>
            <wp:extent cx="1338580" cy="1547495"/>
            <wp:effectExtent l="0" t="0" r="0" b="0"/>
            <wp:wrapSquare wrapText="bothSides"/>
            <wp:docPr id="4" name="Obrázek 1" descr="svislé-přední+zad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svislé-přední+zadní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8100</wp:posOffset>
            </wp:positionH>
            <wp:positionV relativeFrom="paragraph">
              <wp:posOffset>50800</wp:posOffset>
            </wp:positionV>
            <wp:extent cx="1501775" cy="1547495"/>
            <wp:effectExtent l="0" t="0" r="0" b="0"/>
            <wp:wrapSquare wrapText="bothSides"/>
            <wp:docPr id="5" name="Obrázek 2" descr="svisl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svislé-stře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Normal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  <w:r>
        <w:br w:type="page"/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typů Astra, IN, Vario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" cy="1543050"/>
            <wp:effectExtent l="0" t="0" r="0" b="0"/>
            <wp:wrapSquare wrapText="bothSides"/>
            <wp:docPr id="6" name="Obrázek 3" descr="vodorovné-přední (Astra,IN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vodorovné-přední (Astra,IN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a zadní dveře (Astra, IN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787400</wp:posOffset>
            </wp:positionH>
            <wp:positionV relativeFrom="paragraph">
              <wp:posOffset>152400</wp:posOffset>
            </wp:positionV>
            <wp:extent cx="1335405" cy="1544320"/>
            <wp:effectExtent l="0" t="0" r="0" b="0"/>
            <wp:wrapSquare wrapText="bothSides"/>
            <wp:docPr id="7" name="Obrázek 4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1447800</wp:posOffset>
            </wp:positionH>
            <wp:positionV relativeFrom="paragraph">
              <wp:posOffset>152400</wp:posOffset>
            </wp:positionV>
            <wp:extent cx="1490345" cy="1544320"/>
            <wp:effectExtent l="0" t="0" r="0" b="0"/>
            <wp:wrapSquare wrapText="bothSides"/>
            <wp:docPr id="8" name="Obrázek 5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spacing w:before="240" w:after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olejbusy a autobusy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všech typů karoserie TB a AB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35405" cy="1544320"/>
            <wp:effectExtent l="0" t="0" r="0" b="0"/>
            <wp:wrapSquare wrapText="bothSides"/>
            <wp:docPr id="9" name="Obrázek 6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osoby se sníženou schopností pohybu či</w:t>
      </w:r>
    </w:p>
    <w:p>
      <w:pPr>
        <w:pStyle w:val="Bezseznamu1"/>
        <w:tabs>
          <w:tab w:val="clear" w:pos="708"/>
          <w:tab w:val="left" w:pos="1134" w:leader="none"/>
        </w:tabs>
        <w:ind w:left="851" w:hanging="0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ab/>
        <w:tab/>
      </w:r>
      <w:r>
        <w:rPr>
          <w:rFonts w:eastAsia="Arial" w:cs="Arial" w:ascii="Arial" w:hAnsi="Arial"/>
          <w:color w:val="0070C0"/>
        </w:rPr>
        <w:t>orientace (16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1447800</wp:posOffset>
            </wp:positionH>
            <wp:positionV relativeFrom="paragraph">
              <wp:posOffset>88900</wp:posOffset>
            </wp:positionV>
            <wp:extent cx="1490345" cy="1544320"/>
            <wp:effectExtent l="0" t="0" r="0" b="0"/>
            <wp:wrapSquare wrapText="bothSides"/>
            <wp:docPr id="10" name="Obrázek 7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510" w:top="2126" w:footer="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1</w:t>
        <w:tab/>
        <w:t>Evidenční číslo vozu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left="1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lutá samolepka 350 x 171 mm s černým textem ve fontu New Century School Book, tučně. Pro zvláštní případy (viz níže v Umístění) je přípustná inverzní varianta, tj. žluté číslic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921000</wp:posOffset>
            </wp:positionH>
            <wp:positionV relativeFrom="paragraph">
              <wp:posOffset>38100</wp:posOffset>
            </wp:positionV>
            <wp:extent cx="1254125" cy="1899920"/>
            <wp:effectExtent l="0" t="0" r="0" b="0"/>
            <wp:wrapNone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 xml:space="preserve">01.10 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19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933700</wp:posOffset>
            </wp:positionH>
            <wp:positionV relativeFrom="paragraph">
              <wp:posOffset>63500</wp:posOffset>
            </wp:positionV>
            <wp:extent cx="1252855" cy="1875155"/>
            <wp:effectExtent l="0" t="0" r="0" b="0"/>
            <wp:wrapNone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žlut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01.2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2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2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2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2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2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2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2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2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29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každém voze 4x (kloubová vozidla: 6x).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ekonomických důvodů je možný výlep jednotlivě vyřezaných černých číslic (vzor č. </w:t>
      </w:r>
      <w:r>
        <w:rPr>
          <w:rFonts w:eastAsia="Arial" w:cs="Arial" w:ascii="Arial" w:hAnsi="Arial"/>
          <w:b/>
        </w:rPr>
        <w:t>01.1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19</w:t>
      </w:r>
      <w:r>
        <w:rPr>
          <w:rFonts w:eastAsia="Arial" w:cs="Arial" w:ascii="Arial" w:hAnsi="Arial"/>
        </w:rPr>
        <w:t xml:space="preserve">) na žlutý podklad (vzor č. </w:t>
      </w:r>
      <w:r>
        <w:rPr>
          <w:rFonts w:eastAsia="Arial" w:cs="Arial" w:ascii="Arial" w:hAnsi="Arial"/>
          <w:b/>
        </w:rPr>
        <w:t>01.01</w:t>
      </w:r>
      <w:r>
        <w:rPr>
          <w:rFonts w:eastAsia="Arial" w:cs="Arial" w:ascii="Arial" w:hAnsi="Arial"/>
        </w:rPr>
        <w:t xml:space="preserve">) stejného vzhledu. U vozidel, kde řešení karoserie neumožňuje výlep této samolepky a zároveň je lakováno černou barvou (např. čela tramvaje designu Vario), se připouští výlep žlutých vyřezaných číslic (vzor č. </w:t>
      </w:r>
      <w:r>
        <w:rPr>
          <w:rFonts w:eastAsia="Arial" w:cs="Arial" w:ascii="Arial" w:hAnsi="Arial"/>
          <w:b/>
        </w:rPr>
        <w:t>01.2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29</w:t>
      </w:r>
      <w:r>
        <w:rPr>
          <w:rFonts w:eastAsia="Arial" w:cs="Arial" w:ascii="Arial" w:hAnsi="Arial"/>
        </w:rPr>
        <w:t>) ve shodné velikosti a fontu přímo na černý lak vozidla.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</w:r>
      <w:r>
        <w:rPr>
          <w:rFonts w:eastAsia="Arial" w:cs="Arial" w:ascii="Arial" w:hAnsi="Arial"/>
        </w:rPr>
        <w:tab/>
        <w:t>přední čelo</w:t>
        <w:tab/>
        <w:t>- uprostřed mezi světlomety;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mezi koncovými světly;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- nad couvacím světlem (jen T3 a její modernizace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nalevo od prvních dveří, pod oknem ve žlutém poli;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levo od prvních dveří, napravo od okna v šedém poli ve 2/3 výšky okna (jen KT8D5.RN2P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pod prvním oknem ve žlutém poli;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posledních dveří, nalevo od okna v šedém poli ve 2/3 výšky okna (jen KT8D5.RN2P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24 Tr Citelis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zeleném poli (21 TrACI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ní čelo</w:t>
        <w:tab/>
        <w:t>- vpravo nad koncovými světly v bílém poli těsně pod zeleným pruhem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v úrovni stahováků (24 Tr, 25 Tr)</w:t>
      </w:r>
    </w:p>
    <w:p>
      <w:pPr>
        <w:pStyle w:val="Bezseznamu1"/>
        <w:ind w:left="35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(26 Tr, 27 Tr)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, od koncových světel nalevo v zeleném poli (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ravý bok </w:t>
        <w:tab/>
        <w:t>- v bílém poli v ose nad kolem první nápravy</w:t>
      </w:r>
    </w:p>
    <w:p>
      <w:pPr>
        <w:pStyle w:val="Bezseznamu1"/>
        <w:ind w:left="35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 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jen Citelis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nad registrační značkou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 bílém poli pod hranou zadního okna (jen Solaris Urbino 15 a 18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barevně inverzní varianta se nepřipouští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2</w:t>
        <w:tab/>
        <w:t>Označení bezbariérového vozidla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u drážních vozidel dle zákona č. 266/1994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vedení stanoví vyhláška MMR ČR č. 369/2001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2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707390" cy="707390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2.00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nad světlomet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vždy vpravo od samolepky s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3</w:t>
        <w:tab/>
        <w:t>Obchodní název dopravce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u drážních vozidel dle vyhlášky č. 173/1995 Sb. a u silničních vozidel dle zákona č. 111/1994 Sb. a vyhlášky č. 478/2000 Sb. (stanovuje i provedení)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ílý obdélník o rozměru 260 x 112 mm s černým textem o výšce každého písmene min. 30 mm. Text musí přesně odpovídat názvu dle obchodního rejstříku. Font písma je Switzerland Condensed-Bold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i/>
          <w:i/>
        </w:rPr>
      </w:pPr>
      <w:r>
        <w:rPr/>
        <w:drawing>
          <wp:inline distT="0" distB="0" distL="0" distR="0">
            <wp:extent cx="1614170" cy="691515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3.00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 4x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kloubových vozidel se umísťuje v blízkosti evidenčního čísla u první nápravy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firstLine="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e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jen 21 TrACI)</w:t>
      </w:r>
    </w:p>
    <w:p>
      <w:pPr>
        <w:pStyle w:val="Bezseznamu1"/>
        <w:ind w:left="3540" w:hanging="14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v úrovni poloviny výšky bočních oken (jen 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druhých dveří u spodní hrany bílé plochy (jen SOR NB 12)</w:t>
      </w:r>
    </w:p>
    <w:p>
      <w:pPr>
        <w:pStyle w:val="Bezseznamu1"/>
        <w:ind w:left="3540" w:hanging="14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kola první nápravy symetricky s umístěním na pravé straně (jen SOR NB 12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4</w:t>
        <w:tab/>
        <w:t>Městský znak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k města Plzně ve tvaru španělského štítu 260 x 300 mm (ořez samolepky kopíruje tvar štítu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06400</wp:posOffset>
            </wp:positionH>
            <wp:positionV relativeFrom="paragraph">
              <wp:posOffset>63500</wp:posOffset>
            </wp:positionV>
            <wp:extent cx="1645285" cy="1906270"/>
            <wp:effectExtent l="0" t="0" r="0" b="0"/>
            <wp:wrapSquare wrapText="bothSides"/>
            <wp:docPr id="1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: 4x)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vozidlech opatřených celovozovou reklamou se neumísťuje.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le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pra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</w:t>
      </w:r>
      <w:r>
        <w:rPr>
          <w:rFonts w:eastAsia="Arial" w:cs="Arial" w:ascii="Arial" w:hAnsi="Arial"/>
          <w:i/>
        </w:rPr>
        <w:t>uto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okny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6</w:t>
        <w:tab/>
        <w:t>Nástup s invalidním vozík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 č. 173/1995 Sb. a MMR č. 369/2001 Sb. (stanovuje i provedení)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0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612140" cy="612140"/>
            <wp:effectExtent l="0" t="0" r="0" b="0"/>
            <wp:docPr id="1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ždy u dveří určených pro nástup osob na invalidním vozíku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okud toto tlačítko vůbec není, tak se samolepka umisťuje napravo od dveří. 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7</w:t>
        <w:tab/>
        <w:t>Omezení rychlosti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ek MD ČR č. 341/2002 Sb. a č. 102/1995 Sb. (stanovuje i provedení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uhová samolepka o průměru 200 mm s červeným olemováním a černým textem na bílém podkladě. Písmena  mají  výšku "k"  35 mm,  "m" 24 mm, číslice 75  až 80 mm,  tloušťku čáry písmen je 6 mm a číslic 12 mm. Barva nápisu  je černá. Označení nejvyšší  povolené rychlosti musí být  vždy čitelné  a při  provozu nesmí  být zakryto.  Označení se vyžaduje  z retroreflexního  materiálu třídy  1 podle  ČSN 01 8020 a ČSN  EN  12899-1  (červená  a  bílá),  písmena  a  číslice  jsou nereflexn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ychlost dle technických parametrů vozidla, obvykle 65, 70, 80, 90, nebo 100 km/h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40155" cy="1176655"/>
            <wp:effectExtent l="0" t="0" r="0" b="0"/>
            <wp:docPr id="1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176655" cy="1176655"/>
            <wp:effectExtent l="0" t="0" r="0" b="0"/>
            <wp:docPr id="2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1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76655" cy="1176655"/>
            <wp:effectExtent l="0" t="0" r="0" b="0"/>
            <wp:docPr id="2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208405" cy="1192530"/>
            <wp:effectExtent l="0" t="0" r="0" b="0"/>
            <wp:docPr id="2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92530" cy="1200785"/>
            <wp:effectExtent l="0" t="0" r="0" b="0"/>
            <wp:docPr id="2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4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ze u autobusů a trolejbusů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adním čele vlevo, ve výšce v úrovni evidenčního čísla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08</w:t>
        <w:tab/>
        <w:t>Tlak v pneumatikách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i/>
          <w:szCs w:val="24"/>
        </w:rPr>
        <w:t>Dle vyhlášek MD ČR č. 102/1995 Sb. a č. 341/2002 Sb. (stanovuje i provedení).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délník o rozměru 80 x 40 mm s písmeny a čísly o výšce 24 mm a tloušťce čar 6 mm. Barva nápisu je bílá s černou konturou a na bílém podkladě.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lak dle technických parametrů vozidla, obvykle 400, 450, 700, 750, 800 nebo 850 kPa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0</w:t>
      </w:r>
      <w:r>
        <w:rPr>
          <w:rFonts w:eastAsia="Arial" w:cs="Arial" w:ascii="Arial" w:hAnsi="Arial"/>
          <w:szCs w:val="24"/>
        </w:rPr>
        <w:t xml:space="preserve"> </w:t>
      </w:r>
      <w:r>
        <w:rPr/>
        <w:drawing>
          <wp:inline distT="0" distB="0" distL="0" distR="0">
            <wp:extent cx="898525" cy="453390"/>
            <wp:effectExtent l="0" t="0" r="0" b="0"/>
            <wp:docPr id="2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3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- vzor č. </w:t>
      </w:r>
      <w:r>
        <w:rPr>
          <w:rFonts w:eastAsia="Arial" w:cs="Arial" w:ascii="Arial" w:hAnsi="Arial"/>
          <w:b/>
          <w:szCs w:val="24"/>
        </w:rPr>
        <w:t>08.01</w:t>
      </w: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4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2</w:t>
        <w:tab/>
      </w:r>
      <w:r>
        <w:rPr/>
        <w:drawing>
          <wp:inline distT="0" distB="0" distL="0" distR="0">
            <wp:extent cx="898525" cy="453390"/>
            <wp:effectExtent l="0" t="0" r="0" b="0"/>
            <wp:docPr id="2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5</w:t>
      </w:r>
      <w:r>
        <w:rPr>
          <w:rFonts w:eastAsia="Arial" w:cs="Arial" w:ascii="Arial" w:hAnsi="Arial"/>
          <w:szCs w:val="24"/>
        </w:rPr>
        <w:tab/>
        <w:tab/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ouze pro autobusy a trolejbusy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Nad každou nápravou těsně u hrany podběhu.</w:t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b/>
          <w:szCs w:val="24"/>
        </w:rPr>
        <w:t>Reklamní polepy:</w:t>
      </w:r>
      <w:r>
        <w:rPr>
          <w:rFonts w:eastAsia="Arial" w:cs="Arial" w:ascii="Arial" w:hAnsi="Arial"/>
          <w:szCs w:val="24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9</w:t>
        <w:tab/>
        <w:t>Zvedací body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 ČR č. 102/1995 Sb. (stanovuje i provedení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délce strany 75 mm. Symbol tvořen černými linkami na bílém podkladě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850900" cy="683895"/>
            <wp:effectExtent l="0" t="0" r="0" b="0"/>
            <wp:docPr id="3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9.00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vinně pouze pro tramvaje a trolejbusy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 zvedacího bodu co nejníže u hrany karoserie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2</w:t>
        <w:tab/>
        <w:t>Nástup s kočárk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3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2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 kočárkem. U vozů bez reklamního polepu se lepí vždy průhledná varianta (vzor č. </w:t>
      </w:r>
      <w:r>
        <w:rPr>
          <w:rFonts w:eastAsia="Arial" w:cs="Arial" w:ascii="Arial" w:hAnsi="Arial"/>
          <w:b/>
        </w:rPr>
        <w:t>12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2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</w:t>
        <w:tab/>
        <w:t>Zákaz nástupu s kočárk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přeškrtnutého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12140"/>
            <wp:effectExtent l="0" t="0" r="0" b="0"/>
            <wp:docPr id="3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, které nejsou určeny pro nástup s kočárkem. U vozů bez reklamního polepu se lepí vždy průhledná varianta (vzor č. </w:t>
      </w:r>
      <w:r>
        <w:rPr>
          <w:rFonts w:eastAsia="Arial" w:cs="Arial" w:ascii="Arial" w:hAnsi="Arial"/>
          <w:b/>
        </w:rPr>
        <w:t>13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6</w:t>
        <w:tab/>
        <w:t>Nástup pro osoby se sníženou schopností pohybu či orientac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osoby s hol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FF0000"/>
        </w:rPr>
      </w:pPr>
      <w:r>
        <w:rPr/>
        <w:drawing>
          <wp:inline distT="0" distB="0" distL="0" distR="0">
            <wp:extent cx="604520" cy="604520"/>
            <wp:effectExtent l="0" t="0" r="0" b="0"/>
            <wp:docPr id="36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6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 trolejbusů a autobusů, které jsou určeny přednostně pro výstup a nástup osob se sníženou schopností pohybu či orientace (např. ZTP). U vozů bez reklamního polepu se lepí vždy průhledná varianta (vzor č. </w:t>
      </w:r>
      <w:r>
        <w:rPr>
          <w:rFonts w:eastAsia="Arial" w:cs="Arial" w:ascii="Arial" w:hAnsi="Arial"/>
          <w:b/>
        </w:rPr>
        <w:t>16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levého křídla dveří v jejich cca polovině výšky. Vpravo těsně ke svislé hraně křídla dveří, resp. černému lemování skla dveří. Pořadí samolepek </w:t>
      </w:r>
      <w:r>
        <w:rPr>
          <w:rFonts w:eastAsia="Arial" w:cs="Arial" w:ascii="Arial" w:hAnsi="Arial"/>
          <w:color w:val="0070C0"/>
        </w:rPr>
        <w:t>zleva 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6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7</w:t>
        <w:tab/>
        <w:t>Nástup pro zakoupení jízdenky u řidič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jízdenek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3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7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7.01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, které jsou mimo jiné určeny přednostně i pro nástup za účelem zakoupení jízdenky. U vozů bez reklamního polepu se lepí vždy průhledná varianta (vzor č. </w:t>
      </w:r>
      <w:r>
        <w:rPr>
          <w:rFonts w:eastAsia="Arial" w:cs="Arial" w:ascii="Arial" w:hAnsi="Arial"/>
          <w:b/>
        </w:rPr>
        <w:t>17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jejich cca polovině výšky. Vlevo od označení nástup pro osoby se sníženou schopností pohybu či orientace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 xml:space="preserve">). Pořadí samolepek </w:t>
      </w:r>
      <w:r>
        <w:rPr>
          <w:rFonts w:eastAsia="Arial" w:cs="Arial" w:ascii="Arial" w:hAnsi="Arial"/>
          <w:color w:val="0070C0"/>
        </w:rPr>
        <w:t>zlev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70C0"/>
        </w:rPr>
        <w:t>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7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9</w:t>
        <w:tab/>
        <w:t xml:space="preserve">Platba bezkontaktní platební kartou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rý čtverec s bílým ohraničením o straně 100 mm. Obsahuje bílý text, symbol platební služby a symbol pro bezkontaktní platby </w:t>
      </w:r>
    </w:p>
    <w:p>
      <w:pPr>
        <w:pStyle w:val="Bezseznamu1"/>
        <w:ind w:left="708" w:hanging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6280" cy="720090"/>
            <wp:effectExtent l="0" t="0" r="0" b="0"/>
            <wp:docPr id="39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19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dveří, u kterých lze bezprostředně po nástupu zakoupit jízdenku prostřednictvím bezkontaktní bankovní karty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Umisťuje se napravo od dveří. Pokud jsou v tomto prostoru umístěna tlačítka, umístí se pod tlačítka. Jestliže je volný prostor vlevo od tlačítek, lze umístit nalevo</w:t>
      </w:r>
      <w:r>
        <w:rPr>
          <w:rFonts w:eastAsia="Arial" w:cs="Arial" w:ascii="Arial" w:hAnsi="Arial"/>
          <w:strike/>
          <w:color w:val="FF0000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</w:t>
        <w:tab/>
        <w:t>Kamerový systém ve voze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Bílý čtverec o straně 100 mm. Obsahuje modrý text, symbol kamery a logo dopravce.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7550" cy="716280"/>
            <wp:effectExtent l="0" t="0" r="0" b="0"/>
            <wp:docPr id="40" name="Obrázek 35" descr="CCTV-PMD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5" descr="CCTV-PMDP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0.00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všech dveří vozidla </w:t>
      </w:r>
      <w:r>
        <w:rPr>
          <w:rFonts w:eastAsia="Arial" w:cs="Arial" w:ascii="Arial" w:hAnsi="Arial"/>
          <w:color w:val="0070C0"/>
        </w:rPr>
        <w:t xml:space="preserve">(kromě předních), </w:t>
      </w:r>
      <w:r>
        <w:rPr>
          <w:rFonts w:eastAsia="Arial" w:cs="Arial" w:ascii="Arial" w:hAnsi="Arial"/>
        </w:rPr>
        <w:t xml:space="preserve">které je vybaveno vozidlovým kamerovým systémem se záznamem </w:t>
      </w:r>
      <w:r>
        <w:rPr>
          <w:rFonts w:eastAsia="Arial" w:cs="Arial" w:ascii="Arial" w:hAnsi="Arial"/>
          <w:color w:val="0070C0"/>
        </w:rPr>
        <w:t>salónu cestujících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70C0"/>
        </w:rPr>
        <w:t>Umisťuje se napravo od dveří pod nebo vedle samolepky 19 Platba bezkontaktní platební kartou. Pokud jsou v tomto prostoru umístěna tlačítka, umístí se pod tlačítka. Jestliže je volný prostor vlevo od tlačítek, lze umístit nalevo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1</w:t>
        <w:tab/>
        <w:t>Komunikační značka</w:t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520x112 mm. Samolepka s modrým textem „Vozíme Plzeň“ a logem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3675380" cy="683895"/>
            <wp:effectExtent l="0" t="0" r="0" b="0"/>
            <wp:docPr id="41" name="Obrázek 36" descr="kom.zn.do.manua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6" descr="kom.zn.do.manualu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400</wp:posOffset>
            </wp:positionH>
            <wp:positionV relativeFrom="paragraph">
              <wp:posOffset>292100</wp:posOffset>
            </wp:positionV>
            <wp:extent cx="5760085" cy="1940560"/>
            <wp:effectExtent l="0" t="0" r="0" b="0"/>
            <wp:wrapTopAndBottom/>
            <wp:docPr id="42" name="Obrázek 37" descr="umístění-vozíme plze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7" descr="umístění-vozíme plzeň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Vždy na levém boku vozidla v bílém pruhu pod oknem řidiče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3810" simplePos="0" locked="0" layoutInCell="0" allowOverlap="1" relativeHeight="81" wp14:anchorId="5121423C">
                <wp:simplePos x="0" y="0"/>
                <wp:positionH relativeFrom="column">
                  <wp:posOffset>937260</wp:posOffset>
                </wp:positionH>
                <wp:positionV relativeFrom="paragraph">
                  <wp:posOffset>2084705</wp:posOffset>
                </wp:positionV>
                <wp:extent cx="3872865" cy="224155"/>
                <wp:effectExtent l="635" t="635" r="0" b="0"/>
                <wp:wrapNone/>
                <wp:docPr id="4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kázka umístění komunikační značky na různých karoseriích vozidel</w:t>
                            </w:r>
                          </w:p>
                        </w:txbxContent>
                      </wps:txbx>
                      <wps:bodyPr lIns="90000" rIns="90000" tIns="47160" bIns="47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73.8pt;margin-top:164.15pt;width:304.9pt;height:17.6pt;mso-wrap-style:square;v-text-anchor:top" wp14:anchorId="51214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kázka umístění komunikační značky na různých karoseriích voz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22</w:t>
        <w:tab/>
        <w:t>Zákaz kouření</w:t>
      </w:r>
    </w:p>
    <w:p>
      <w:pPr>
        <w:pStyle w:val="Bezseznamu1"/>
        <w:ind w:left="709" w:hanging="0"/>
        <w:rPr>
          <w:rFonts w:ascii="Arial" w:hAnsi="Arial" w:eastAsia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>Povinné dle zákona č. 65/2017 Sb. o ochraně zdraví před škodlivými účinky návykových látek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Čtverec o straně 100 mm se symbolem přeškrtnuté kouřící cigarety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73075</wp:posOffset>
            </wp:positionH>
            <wp:positionV relativeFrom="paragraph">
              <wp:posOffset>635</wp:posOffset>
            </wp:positionV>
            <wp:extent cx="602615" cy="604520"/>
            <wp:effectExtent l="0" t="0" r="0" b="0"/>
            <wp:wrapSquare wrapText="bothSides"/>
            <wp:docPr id="4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průhledné provedení – vzor č. </w:t>
      </w:r>
      <w:r>
        <w:rPr>
          <w:rFonts w:eastAsia="Arial" w:cs="Arial" w:ascii="Arial" w:hAnsi="Arial"/>
          <w:b/>
          <w:color w:val="0070C0"/>
        </w:rPr>
        <w:t>22.00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73075</wp:posOffset>
            </wp:positionH>
            <wp:positionV relativeFrom="paragraph">
              <wp:posOffset>84455</wp:posOffset>
            </wp:positionV>
            <wp:extent cx="610235" cy="603250"/>
            <wp:effectExtent l="0" t="0" r="0" b="0"/>
            <wp:wrapSquare wrapText="bothSides"/>
            <wp:docPr id="4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neprůhledné provedení – vzor č.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Na všech dveřích. U vozů bez reklamního polepu se lepí vždy průhledná varianta (vzor č. </w:t>
      </w:r>
      <w:r>
        <w:rPr>
          <w:rFonts w:eastAsia="Arial" w:cs="Arial" w:ascii="Arial" w:hAnsi="Arial"/>
          <w:b/>
          <w:color w:val="0070C0"/>
        </w:rPr>
        <w:t>22.00</w:t>
      </w:r>
      <w:r>
        <w:rPr>
          <w:rFonts w:eastAsia="Arial" w:cs="Arial" w:ascii="Arial" w:hAnsi="Arial"/>
          <w:color w:val="0070C0"/>
        </w:rPr>
        <w:t>). Na skle křídla dveří v jejich cca polovině výšky. Na předních dvéřích první piktogram zleva. U ostatních dveří poslední piktogram zleva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</w:rPr>
        <w:t>Reklamní polepy:</w:t>
      </w:r>
      <w:r>
        <w:rPr>
          <w:rFonts w:eastAsia="Arial" w:cs="Arial" w:ascii="Arial" w:hAnsi="Arial"/>
          <w:color w:val="0070C0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3.2 Vnitřní značení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1</w:t>
        <w:tab/>
        <w:t>Vyhrazené místo pro tělesně postiženého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tělesně postižené osoby a s uvedením počtu míst pro tyto osoby určených. Provedení ve dvou variantách s označením počtu sedaček 1x a 2x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45135" cy="453390"/>
            <wp:effectExtent l="0" t="0" r="0" b="0"/>
            <wp:docPr id="4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45135" cy="445135"/>
            <wp:effectExtent l="0" t="0" r="0" b="0"/>
            <wp:docPr id="4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itřní stranu skel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61010" cy="453390"/>
            <wp:effectExtent l="0" t="0" r="0" b="0"/>
            <wp:docPr id="49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50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3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ější stranu skel (tramvaje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okna přiléhající k místu k sezení určeného přednostně pro tělesně postižené osoby, umístěno v horním rohu skla, pod větracími okénky. V případě umístění u dvousedadla platí toto vyhrazení vždy pro obě místa, ale na samolepce musí být tento počet vyznačen. V každém vozidle musí být vyhrazeno nejméně 6 sedadel včetně místa pro nevidomého (</w:t>
      </w:r>
      <w:r>
        <w:rPr>
          <w:rFonts w:eastAsia="Arial" w:cs="Arial" w:ascii="Arial" w:hAnsi="Arial"/>
          <w:b/>
        </w:rPr>
        <w:t>52</w:t>
      </w:r>
      <w:r>
        <w:rPr>
          <w:rFonts w:eastAsia="Arial" w:cs="Arial" w:ascii="Arial" w:hAnsi="Arial"/>
        </w:rPr>
        <w:t>). Preferována jsou sedadla v nízkopodlažní části vozidel a v blízkosti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2</w:t>
        <w:tab/>
        <w:t>Vyhrazené místo pro nevidomého s vodícím ps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nevidomého s vodícím psem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9265" cy="453390"/>
            <wp:effectExtent l="0" t="0" r="0" b="0"/>
            <wp:docPr id="5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2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okna přiléhající k místu k sezení určeného přednostně pro nevidomé, umístěno v horním rohu skla, pod větracími okénky.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3</w:t>
        <w:tab/>
        <w:t>Místo pro kočáre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dětského kočárku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37515"/>
            <wp:effectExtent l="0" t="0" r="0" b="0"/>
            <wp:docPr id="52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kočárek. Je-li vozidlo osazeno signalizací pro výstup s kočár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4</w:t>
        <w:tab/>
        <w:t>Místo pro invalidní vozí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Čtverec o straně 75 mm se 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eprůhledná samolepka v modr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61010"/>
            <wp:effectExtent l="0" t="0" r="0" b="0"/>
            <wp:docPr id="5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4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invalidní vozík. Je-li vozidlo osazeno signalizací pro výstup s invalidním vozí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5</w:t>
        <w:tab/>
        <w:t>Nouzový východ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pro trolejbusy dle ČSN 30 025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>Obdélník o rozměru 160 x 50 mm s textem „Nouzový východ“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54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55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itřní stranu skel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938530" cy="302260"/>
            <wp:effectExtent l="0" t="0" r="0" b="0"/>
            <wp:docPr id="5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 xml:space="preserve">55.01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ější stranu skel (tramvaje)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54405" cy="309880"/>
            <wp:effectExtent l="0" t="0" r="0" b="0"/>
            <wp:docPr id="5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55.02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každém vozidle musí být rovnoměrně po obou stranách rozmístěn dostatečný počet nouzových východů v závislosti na maximální obsaditelnosti vozidla (6 do 100 cestujících, 8 pro 100 – 180 cestujících a 10 nad 180 cestujících). Nouzovými východy jsou zpravidla dveře, okna bez příček a střešní klapky. Dvouproudové dveře se považují za dva východy. Příslušná místa se označí samolepkou – kromě dveří, ta se jako nouzový východ nemusí označovat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</w:rPr>
        <w:t>56</w:t>
        <w:tab/>
        <w:t>Evidenční číslo vozu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200 x 97 mm s černým textem na žlutém podkladě, zmenšenina samolepky pro vnější značení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  <w:bCs/>
        </w:rPr>
      </w:pPr>
      <w:r>
        <w:rPr/>
        <w:drawing>
          <wp:inline distT="0" distB="0" distL="0" distR="0">
            <wp:extent cx="1176655" cy="572770"/>
            <wp:effectExtent l="0" t="0" r="0" b="0"/>
            <wp:docPr id="57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176655" cy="564515"/>
            <wp:effectExtent l="0" t="0" r="0" b="0"/>
            <wp:docPr id="58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56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870200</wp:posOffset>
            </wp:positionH>
            <wp:positionV relativeFrom="paragraph">
              <wp:posOffset>165100</wp:posOffset>
            </wp:positionV>
            <wp:extent cx="1945005" cy="1699895"/>
            <wp:effectExtent l="0" t="0" r="0" b="0"/>
            <wp:wrapNone/>
            <wp:docPr id="5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56.1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56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56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56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56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56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56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56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56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56.19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 vozidlech s uzavřenou kabinou se umisťuje na kabině řidiče na straně přiléhající do prostoru pro cestující. Ve vozidlech s polokabinou, resp. plně prosklenou průhlednou kabinou se umisťuje nad čelní okno, horizontálně v ose vozidla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vozidel s uzavřenou a neprůhlednou kabinou (obvykle tramvaje) se vedle výše uvedené umisťuje ještě druhá samolepka stejného provedení, a sice nad čelní okno ve vhodném místě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7</w:t>
        <w:tab/>
        <w:t>Zákaz mluvení s řidič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zákazu mluvení k řidiči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červenobílém provedení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53390"/>
            <wp:effectExtent l="0" t="0" r="0" b="0"/>
            <wp:docPr id="6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7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</w:rPr>
        <w:t>Na stěně nebo dveřích kabiny řidiče na straně přiléhající do prostoru pro cestující. Nesmí být zakryta otevřenými dveřmi</w:t>
      </w:r>
      <w:r>
        <w:rPr>
          <w:rFonts w:eastAsia="Arial" w:cs="Arial" w:ascii="Arial" w:hAnsi="Arial"/>
          <w:color w:val="0070C0"/>
        </w:rPr>
        <w:t>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8</w:t>
        <w:tab/>
        <w:t>Záchranná brzda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Záchranná brzda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8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amvajích. V bezprostřední blízkosti tlačítka záchranné brzdy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9</w:t>
        <w:tab/>
        <w:t>Nouzové otevření dveří</w:t>
      </w:r>
    </w:p>
    <w:p>
      <w:pPr>
        <w:pStyle w:val="Bezseznamu1"/>
        <w:ind w:left="70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Nouzové otevírání dveří“ ve dvojjazyčné verzi (česky a anglicky).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2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bezprostřední blízkosti táhla nouzového otevření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0</w:t>
        <w:tab/>
        <w:t>Signalizace k řidiči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ignál k řidiči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2260"/>
            <wp:effectExtent l="0" t="0" r="0" b="0"/>
            <wp:docPr id="63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amvaje - vzor č. </w:t>
      </w:r>
      <w:r>
        <w:rPr>
          <w:rFonts w:eastAsia="Arial" w:cs="Arial" w:ascii="Arial" w:hAnsi="Arial"/>
          <w:b/>
        </w:rPr>
        <w:t>6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0275" cy="302260"/>
            <wp:effectExtent l="0" t="0" r="0" b="0"/>
            <wp:docPr id="64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olejbusy a autobusy - vzor č. </w:t>
      </w:r>
      <w:r>
        <w:rPr>
          <w:rFonts w:eastAsia="Arial" w:cs="Arial" w:ascii="Arial" w:hAnsi="Arial"/>
          <w:b/>
        </w:rPr>
        <w:t>60.01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a ve vozidlech vybavených nouzovou signalizací k řidiči. Vždy v bezprostřední blízkosti tlačítka signalizace k řidiči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1</w:t>
        <w:tab/>
        <w:t>Zákaz stání na plošině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tát na plošině vedle řidiče je zakázáno“ ve dvojjazyčné verzi (česky a anglicky). Neprůhledná samolepka v červenobílém provedení.</w:t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953770" cy="300355"/>
            <wp:effectExtent l="0" t="0" r="0" b="0"/>
            <wp:docPr id="65" name="Obrázek 58" descr="H:\Značení vozidel\Piktogramy\Stání na plošině_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8" descr="H:\Značení vozidel\Piktogramy\Stání na plošině_v1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olejbusech a autobusech. Vždy na krytu nad prvními dveřmi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2</w:t>
        <w:tab/>
        <w:t>Opuštění dveřního prostoru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 textem „Zazní-li signál, opusťte dveřní prostor“ ve dvojjazyčné verzi (česky a anglicky). Neprůhledná samolepka ve žlutočern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6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 každými dveřmi na krytu dveřního pohonu, na jednom z křídel dveří nebo na sloupku u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3</w:t>
        <w:tab/>
        <w:t>Lékárnička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kříže. Neprůhledná samolepka v zelenobílém provede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67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3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rytu lékárničky. Je-li lékárnička uložena v kabině řidiče, tak na stěně kabiny řidiče na straně přiléhající do prostoru pro cestující. Je-li lékárnička umístěna v salónu na skrytém místě, umístí se samolepka na boční stěnu vozidla nebo jiné vhodné viditelné místo. Vždy umístit tak, aby označení bylo dostatečně viditelné ze salónu pro cestující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4</w:t>
        <w:tab/>
        <w:t>Hasicí přístroj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hasicího přístroje. Neprůhledná samolepka v červen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45135"/>
            <wp:effectExtent l="0" t="0" r="0" b="0"/>
            <wp:docPr id="68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, resp. poblíže místa, kde je uložen hasicí přístroj. Vždy umístit tak, aby označení bylo dostatečně viditelné ze salónu pro cestující.</w:t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6</w:t>
        <w:tab/>
        <w:t>Pás příkazů a zákazů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složený ze sedmi čtvercových piktogramů, celkový rozměr samolepky 560 x 75 mm (resp. 75 x 560 při orientaci na výšku). Piktogramy jsou v pořadí zleva: správné umístění batohu, držení za jízdy, zákaz jízdy s bruslemi na nohou, zákaz konzumace zmrzliny, jídla a nápojů během jízdy, zákaz kouření a zákaz vyklánění se z oken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3275965" cy="471170"/>
            <wp:effectExtent l="0" t="0" r="0" b="0"/>
            <wp:docPr id="69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58470" cy="3275965"/>
            <wp:effectExtent l="0" t="0" r="0" b="0"/>
            <wp:docPr id="70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- svislá varianta - vzor č. </w:t>
      </w:r>
      <w:r>
        <w:rPr>
          <w:rFonts w:eastAsia="Arial" w:cs="Arial" w:ascii="Arial" w:hAnsi="Arial"/>
          <w:b/>
        </w:rPr>
        <w:t>66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nostně vodorovná varianta (vzor č. </w:t>
      </w:r>
      <w:r>
        <w:rPr>
          <w:rFonts w:eastAsia="Arial" w:cs="Arial" w:ascii="Arial" w:hAnsi="Arial"/>
          <w:b/>
        </w:rPr>
        <w:t>66.00</w:t>
      </w:r>
      <w:r>
        <w:rPr>
          <w:rFonts w:eastAsia="Arial" w:cs="Arial" w:ascii="Arial" w:hAnsi="Arial"/>
        </w:rPr>
        <w:t>) v prostoru nad okny naproti dveřím. V případě nedostatku místa lze také na boxu nade dveřmi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případě vozidel se širokým sloupkem mezi okny a nedostatku místa nad okny lze umístit svislou variantu (vzor č. </w:t>
      </w:r>
      <w:r>
        <w:rPr>
          <w:rFonts w:eastAsia="Arial" w:cs="Arial" w:ascii="Arial" w:hAnsi="Arial"/>
          <w:b/>
        </w:rPr>
        <w:t>66.01</w:t>
      </w:r>
      <w:r>
        <w:rPr>
          <w:rFonts w:eastAsia="Arial" w:cs="Arial" w:ascii="Arial" w:hAnsi="Arial"/>
        </w:rPr>
        <w:t>), přednostně naproti dveřím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7</w:t>
        <w:tab/>
        <w:t>Smluvní přepravní podmínky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firstLine="708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u obou vzorů jsou průběžně aktualizovány dle nařízení města Plzně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o rozměru 420 x 297 mm - papírový formát A3 na šířku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2540635" cy="1800225"/>
            <wp:effectExtent l="0" t="0" r="0" b="0"/>
            <wp:docPr id="7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0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va obdélníky rozměru 400 x 180 mm, formát samolepky</w:t>
      </w:r>
    </w:p>
    <w:p>
      <w:pPr>
        <w:pStyle w:val="Bezseznamu1"/>
        <w:ind w:firstLine="709"/>
        <w:rPr>
          <w:rFonts w:ascii="Arial" w:hAnsi="Arial" w:eastAsia="Arial" w:cs="Arial"/>
        </w:rPr>
      </w:pPr>
      <w:r>
        <w:rPr/>
        <w:drawing>
          <wp:inline distT="0" distB="0" distL="0" distR="0">
            <wp:extent cx="2359025" cy="1080135"/>
            <wp:effectExtent l="0" t="0" r="0" b="0"/>
            <wp:docPr id="72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080135"/>
            <wp:effectExtent l="0" t="0" r="0" b="0"/>
            <wp:docPr id="7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1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 varianta papírového formátu (vzor </w:t>
      </w:r>
      <w:r>
        <w:rPr>
          <w:rFonts w:eastAsia="Arial" w:cs="Arial" w:ascii="Arial" w:hAnsi="Arial"/>
          <w:b/>
        </w:rPr>
        <w:t>67.00</w:t>
      </w:r>
      <w:r>
        <w:rPr>
          <w:rFonts w:eastAsia="Arial" w:cs="Arial" w:ascii="Arial" w:hAnsi="Arial"/>
        </w:rPr>
        <w:t xml:space="preserve">) Pokud vůz nedisponuje reklamními boxy umístit na podhled v přední části vozu (e-busy). </w:t>
      </w:r>
    </w:p>
    <w:p>
      <w:pPr>
        <w:pStyle w:val="Bezseznamu1"/>
        <w:ind w:left="705" w:firstLine="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níže vyjmenovaných vozů se umisťuje varianta dvou samolepek (vzor </w:t>
      </w:r>
      <w:r>
        <w:rPr>
          <w:rFonts w:eastAsia="Arial" w:cs="Arial" w:ascii="Arial" w:hAnsi="Arial"/>
          <w:b/>
        </w:rPr>
        <w:t>67.01</w:t>
      </w:r>
      <w:r>
        <w:rPr>
          <w:rFonts w:eastAsia="Arial" w:cs="Arial" w:ascii="Arial" w:hAnsi="Arial"/>
        </w:rPr>
        <w:t>). Podle velikosti prostoru se lepí pod sebe nebo vedle seb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Autobusy </w:t>
        <w:tab/>
        <w:t>-</w:t>
      </w:r>
      <w:r>
        <w:rPr>
          <w:rFonts w:eastAsia="Arial" w:cs="Arial" w:ascii="Arial" w:hAnsi="Arial"/>
        </w:rPr>
        <w:t xml:space="preserve"> vpravo v interiéru na kryt informačního panelu (City bus)</w:t>
      </w:r>
    </w:p>
    <w:p>
      <w:pPr>
        <w:pStyle w:val="Bezseznamu1"/>
        <w:ind w:left="3534" w:hanging="14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  <w:t xml:space="preserve">- </w:t>
      </w:r>
      <w:r>
        <w:rPr>
          <w:rFonts w:eastAsia="Arial" w:cs="Arial" w:ascii="Arial" w:hAnsi="Arial"/>
        </w:rPr>
        <w:t>na kabinu řidiče (Karosa B931)</w:t>
      </w:r>
    </w:p>
    <w:p>
      <w:pPr>
        <w:pStyle w:val="Bezseznamu1"/>
        <w:ind w:left="3534" w:hanging="1404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Tramvaje </w:t>
        <w:tab/>
        <w:t>-</w:t>
      </w:r>
      <w:r>
        <w:rPr>
          <w:rFonts w:eastAsia="Arial" w:cs="Arial" w:ascii="Arial" w:hAnsi="Arial"/>
        </w:rPr>
        <w:t xml:space="preserve"> vpravo v interiéru na kryt informačního panelu (KT8 D5.RN2P, Astra, IN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8</w:t>
        <w:tab/>
        <w:t>Výňatek z tarifu – vnitřní značení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ý formát A4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89050" cy="1800225"/>
            <wp:effectExtent l="0" t="0" r="0" b="0"/>
            <wp:docPr id="74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8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trolejbusech a autobusech v reklamních boxech v přední části vozu. Pokud vůz nedisponuje reklamními boxy umístit na podhled v přední části vozu (e-busy)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zpravidla v reklamních boxech v přední části vozu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  <w:sz w:val="24"/>
        </w:rPr>
      </w:pPr>
      <w:r>
        <w:rPr>
          <w:rFonts w:eastAsia="Arial" w:cs="Arial" w:ascii="Arial" w:hAnsi="Arial"/>
          <w:strike/>
          <w:color w:val="FF0000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9</w:t>
        <w:tab/>
        <w:t>Informace pro cestující – Information for passengers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pírový formát A4, text v anglickém jazyce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285240" cy="1800225"/>
            <wp:effectExtent l="0" t="0" r="0" b="0"/>
            <wp:docPr id="75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. Pokud vůz nedisponuje reklamními boxy, umístit na podhled v přední části vozu (e-busy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color w:val="3333FF"/>
          <w:sz w:val="24"/>
          <w:u w:val="single"/>
        </w:rPr>
      </w:pPr>
      <w:r>
        <w:rPr>
          <w:rFonts w:eastAsia="Arial" w:cs="Arial" w:ascii="Arial" w:hAnsi="Arial"/>
          <w:color w:val="3333FF"/>
          <w:sz w:val="24"/>
          <w:u w:val="single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0</w:t>
        <w:tab/>
        <w:t>Schéma městské veřejné dopravy v Plzni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y schématu o velikosti A3 na šířku: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ustranná samolepka, vnější strana samolepky může být využita pro publikaci marketingových informací – vzor č. </w:t>
      </w:r>
      <w:r>
        <w:rPr>
          <w:rFonts w:eastAsia="Arial" w:cs="Arial" w:ascii="Arial" w:hAnsi="Arial"/>
          <w:b/>
        </w:rPr>
        <w:t>70.00</w:t>
      </w:r>
      <w:r>
        <w:rPr>
          <w:rFonts w:eastAsia="Arial" w:cs="Arial" w:ascii="Arial" w:hAnsi="Arial"/>
        </w:rPr>
        <w:t xml:space="preserve"> (vnitřní strana)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1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61695</wp:posOffset>
            </wp:positionH>
            <wp:positionV relativeFrom="paragraph">
              <wp:posOffset>287020</wp:posOffset>
            </wp:positionV>
            <wp:extent cx="2292350" cy="1621155"/>
            <wp:effectExtent l="0" t="0" r="0" b="0"/>
            <wp:wrapTopAndBottom/>
            <wp:docPr id="76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Papírový formát – vzor č. </w:t>
      </w:r>
      <w:r>
        <w:rPr>
          <w:rFonts w:eastAsia="Arial" w:cs="Arial" w:ascii="Arial" w:hAnsi="Arial"/>
          <w:b/>
        </w:rPr>
        <w:t>70.02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a schématu o velikosti B3 na výšku:</w:t>
      </w:r>
    </w:p>
    <w:p>
      <w:pPr>
        <w:pStyle w:val="Bezseznamu1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78205</wp:posOffset>
            </wp:positionH>
            <wp:positionV relativeFrom="paragraph">
              <wp:posOffset>67945</wp:posOffset>
            </wp:positionV>
            <wp:extent cx="1395095" cy="1983740"/>
            <wp:effectExtent l="0" t="0" r="0" b="0"/>
            <wp:wrapSquare wrapText="bothSides"/>
            <wp:docPr id="77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vozů jsou umisťována zpravidla dvě schémata:</w:t>
      </w:r>
    </w:p>
    <w:p>
      <w:pPr>
        <w:pStyle w:val="Bezseznamu1"/>
        <w:ind w:firstLine="708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   </w:t>
        <w:tab/>
        <w:tab/>
        <w:tab/>
        <w:t xml:space="preserve">vozu. V případě, že vůz nedisponuje reklamními </w:t>
        <w:tab/>
        <w:tab/>
        <w:tab/>
        <w:t xml:space="preserve">boxy, umisťuje se vzor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kabinu řidiče </w:t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  <w:tab/>
        <w:tab/>
        <w:tab/>
      </w:r>
      <w:r>
        <w:rPr>
          <w:rFonts w:eastAsia="Arial" w:cs="Arial" w:ascii="Arial" w:hAnsi="Arial"/>
        </w:rPr>
        <w:t>(Tr14, Tr21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ozy Tr14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podhled naproti středním dveřím.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1. schéma</w:t>
      </w:r>
      <w:r>
        <w:rPr>
          <w:rFonts w:eastAsia="Arial" w:cs="Arial" w:ascii="Arial" w:hAnsi="Arial"/>
          <w:i/>
        </w:rPr>
        <w:t xml:space="preserve"> </w:t>
        <w:tab/>
        <w:t xml:space="preserve">-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  <w:tab/>
        <w:tab/>
        <w:t>vozu.</w:t>
      </w:r>
    </w:p>
    <w:p>
      <w:pPr>
        <w:pStyle w:val="Bezseznamu1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ůz typu Citybus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ryt informačního panelu.</w:t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zu u typů tramvají  K3R-NT, LTM 10.08 ASTRA, T3R.PLF, T3R-P, T3R-PV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v prostoru podhledu v zadní části vlevo ve směru jízdy u typů tramvají Vario LF PLUS, VarioLFR.S</w:t>
      </w:r>
    </w:p>
    <w:p>
      <w:pPr>
        <w:pStyle w:val="Bezseznamu1"/>
        <w:ind w:left="3534" w:firstLine="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 </w:t>
        <w:tab/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abině řidiče u typů tramvají  T3R-P, T3R-PV, v prostoru pro vozíčkáře na krycí desce u typů tramvají K3R-NT, T3R.PLF</w:t>
      </w:r>
    </w:p>
    <w:p>
      <w:pPr>
        <w:pStyle w:val="Bezseznamu1"/>
        <w:ind w:left="42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>na kabině řidiče u typů tramvají Vario LF PLUS, VarioLFR.S, v prostoru pro vozíčkáře na krycí desce u typu tramvaje LTM 10.08 ASTRA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obousměrných tramvají KT8D5.RN2P a Vario LF 2/2 IN se umisťuje 1. schéma 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obě kabiny řidiče, 2. schéma – vzor č. </w:t>
      </w:r>
      <w:r>
        <w:rPr>
          <w:rFonts w:eastAsia="Arial" w:cs="Arial" w:ascii="Arial" w:hAnsi="Arial"/>
          <w:b/>
        </w:rPr>
        <w:t>70.01</w:t>
      </w:r>
      <w:r>
        <w:rPr>
          <w:rFonts w:eastAsia="Arial" w:cs="Arial" w:ascii="Arial" w:hAnsi="Arial"/>
        </w:rPr>
        <w:t xml:space="preserve"> v prostoru pro vozíčkáře na krycí desce</w:t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1</w:t>
        <w:tab/>
        <w:t>Označení validátoru CVP</w:t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85x45 mm (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) informující o možnosti platby bezkontaktní kartou. 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30x150 mm (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>) s návodem k platbě.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141980</wp:posOffset>
            </wp:positionH>
            <wp:positionV relativeFrom="paragraph">
              <wp:posOffset>17145</wp:posOffset>
            </wp:positionV>
            <wp:extent cx="334010" cy="1771015"/>
            <wp:effectExtent l="0" t="0" r="0" b="0"/>
            <wp:wrapSquare wrapText="bothSides"/>
            <wp:docPr id="78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20675</wp:posOffset>
            </wp:positionH>
            <wp:positionV relativeFrom="paragraph">
              <wp:posOffset>84455</wp:posOffset>
            </wp:positionV>
            <wp:extent cx="1151255" cy="599440"/>
            <wp:effectExtent l="0" t="0" r="0" b="0"/>
            <wp:wrapSquare wrapText="bothSides"/>
            <wp:docPr id="79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1.00</w:t>
        <w:tab/>
        <w:tab/>
        <w:tab/>
      </w:r>
      <w:r>
        <w:rPr>
          <w:rFonts w:eastAsia="Arial" w:cs="Arial" w:ascii="Arial" w:hAnsi="Arial"/>
        </w:rPr>
        <w:t xml:space="preserve">– vzor č. </w:t>
      </w:r>
      <w:r>
        <w:rPr>
          <w:rFonts w:eastAsia="Arial" w:cs="Arial" w:ascii="Arial" w:hAnsi="Arial"/>
          <w:b/>
        </w:rPr>
        <w:t>71.01</w:t>
      </w:r>
    </w:p>
    <w:p>
      <w:pPr>
        <w:pStyle w:val="Bezseznamu1"/>
        <w:ind w:left="354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ab/>
        <w:tab/>
        <w:tab/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  <w:b/>
          <w:b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279900</wp:posOffset>
            </wp:positionH>
            <wp:positionV relativeFrom="paragraph">
              <wp:posOffset>101600</wp:posOffset>
            </wp:positionV>
            <wp:extent cx="515620" cy="1302385"/>
            <wp:effectExtent l="0" t="0" r="0" b="0"/>
            <wp:wrapSquare wrapText="bothSides"/>
            <wp:docPr id="80" name="Obrázek 75" descr="H:\Značení vozidel\CVP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75" descr="H:\Značení vozidel\CVP+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ě tyto samolepky jsou umístěny na validátoru CVP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 vpředu nad výdejovým otvorem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 xml:space="preserve"> na pravém boku validátoru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iž nepoužívané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color w:val="0070C0"/>
          <w:szCs w:val="24"/>
        </w:rPr>
      </w:pPr>
      <w:r>
        <w:rPr>
          <w:rFonts w:eastAsia="Arial" w:cs="Arial" w:ascii="Arial" w:hAnsi="Arial"/>
          <w:szCs w:val="24"/>
        </w:rPr>
        <w:t xml:space="preserve">Níže uvedené značení bylo vyřazeno </w:t>
      </w:r>
      <w:r>
        <w:rPr>
          <w:rFonts w:eastAsia="Arial" w:cs="Arial" w:ascii="Arial" w:hAnsi="Arial"/>
          <w:color w:val="0070C0"/>
          <w:szCs w:val="24"/>
        </w:rPr>
        <w:t xml:space="preserve">a bude sejmuto v rámci pravidelné údržby, nejpozději však do 1. 1. 2018. 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5</w:t>
        <w:tab/>
        <w:t>Výňatek z tarifu – vnější znače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bdélník o rozměru 420 x 297 mm (A3 na šířku).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ustranná samolepka – na straně dovnitř vozidla je uveden návod na ovládání Cardmanu. Obsah a provedení jsou průběžně aktualizovány dle nařízení města Plzně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2162810" cy="1526540"/>
            <wp:effectExtent l="0" t="0" r="0" b="0"/>
            <wp:docPr id="81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nější strana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2154555" cy="1558290"/>
            <wp:effectExtent l="0" t="0" r="0" b="0"/>
            <wp:docPr id="82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vnitřní strana </w:t>
      </w:r>
    </w:p>
    <w:p>
      <w:pPr>
        <w:pStyle w:val="Bezseznamu1"/>
        <w:ind w:left="5664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05.00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okno vždy napravo od každých dveř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předních dveří se neumísťuje (autobusy, trolejbusy) nebo se umístí nalevo od dveří (tramvaje). Umísťuje se vždy do spodního rohu přiléhajícího ke dveřím. U skel s černým lemováním, resp. tmavě tónovanými okraji umisťovat samolepku tak, aby byla čitelná i zevnitř vozidl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reklamní polep nesmí zasahovat pod samolepku, je nutné zajistit čitelnost i zevnitř vozid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</w:t>
        <w:tab/>
        <w:t>Nástup a 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vou protisměrných šipek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96265" cy="596265"/>
            <wp:effectExtent l="0" t="0" r="0" b="0"/>
            <wp:docPr id="83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84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0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všech dveřích určených pro nástup a výstup. Tj. všude kromě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cca polovině jejich výšky. Vlevo těsně ke svislé hraně křídla dveří, resp. černému lemování skla dveř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č. </w:t>
      </w:r>
      <w:r>
        <w:rPr>
          <w:rFonts w:eastAsia="Arial" w:cs="Arial" w:ascii="Arial" w:hAnsi="Arial"/>
          <w:b/>
        </w:rPr>
        <w:t>10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</w:t>
        <w:tab/>
        <w:t>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opravní značky zákaz vjezdu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5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1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6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1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dveřích určených přednostně jen pro výstup. Tj. na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1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cca polovině jejich výšky. Vpravo těsně ke svislé hraně křídla dveří, resp. černému lemování skla dveř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1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  <w:r>
        <w:br w:type="page"/>
      </w:r>
    </w:p>
    <w:p>
      <w:pPr>
        <w:pStyle w:val="Bezseznamu1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14</w:t>
        <w:tab/>
        <w:t>Nástup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sa s náhubkem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88645"/>
            <wp:effectExtent l="0" t="0" r="0" b="0"/>
            <wp:docPr id="87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4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12140"/>
            <wp:effectExtent l="0" t="0" r="0" b="0"/>
            <wp:docPr id="88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4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e psem (u tramvají přední dveře, u trolejbusů a autobusů obvykle zadní dveře). U vozů bez reklamního polepu se lepí vždy průhledná varianta (vzor č. </w:t>
      </w:r>
      <w:r>
        <w:rPr>
          <w:rFonts w:eastAsia="Arial" w:cs="Arial" w:ascii="Arial" w:hAnsi="Arial"/>
          <w:b/>
        </w:rPr>
        <w:t>14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zákazu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4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5</w:t>
        <w:tab/>
        <w:t>Zákaz nástupu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řeškrtnutého psa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9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ůhledné provedení - vzor č. 1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90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průhledné provedení - vzor č. 15.01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dveřích, které nejsou určeny pro nástup se psem. Na prvních dveřích trolejbusů a autobusů se neumisťuje vzhledem k označení (</w:t>
      </w:r>
      <w:r>
        <w:rPr>
          <w:rFonts w:eastAsia="Arial" w:cs="Arial" w:ascii="Arial" w:hAnsi="Arial"/>
          <w:b/>
        </w:rPr>
        <w:t>11</w:t>
      </w:r>
      <w:r>
        <w:rPr>
          <w:rFonts w:eastAsia="Arial" w:cs="Arial" w:ascii="Arial" w:hAnsi="Arial"/>
        </w:rPr>
        <w:t xml:space="preserve">). U vozů bez reklamního polepu se lepí vždy průhledná varianta (vzor č. </w:t>
      </w:r>
      <w:r>
        <w:rPr>
          <w:rFonts w:eastAsia="Arial" w:cs="Arial" w:ascii="Arial" w:hAnsi="Arial"/>
          <w:b/>
        </w:rPr>
        <w:t>15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 xml:space="preserve">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5.01</w:t>
      </w:r>
      <w:r>
        <w:rPr>
          <w:rFonts w:eastAsia="Arial"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8</w:t>
        <w:tab/>
        <w:t>Samoobslužné otevírání dveř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hraně 100 mm se symbolem samoobslužného otevírání dveří (SOD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91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18.00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vozidlech, která nemají tlačítka SOD přímo označena symbolem otevírání dveří nebo nápisem DVEŘE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 jen v případě vozidel, která nemají tlačítka SOD přímo označena symbolem otevírání dveří nebo nápisem DVEŘE, umístění dle popisu výše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5</w:t>
        <w:tab/>
        <w:t>STOP - zastávka na zname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tisknutí tlačítka STOP. Neprůhledná samolepka v červenobílém provedení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4995"/>
            <wp:effectExtent l="0" t="0" r="0" b="0"/>
            <wp:docPr id="92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olejbusech a autobusech v blízkosti tlačítek STOP určeného pro zastávky na znamení. Samolepka se umisťuje jen v případech, kdy tlačítko není přímo vybaveno nápisem nebo symbolem STO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510" w:top="2126" w:footer="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</w:t>
    </w:r>
    <w:r>
      <w:rPr>
        <w:highlight w:val="yellow"/>
      </w:rPr>
      <w:t>č. 7</w:t>
    </w:r>
    <w:r>
      <w:rPr/>
      <w:t xml:space="preserve">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2482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EISOD_REVISION_NUMBER" w:val="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ZpatChar" w:customStyle="1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 w:customStyle="1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pPr/>
    <w:rPr/>
  </w:style>
  <w:style w:type="paragraph" w:styleId="Annotationsubject">
    <w:name w:val="annotation subject"/>
    <w:basedOn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jpe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<Relationship Id="rId107" Type="http://schemas.openxmlformats.org/officeDocument/2006/relationships/customXml" Target="../customXml/item2.xml"/><Relationship Id="rId10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3ECE04-E63F-4F47-B16E-9B90E10857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10FDEE-A1FA-41A2-AFEB-3B83CB3AC80A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7F37620-1825-4E30-BB38-4047C6F9A4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9</Pages>
  <Words>5279</Words>
  <Characters>31147</Characters>
  <CharactersWithSpaces>36354</CharactersWithSpaces>
  <Paragraphs>7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7:00Z</dcterms:created>
  <dc:creator>PMDP, a.s.</dc:creator>
  <dc:description/>
  <dc:language>en-US</dc:language>
  <cp:lastModifiedBy>Šindelářová Petra, Mgr.</cp:lastModifiedBy>
  <cp:lastPrinted>2018-04-30T09:44:00Z</cp:lastPrinted>
  <dcterms:modified xsi:type="dcterms:W3CDTF">2021-03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