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32"/>
        </w:rPr>
        <w:t>„</w:t>
      </w:r>
      <w:r>
        <w:rPr>
          <w:b/>
          <w:bCs/>
          <w:u w:val="single"/>
        </w:rPr>
        <w:t>Dodávka 40m obousměrných a jednosměrných tramvají v letech 2024 - 2030</w:t>
      </w:r>
      <w:r>
        <w:rPr>
          <w:b/>
          <w:bCs/>
        </w:rPr>
        <w:t>“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</w:r>
      <w:r>
        <w:rPr>
          <w:b/>
          <w:bCs/>
          <w:color w:val="000000"/>
          <w:sz w:val="22"/>
          <w:szCs w:val="22"/>
        </w:rPr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Denisovo nábřeží 920/12, 301 00 Plzeň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zadavatele:</w:t>
        <w:tab/>
        <w:tab/>
        <w:tab/>
      </w:r>
      <w:r>
        <w:rPr>
          <w:sz w:val="22"/>
          <w:szCs w:val="22"/>
        </w:rPr>
        <w:t xml:space="preserve">Mgr. Roman Zarzycký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</w:t>
      </w:r>
      <w:bookmarkStart w:id="0" w:name="_GoBack"/>
      <w:bookmarkEnd w:id="0"/>
      <w:r>
        <w:rPr>
          <w:b/>
          <w:sz w:val="22"/>
          <w:szCs w:val="22"/>
        </w:rPr>
        <w:t>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podnik/ malý nebo střední podnik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le Doporučení komise 2003/361/E: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cyan"/>
        </w:rPr>
        <w:t>[ANO/NE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410"/>
      </w:tblGrid>
      <w:tr>
        <w:trPr>
          <w:trHeight w:val="454" w:hRule="atLeast"/>
        </w:trPr>
        <w:tc>
          <w:tcPr>
            <w:tcW w:w="64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dle bodu 5.1 zadávací dokumentace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Kupní cena jednoho kusu obousměrné tramvaje v Kč bez DP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Kupní cena jednoho kusu jednosměrné tramvaje v Kč bez DP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Celková cena vybraných náhradních dílů v Kč bez DPH – řádek 28 Přílohy č.1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410"/>
      </w:tblGrid>
      <w:tr>
        <w:trPr>
          <w:trHeight w:val="454" w:hRule="atLeast"/>
        </w:trPr>
        <w:tc>
          <w:tcPr>
            <w:tcW w:w="64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ZA CELÝ PŘEDMĚT VZ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 xml:space="preserve">Kupní cena za </w:t>
            </w:r>
            <w:r>
              <w:rPr>
                <w:rFonts w:cs="Times New Roman"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12 ks </w: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 xml:space="preserve">obousměrných tramvají v Kč bez DPH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 xml:space="preserve">Kupní cena za </w:t>
            </w:r>
            <w:r>
              <w:rPr>
                <w:rFonts w:cs="Times New Roman"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12 ks </w: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 xml:space="preserve">jednosměrných tramvají v 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 xml:space="preserve">Celoživotní náklady na opravy po haváriích a mimořádných událostech dle přílohy č. 1A – řádek 32 – celkem pro </w:t>
            </w:r>
            <w:r>
              <w:rPr>
                <w:rFonts w:cs="Times New Roman"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24 ks </w: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tramvaj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EM (součet předchozích 3 řádků)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*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Bude předmětem hodnocení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/ osoby, která zastupuje dodavatele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Annotationreference">
    <w:name w:val="annotation reference"/>
    <w:uiPriority w:val="99"/>
    <w:semiHidden/>
    <w:qFormat/>
    <w:rsid w:val="00d502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502c7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d502c7"/>
    <w:rPr>
      <w:rFonts w:ascii="Segoe UI" w:hAnsi="Segoe UI" w:eastAsia="MS Mincho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502c7"/>
    <w:rPr>
      <w:rFonts w:eastAsia="MS Minch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qFormat/>
    <w:rsid w:val="00d502c7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d502c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502c7"/>
    <w:pPr/>
    <w:rPr>
      <w:rFonts w:eastAsia="MS Mincho"/>
      <w:b/>
      <w:bCs/>
    </w:rPr>
  </w:style>
  <w:style w:type="paragraph" w:styleId="NoSpacing">
    <w:name w:val="No Spacing"/>
    <w:uiPriority w:val="1"/>
    <w:qFormat/>
    <w:rsid w:val="006377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3778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9B001DF-04A1-4756-B689-1E6DF7532FF1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97B099A-8D9C-41E2-A2E3-007A19284D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49D696E-9CAB-4AE3-BA93-2A2A825D2ED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7</Words>
  <Characters>2048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5:00Z</dcterms:created>
  <dc:creator>JUDr. Hana Němečková</dc:creator>
  <dc:description/>
  <dc:language>en-US</dc:language>
  <cp:lastModifiedBy>Šindelářová Petra, Mgr.</cp:lastModifiedBy>
  <cp:lastPrinted>2016-10-17T10:30:00Z</cp:lastPrinted>
  <dcterms:modified xsi:type="dcterms:W3CDTF">2021-03-1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