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pěti (5) letech realizoval dodávky tramvají v souladu s čl. 3.3.1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30"/>
        <w:gridCol w:w="1844"/>
        <w:gridCol w:w="1417"/>
        <w:gridCol w:w="2552"/>
        <w:gridCol w:w="1274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</w:t>
            </w:r>
          </w:p>
        </w:tc>
        <w:tc>
          <w:tcPr>
            <w:tcW w:w="18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5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Rozsa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v počtu tramvají a jejich typů – nutná 100% nízkopodlažnost)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</w:t>
      </w:r>
      <w:ins w:id="0" w:author="Švíková Petra, Ing." w:date="2021-02-22T12:47:00Z">
        <w:r>
          <w:rPr>
            <w:sz w:val="22"/>
            <w:szCs w:val="22"/>
            <w:highlight w:val="cyan"/>
          </w:rPr>
          <w:t xml:space="preserve"> </w:t>
        </w:r>
      </w:ins>
      <w:r>
        <w:rPr>
          <w:sz w:val="22"/>
          <w:szCs w:val="22"/>
          <w:highlight w:val="cyan"/>
        </w:rPr>
        <w:t>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CCBE42-EC6B-4850-A41C-4C170B276A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E9746D3-C61D-4748-9414-9AEAF6F6BF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8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1-03-1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