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Tiskové a reprografické služby</w:t>
      </w:r>
      <w:r>
        <w:rPr>
          <w:b/>
          <w:sz w:val="32"/>
          <w:szCs w:val="32"/>
        </w:rPr>
        <w:t xml:space="preserve">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třech (3) letech  před zahájením zadávacího řízení, realizoval alespoň 3 služby obdobného charakteru a rozsahu. Obdobným rozsahem a charakterem se rozumí služba, v rámci které dodavatel poskytoval </w:t>
      </w:r>
      <w:r>
        <w:rPr>
          <w:b/>
          <w:sz w:val="22"/>
          <w:szCs w:val="22"/>
        </w:rPr>
        <w:t xml:space="preserve">nájem tiskových a reprografických zařízení, systému pro správu a řízení tisku a </w:t>
      </w:r>
      <w:r>
        <w:rPr>
          <w:sz w:val="22"/>
          <w:szCs w:val="22"/>
        </w:rPr>
        <w:t>další dodávky a služby související s nájmem těchto zařízení dle bodu 5.3. Zadávací dokumentace.</w:t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7"/>
        <w:gridCol w:w="3450"/>
        <w:gridCol w:w="3496"/>
        <w:gridCol w:w="1275"/>
        <w:gridCol w:w="1276"/>
      </w:tblGrid>
      <w:tr>
        <w:trPr/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3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čení dodávky (specifikace předmětu plnění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plnění (cena) v Kč vč. DP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6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4BB9343-00EB-4D77-9F44-0557DDD8464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20CDD7C-5ED6-4D4A-B8CB-6BEB0982152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5485E9E-508C-4597-AE8B-0F48C767C8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717</Words>
  <Characters>4180</Characters>
  <CharactersWithSpaces>48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44:00Z</dcterms:created>
  <dc:creator>Šindelářová Petra, Mgr.</dc:creator>
  <dc:description/>
  <dc:language>en-US</dc:language>
  <cp:lastModifiedBy>Kodýtková Zdeňka</cp:lastModifiedBy>
  <dcterms:modified xsi:type="dcterms:W3CDTF">2021-01-25T0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