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bookmarkStart w:id="0" w:name="_GoBack"/>
      <w:bookmarkEnd w:id="0"/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Obnova vozových radiostanic“ 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4"/>
        <w:gridCol w:w="4937"/>
      </w:tblGrid>
      <w:tr>
        <w:trPr>
          <w:trHeight w:val="604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abídková cena v Kč bez DPH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za 1 ks radiostanice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včetně demontáže stávajícího zařízení a montáže a oživení zařízení nového)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604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Celková nabídková cena v Kč bez DPH za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336 ks radiostanic*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</w:tbl>
    <w:p>
      <w:pPr>
        <w:pStyle w:val="Normal"/>
        <w:spacing w:before="480" w:after="480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tento údaj bude předmětem hodnocení</w:t>
      </w:r>
    </w:p>
    <w:p>
      <w:pPr>
        <w:pStyle w:val="Normal"/>
        <w:spacing w:before="480" w:after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7a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7a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7ae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ae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7ae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7a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a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6CFDD20-F340-46AD-9958-D2052C7175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0E7A89-FA38-4A5F-AD5C-4651BB6C2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00DE0C-9E5F-4917-909C-0F1F15B0BAC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5:00Z</dcterms:created>
  <dc:creator>Schejbal Jan</dc:creator>
  <dc:description/>
  <dc:language>en-US</dc:language>
  <cp:lastModifiedBy>Šindelářová Petra, Mgr.</cp:lastModifiedBy>
  <cp:lastPrinted>2020-09-24T08:15:00Z</cp:lastPrinted>
  <dcterms:modified xsi:type="dcterms:W3CDTF">2020-09-2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