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11"/>
        <w:keepNext w:val="true"/>
        <w:keepLines/>
        <w:shd w:val="clear" w:color="auto" w:fill="auto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INFORMACE O UVEŘEJNĚNÍ SMLOUVY</w:t>
        <w:br/>
        <w:t>UZAVŘENÉ NA VEŘEJNOU ZAKÁZKU</w:t>
      </w:r>
      <w:bookmarkEnd w:id="0"/>
    </w:p>
    <w:p>
      <w:pPr>
        <w:pStyle w:val="Nadpis11"/>
        <w:keepNext w:val="true"/>
        <w:keepLines/>
        <w:shd w:val="clear" w:color="auto" w:fil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itulektabulky1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informace o zadavateli, veřejné zakázce a průběhu zadávacího řízení</w:t>
      </w:r>
    </w:p>
    <w:p>
      <w:pPr>
        <w:pStyle w:val="Titulektabulky1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94"/>
        <w:gridCol w:w="6532"/>
      </w:tblGrid>
      <w:tr>
        <w:trPr>
          <w:trHeight w:val="101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40" w:hanging="35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zeňské městské dopravní podniky, a.s.</w:t>
            </w:r>
          </w:p>
          <w:p>
            <w:pPr>
              <w:pStyle w:val="Normal"/>
              <w:widowControl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 sídl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isovo nábřeží  920/12,  301 00 Plzeň -Východní Předměstí</w:t>
            </w:r>
          </w:p>
          <w:p>
            <w:pPr>
              <w:pStyle w:val="Normal"/>
              <w:widowControl w:val="false"/>
              <w:ind w:left="3540" w:hanging="3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 25220683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v OR: Krajský soud v Plzni, oddíl B, vložka 710</w:t>
            </w:r>
          </w:p>
        </w:tc>
      </w:tr>
      <w:tr>
        <w:trPr>
          <w:trHeight w:val="43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konstrukce vozovny Slovany Plzeň Slovanská alej 35</w:t>
            </w:r>
          </w:p>
        </w:tc>
      </w:tr>
      <w:tr>
        <w:trPr>
          <w:trHeight w:val="27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řejná zakázka nadlimitní – otevřené řízení</w:t>
            </w:r>
          </w:p>
        </w:tc>
      </w:tr>
    </w:tbl>
    <w:p>
      <w:pPr>
        <w:pStyle w:val="Normal"/>
        <w:spacing w:lineRule="exact" w:line="14" w:before="0" w:after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hd w:val="clear" w:color="auto" w:fill="auto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uzavřená na výše uvedenou veřejnou zakázku byla uveřejněna dle zákona č. 340/2015 Sb., o zvláštních podmínkách účinnosti některých smluv, uveřejňování těchto smluv a o registru smluv (zákon o registru smluv).</w:t>
      </w:r>
    </w:p>
    <w:p>
      <w:pPr>
        <w:pStyle w:val="Zkladntext1"/>
        <w:shd w:val="clear" w:color="auto" w:fill="auto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14"/>
        <w:gridCol w:w="6533"/>
      </w:tblGrid>
      <w:tr>
        <w:trPr>
          <w:trHeight w:val="534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účastníka, se kterým byla uzavřená smlouv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družení „Společnost Vozovna Slovany“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Vedoucí společník: Metrostav a.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 Koželužská 2450/4, Libeň, 180 00 Praha 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000149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pis v obchodním rejstříku: vedená u Městského soudu v Praze, oddíl B, vložka 75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Druhý společník: BERGER BOHEMIA a.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sídlem: Klatovská 410/167, 321 00 Plz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 4535726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pis v obchodním rejstříku: vedená u Krajského soudu v Plzni, oddíl B, vložka 21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řetí společník: TSS GRADE, a.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sídlem: Dunajská 48, 811 08 Bratislava, Slovenská republik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 358027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pis v obchodním registru: vedená u Okresního soudu Bratislava 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ikající v České republice prostřednictvím své organizační složk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SS GRADE, a.s. pobočka Česká republik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sídlem: Pražákova 1008/69, Štýřice, 639 00 Brn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 0276505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pis v obchodním rejstříku: vedená u krajského soudu v Brně, oddíl A, vložka 26126</w:t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odpisu smlouvy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9. 2020</w:t>
            </w:r>
          </w:p>
        </w:tc>
      </w:tr>
      <w:tr>
        <w:trPr>
          <w:trHeight w:val="86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uveřejnění smlouvy a příloh v Registru smluv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ouva včetně příloh 4, 5, 6, 7, 8, 9, 10, 11, 13, 14, 15 zveřejněna 18. 9. 2020, příloha smlouvy 3 projektová dokumentace zveřejněna 21. 9. 2020 – 25. 9. 2020</w:t>
            </w:r>
          </w:p>
        </w:tc>
      </w:tr>
      <w:tr>
        <w:trPr>
          <w:trHeight w:val="10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záznamu, kde je smlouva zveřejněna dne 18. 9. 2020 včetně příloh 4, 5, 6, 7, 8, 9, 10, 11, 13, 14, 15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rStyle w:val="InternetLink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29868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záznamu, kde je zveřejněna příloha 3 – projektová dokumentace ve dnech 21. 9. 2020 až 25. 9. 2020: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rStyle w:val="InternetLink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42712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57748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Style w:val="InternetLink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57156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  <w:color w:val="0000CD"/>
                <w:lang w:bidi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bidi="ar-SA"/>
                </w:rPr>
                <w:t>https://smlouvy.gov.cz/smlouva/13858952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  <w:color w:val="0000CD"/>
                <w:lang w:bidi="ar-SA"/>
              </w:rPr>
            </w:pPr>
            <w:r>
              <w:rPr>
                <w:rFonts w:cs="Times New Roman" w:ascii="Times New Roman" w:hAnsi="Times New Roman"/>
                <w:color w:val="0000CD"/>
                <w:lang w:bidi="ar-SA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rStyle w:val="InternetLink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59316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83860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86220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Style w:val="InternetLink"/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95016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Style w:val="InternetLink"/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96348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Style w:val="InternetLink"/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smlouvy.gov.cz/smlouva/13899068</w:t>
              </w:r>
            </w:hyperlink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in1"/>
              <w:widowControl w:val="false"/>
              <w:shd w:val="clear" w:color="auto" w:fil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" w:before="0" w:after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hd w:val="clear" w:color="auto" w:fill="auto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stanovení § 8 odst. 4 zákona o registru smluv je-li v souladu s tímto zákonem uveřejněna smlouva, která má být uveřejněna podle zákona o veřejných zakázkách, je tím splněna povinnost uveřejnit ji podle zákona o veřejných zakázkách.</w:t>
      </w:r>
    </w:p>
    <w:sectPr>
      <w:headerReference w:type="default" r:id="rId13"/>
      <w:footerReference w:type="default" r:id="rId14"/>
      <w:type w:val="nextPage"/>
      <w:pgSz w:w="11906" w:h="16838"/>
      <w:pgMar w:left="1102" w:right="1126" w:gutter="0" w:header="197" w:top="625" w:footer="3" w:bottom="11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857740</wp:posOffset>
              </wp:positionV>
              <wp:extent cx="64135" cy="159385"/>
              <wp:effectExtent l="0" t="0" r="0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szCs w:val="2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533.65pt;margin-top:776.2pt;width: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szCs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6425" cy="1009650"/>
          <wp:effectExtent l="0" t="0" r="0" b="0"/>
          <wp:docPr id="1" name="Obrázek 7" descr="cid:image003.jpg@01D5ED71.F1D0FB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id:image003.jpg@01D5ED71.F1D0FB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in" w:customStyle="1">
    <w:name w:val="Jiné_"/>
    <w:basedOn w:val="DefaultParagraphFont"/>
    <w:link w:val="Jin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b51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b51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b51"/>
    <w:rPr>
      <w:rFonts w:ascii="Segoe UI" w:hAnsi="Segoe UI" w:eastAsia="Calibri" w:cs="Segoe UI"/>
      <w:sz w:val="18"/>
      <w:szCs w:val="18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0242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f6c5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Arial Narrow" w:hAnsi="Arial Narrow" w:eastAsia="Arial Narrow" w:cs="Arial Narrow"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  <w:spacing w:lineRule="auto" w:line="252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Zhlavnebozpat21" w:customStyle="1">
    <w:name w:val="Záhlaví nebo zápatí (2)"/>
    <w:basedOn w:val="Normal"/>
    <w:link w:val="Zhlavnebozpa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uto" w:line="276"/>
      <w:jc w:val="center"/>
      <w:outlineLvl w:val="0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lineRule="auto" w:line="391" w:before="0" w:after="360"/>
    </w:pPr>
    <w:rPr>
      <w:rFonts w:ascii="Arial Narrow" w:hAnsi="Arial Narrow" w:eastAsia="Arial Narrow" w:cs="Arial Narrow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b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b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b51"/>
    <w:pPr>
      <w:widowControl/>
    </w:pPr>
    <w:rPr>
      <w:rFonts w:ascii="Segoe UI" w:hAnsi="Segoe UI" w:eastAsia="Calibri" w:cs="Segoe UI"/>
      <w:color w:val="auto"/>
      <w:sz w:val="18"/>
      <w:szCs w:val="18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3829868" TargetMode="External"/><Relationship Id="rId3" Type="http://schemas.openxmlformats.org/officeDocument/2006/relationships/hyperlink" Target="https://smlouvy.gov.cz/smlouva/13842712" TargetMode="External"/><Relationship Id="rId4" Type="http://schemas.openxmlformats.org/officeDocument/2006/relationships/hyperlink" Target="https://smlouvy.gov.cz/smlouva/13857748" TargetMode="External"/><Relationship Id="rId5" Type="http://schemas.openxmlformats.org/officeDocument/2006/relationships/hyperlink" Target="https://smlouvy.gov.cz/smlouva/13857156" TargetMode="External"/><Relationship Id="rId6" Type="http://schemas.openxmlformats.org/officeDocument/2006/relationships/hyperlink" Target="https://smlouvy.gov.cz/smlouva/13858952" TargetMode="External"/><Relationship Id="rId7" Type="http://schemas.openxmlformats.org/officeDocument/2006/relationships/hyperlink" Target="https://smlouvy.gov.cz/smlouva/13859316" TargetMode="External"/><Relationship Id="rId8" Type="http://schemas.openxmlformats.org/officeDocument/2006/relationships/hyperlink" Target="https://smlouvy.gov.cz/smlouva/13883860" TargetMode="External"/><Relationship Id="rId9" Type="http://schemas.openxmlformats.org/officeDocument/2006/relationships/hyperlink" Target="https://smlouvy.gov.cz/smlouva/13886220" TargetMode="External"/><Relationship Id="rId10" Type="http://schemas.openxmlformats.org/officeDocument/2006/relationships/hyperlink" Target="https://smlouvy.gov.cz/smlouva/13895016" TargetMode="External"/><Relationship Id="rId11" Type="http://schemas.openxmlformats.org/officeDocument/2006/relationships/hyperlink" Target="https://smlouvy.gov.cz/smlouva/13896348" TargetMode="External"/><Relationship Id="rId12" Type="http://schemas.openxmlformats.org/officeDocument/2006/relationships/hyperlink" Target="https://smlouvy.gov.cz/smlouva/1389906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6:00Z</dcterms:created>
  <dc:creator/>
  <dc:description/>
  <dc:language>en-US</dc:language>
  <cp:lastModifiedBy>Kodýtková Zdeňka</cp:lastModifiedBy>
  <cp:lastPrinted>2020-09-25T08:48:00Z</cp:lastPrinted>
  <dcterms:modified xsi:type="dcterms:W3CDTF">2020-09-25T0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