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časné zázemí ÚDC - pronájem mobilních kontejnerů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rFonts w:eastAsia="Times New Roman"/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časné zázemí ÚDC - pronájem mobilních kontejnerů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obdobné dodávky v souladu s čl. 5.3 písm. a. zadávací dokumentace, tj. alespoň  jednu obdobnou dodávku – zajištění mobilního buňkoviště o rozsahu alespoň 15 mobilních kontejnerů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4"/>
        <w:gridCol w:w="2835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– počet kontejnerů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100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0-07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