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bookmarkStart w:id="0" w:name="_GoBack"/>
      <w:bookmarkEnd w:id="0"/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254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54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0BF5471-F41A-486E-9C76-B4DEDDF70E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FC02C2-CD7D-4FC8-AB7D-E0042E01CA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B2CC0E-3FE4-4CE3-A013-AECA6AB75DC0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2:00Z</dcterms:created>
  <dc:creator>Kodýtková Zdeňka</dc:creator>
  <dc:description/>
  <dc:language>en-US</dc:language>
  <cp:lastModifiedBy>Šindelářová Petra, Mgr.</cp:lastModifiedBy>
  <dcterms:modified xsi:type="dcterms:W3CDTF">2020-07-1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