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Nákup automobilů v kategorii do 3,5 t pro PMDP, a.s.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4"/>
        <w:gridCol w:w="4937"/>
      </w:tblGrid>
      <w:tr>
        <w:trPr>
          <w:trHeight w:val="240" w:hRule="atLeast"/>
        </w:trPr>
        <w:tc>
          <w:tcPr>
            <w:tcW w:w="9861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lková nabídková cena v Kč bez DPH</w:t>
            </w:r>
          </w:p>
        </w:tc>
      </w:tr>
      <w:tr>
        <w:trPr>
          <w:trHeight w:val="307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nabídková cena za všechna vozidla dle oceněného cenového modelu*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937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Jednotkové ceny vozidel: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Osobní – Referentské (cena za jedno vozidlo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600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Osobní – Manažerské (cena za jedno vozidlo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600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Osobní - Vyšší manažerské (cena za jedno vozidlo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  <w:bookmarkStart w:id="0" w:name="_GoBack"/>
          </w:p>
        </w:tc>
      </w:tr>
      <w:tr>
        <w:trPr>
          <w:trHeight w:val="600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Osobní - Pro speciální skupiny osob (cena za jedno vozidlo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600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Užitkové (cena za jedno vozidlo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spacing w:before="480" w:after="480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tento údaj bude předmětem hodnocení, viz příloha č. 8 ZD – celková cena za maximální počet 19 vozidel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74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7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0E7A89-FA38-4A5F-AD5C-4651BB6C2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CFDD20-F340-46AD-9958-D2052C7175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00DE0C-9E5F-4917-909C-0F1F15B0BACF}">
  <ds:schemaRefs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1:00Z</dcterms:created>
  <dc:creator>Schejbal Jan</dc:creator>
  <dc:description/>
  <dc:language>en-US</dc:language>
  <cp:lastModifiedBy>Šindelářová Petra, Mgr.</cp:lastModifiedBy>
  <cp:lastPrinted>2020-07-16T07:00:00Z</cp:lastPrinted>
  <dcterms:modified xsi:type="dcterms:W3CDTF">2020-07-16T07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