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. 1 – </w:t>
      </w:r>
      <w:r>
        <w:rPr>
          <w:rFonts w:cs="Arial" w:ascii="Arial" w:hAnsi="Arial"/>
          <w:b/>
          <w:sz w:val="24"/>
          <w:szCs w:val="24"/>
        </w:rPr>
        <w:t>Technická specifikace – minimální požadavky Zadavatele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í vozidlo – kategorie M1 – referentské vozidl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žehový, Emisní norma EURO 6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min. 50 kW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spotřeba pohonných hmot pro kombinovaný provoz musí splňovat přílohu č. 2 NV 173/2016 o stanovení závazných zadávacích podmínek pro veřejné zakázky na pořízení silničních vozidel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vodovka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5-ti stupňová</w:t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roserie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ti dveřová verze combi, lakovaný nárazník a zrcátka v barvě 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 interiéru tmavá/černá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a z lehké slitiny + Plnohodnotné rezervní kolo ocelové nebo sada na opravu pneumat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minimální rozměr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426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173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r 2450 mm</w:t>
      </w:r>
    </w:p>
    <w:p>
      <w:pPr>
        <w:pStyle w:val="ListParagraph"/>
        <w:spacing w:lineRule="auto" w:line="240" w:before="0" w:after="0"/>
        <w:ind w:left="107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výškově nastavitelný volant pro obsluhu mobilního telefonu a rád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ní zabudované rádio + rep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asist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, ESP, ECS, kotoučové brzdy vpředu, vz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klimatizace přímo z výro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rač zadního okna s ostřikovačem a cyklovač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boční airbag řidiče a spolujezd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mlhové světlomety, zadní mlhové svět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 vpře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i podélně nastavitelné sedadlo řidič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sedadlo spolujezd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řívaná přední sedad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zavazadlového pros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ukazatel/palubní počít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vyhřívaná a elektricky nastavitel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výklopné dveře s vyhřívaným skle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ovinná výbava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í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ozidlo - kategorie M1 – manažersk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ětový, Emisní norma splňující EURO 6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min. 90 kW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otoru 2 l s tolerancí +/- 10%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spotřeba pohonných hmot pro kombinovaný provoz musí splňovat přílohu č. 2 NV 173/2016 o stanovení závazných zadávacích podmínek pro veřejné zakázky na pořízení silničních vozidel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vodovk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6-ti stupňová</w:t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roseri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ti dveřová verze sedan, lakovaný nárazník a zrcátka v barvě vozu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eriéru tmavá/černá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zavazadlového prostoru min. 600 lit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6“ kola z lehké slitiny, středové kryty kol, bezpečnostní šrouby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é rezervní kolo ocelové nebo sada na opravu pneumat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minimální rozměr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468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182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r 2660 m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kožený volant pro obsluhu mobilního telefonu a rád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mat s omezovačem rychlosti, elektromechanický posilovač řízení, imobilizér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ní rádio, 8 reproduktorů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ální informační systém s navigací 10“ a mapovými podklady, Bluetooth pro digitální příje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asisten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, ESP, ESC, kotoučové brzdy vpředu, vzadu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 zónová automatická klimatizace s elektronickou regulací přímo z výroby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rač zadního okna s ostřikovačem a cyklovače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bagy pro řidiče a spolujezdce (Čelní, boční, hlavové; kolenní vpředu pro řidiče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světlomety přední a zadní, LED automatické denní svícení, světelný asistent, přední mlhové světlomety s aktivací pravého a levého natáčení mlhového světlometu, zadní mlhové světlo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 vpředu, vzadu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i podélně nastavitelné vyhřívané sedadlo řidiče a spolujezdc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etní středová opěrka nastavitelná, zadní sedadla dělená sklopná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 řidiče a spolujezdc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zavazadlového prostoru vyjímatelný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cí schránka s víkem u spolujezdce chlazená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vyhřívaná a elektricky nastavitelná, sklopná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výklopné dveře s vyhřívaným skle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nt rozjezdu do kopce, front asistent, asistent jízdních pruhů, asistent rozpoznání únavy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topení s dálkovým ovládáním</w:t>
      </w:r>
    </w:p>
    <w:p>
      <w:pPr>
        <w:pStyle w:val="Default"/>
        <w:ind w:left="10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ovinná výbav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, kryty kol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í vozidlo – kategorie M1 - vyšší manažersk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ětový, Emisní norma splňující min. EURO 6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 motoru  min.  110 kW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otoru  2 l s tolerancí +/- 10%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spotřeba pohonných hmot pro kombinovaný provoz musí splňovat přílohu č. 2 NV 173/2016 o stanovení závazných zadávacích podmínek pro veřejné zakázky na pořízení silničních vozidel. 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vodov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6-ti stupňová</w:t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ros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ti dveřová verze sed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ovaný nárazník a zrcátka v barvě 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eriéru tmavá/čer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zavazadlového prostoru 620 lit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17“ kola z lehké slitiny, středové kryty kol, bezpečnostní šrouby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é rezervní kolo ocelové nebo sada na opravu pneumat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minimální rozměr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4 86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1 86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r 2 830 mm </w:t>
      </w:r>
    </w:p>
    <w:p>
      <w:pPr>
        <w:pStyle w:val="ListParagraph"/>
        <w:spacing w:lineRule="auto" w:line="240" w:before="0" w:after="0"/>
        <w:ind w:left="10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kožený volant pro obsluhu mobilního telefonu a rád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mat s omezovačem rychlosti, adaptivní tempom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rozhraní, komfortní telefonování, hlasové ovládá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datové vpředu, vz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ní rádio, 8 reprodukto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ální informační systém s navigací 10“ a mapovými podklady, Bluetooth pro  digitální příj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asistent, přední parkovací asist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kame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, ESP, ESC, kotoučové brzdy vpředu, vz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 zónová automatická klimatizace s elektronickou regulací přímo z výro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rač zadního okna s ostřikovačem a cyklovač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šťový a světelný sens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bagy pro řidiče a spolujezdce (čelní, boční, hlavový; kolenní airbag řidič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světlomety přední a zadní LED, automatické denní svícení, světelný asistent, přední mlhové světlomety, s aktivací pravého a levého natáčení mlhového světlometu, zadní mlhové svět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, bezklíčové odemykání a zamyk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 vpředu, vz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i podélně nastavitelné sedadlo řidiče a spolujezdce s bederními opěrami, loketní středová opěrka nastavitelná, zadní sedadla dělená sklop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řívaná přední a zadní sedad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zavazadlového prostoru vyjímateln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ukazatel/palubní počít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cí schránka s víkem u spolujezdce chlaze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vyhřívaná a elektricky nastavitelná, sklop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í výklopné dveře s vyhřívaným sklem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t rozjezdu do kopce, front asistent, asistent jízdních pruhů, asistent rozpoznání únavy, kontrola mrtvého úh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tlaku v pneumati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topení s dálkovým ovládání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ovinná 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, kryty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í vozidlo kategorie M1 - pro speciální skupinu osob (</w:t>
      </w:r>
      <w:r>
        <w:rPr>
          <w:rFonts w:cs="Arial" w:ascii="Arial" w:hAnsi="Arial"/>
        </w:rPr>
        <w:t>„Senior Taxi“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žehový, Emisní norma splňující EURO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 motoru min. 80 kW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otoru min. 1 l s tolerancí +/- 1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spotřeba pohonných hmot pro kombinovaný provoz musí splňovat přílohu č. 2 NV 173/2016 o stanovení závazných zadávacích podmínek pro veřejné zakázky na pořízení silničních vozidel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vodov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min. 5-ti stupňová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ros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ti dveřová verze, lakovaný nárazník a zrcátka v barvě 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eriéru tmavá/čer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zavazadlového prostoru 500 lit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a ocelová s velkoplošnými kry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é rezervní kolo nebo sada na opravu pneumat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nější minimální rozměr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4 40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1 79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r 2 680 mm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funkční kožený volant pro obsluhu mobilního telefonu a rád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ukazatel, palubní počít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ní rádio – dotykový displej 5“, Bluetooth pro digitální příjem, USB vstup kompatibilní s iPod/iPad/iPhone telefonní rozhra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řívaná přední sedadl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klimatizace dvouzónová digitál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bagy řidiče a spolujezdce (boční a hlavové airbag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 vpře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dlo řidiče podélně a výškově nastavitel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 řidiče a spolujezd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vné dveře vlevo a vpravo v prostoru pro cestujíc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, ESP, ESC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sedadlo dělené, sklopné (v poměru 2: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elektricky nastavitelná, vyhříva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stěrač s ostřikovačem a cyklovač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výklopné dveře prosklené s vyhřívaným skl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ovinná 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, kryty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spacing w:lineRule="auto" w:line="276" w:before="0" w:after="200"/>
        <w:ind w:left="10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žitkové vozidlo – kategorie N1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motnost vozidla do 3,5 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ětový, emisní norma splňující EURO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mální výkon 60 kW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spotřeba pohonných hmot pro kombinovaný provoz musí splňovat přílohu č. 2 NV 173/2016 o stanovení závazných zadávacích podmínek pro veřejné zakázky na pořízení silničních vozidel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vodov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stupňová manuální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aroseri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míst k sezení 1+2 (dvousedadlo spolujezdc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ní dveře dvoukřídlé otevírané do stran nebo výklop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pravo boční dveře posuvn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vná plná prosklená dělící přepážka od nákladového pros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a a čalounění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a ocelová dle výrobce min 15“, plnohodnotné ocelové rezervní kolo, pneumatiky 195/65 R1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nější minimální rozměr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4 30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1 82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r 2 680 m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ýbav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elní a boční airbag řidiče a minimálně čelní airbag spolujezd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inální autorádio s přehrávačem, USB konektor, Bluetooth, telefonní rozhra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ální zamykání s dálkovým ovládáním, samostatné uzavření nákladového pros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ektrické ovládání oke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icky ovládaná a vyhřívaná zpětná zrcát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ní parkovací asist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ní mlhové světlomet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uální klimatiza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lant výškově a podélně nastavitelný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stavitelné sedadlo řidiče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ákladový prost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tlení nákladového pros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ložení nákladového prostoru – boční stěny, zadní dveř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a pro uchycení nákl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á (nebo vložená vyrovnávací) podlaha nákladového prostoru protiskluzov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ní dveře dvoukřídlé, úhel otevření min. 180 °</w:t>
      </w:r>
    </w:p>
    <w:p>
      <w:pPr>
        <w:pStyle w:val="ListParagraph"/>
        <w:spacing w:lineRule="auto" w:line="240" w:before="0" w:after="0"/>
        <w:ind w:left="107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7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da zimních pneumatik s plechovým disk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í povinná výbava + hasicí přístroj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umentace 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cký průka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k obsluze a údržbě v českém jazy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07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07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076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7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43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3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21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a52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07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07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7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3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3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b36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6</Pages>
  <Words>1426</Words>
  <Characters>8420</Characters>
  <CharactersWithSpaces>98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2:00Z</dcterms:created>
  <dc:creator>Vracovská Eva</dc:creator>
  <dc:description/>
  <dc:language>en-US</dc:language>
  <cp:lastModifiedBy>Šindelářová Petra, Mgr.</cp:lastModifiedBy>
  <dcterms:modified xsi:type="dcterms:W3CDTF">2020-07-15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