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 w:val="22"/>
          <w:szCs w:val="22"/>
        </w:rPr>
        <w:t xml:space="preserve">Účastníci zadávacího řízení mohou podat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https://zakazky.pmdp.cz/vz00000249</w:t>
        </w:r>
      </w:hyperlink>
    </w:p>
    <w:p>
      <w:pPr>
        <w:pStyle w:val="Normal"/>
        <w:keepNext w:val="true"/>
        <w:keepLines/>
        <w:spacing w:before="120" w:after="0"/>
        <w:jc w:val="both"/>
        <w:rPr/>
      </w:pPr>
      <w:r>
        <w:rPr/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  <w:bookmarkStart w:id="0" w:name="_GoBack"/>
      <w:bookmarkEnd w:id="0"/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škeré doklady či prohlášení, u nichž je vyžadován podpis Dodavatele, musí být podepsány osobou oprávněnou jednat za Dodavatele. Pokud za Dodavatele jedná osoba odlišná od osoby oprávněné jednat za Dodavatele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249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9FA60E3-F42A-4464-88C6-4AE94E5CA1B6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a7951faf-23fd-4a20-be1e-078bbe8d3a9a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B098B794-1668-42DF-8662-42087E99805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40E6CD5-AED5-4A36-8FE4-61EAD31153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4</Words>
  <Characters>3685</Characters>
  <CharactersWithSpaces>430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57:00Z</dcterms:created>
  <dc:creator>Kodýtková Zdeňka</dc:creator>
  <dc:description/>
  <dc:language>en-US</dc:language>
  <cp:lastModifiedBy>Kodýtková Zdeňka</cp:lastModifiedBy>
  <dcterms:modified xsi:type="dcterms:W3CDTF">2020-05-04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