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EK POSOUZENÍ SPLNĚNÍ PODMÍNEK ÚČASTI DODAVATELŮ“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,, </w:t>
      </w:r>
      <w:r>
        <w:rPr>
          <w:b/>
          <w:sz w:val="32"/>
          <w:szCs w:val="32"/>
        </w:rPr>
        <w:t>1 ks nového univerzálního komunálního vozidla/stroje s hmotností do 3,5 tuny s nástavbami</w:t>
      </w:r>
      <w:r>
        <w:rPr>
          <w:b/>
        </w:rPr>
        <w:t>“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3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ouzení splnění podmínek účasti v zadávacím řízení nabídky dodavatele  ze d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3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Účastník: KIS plus, a.s.</w:t>
      </w:r>
    </w:p>
    <w:p>
      <w:pPr>
        <w:pStyle w:val="Normal"/>
        <w:rPr>
          <w:i/>
          <w:i/>
          <w:iCs/>
        </w:rPr>
      </w:pPr>
      <w:r>
        <w:rPr/>
        <w:t>se sídlem: Litoměřice, Želetická 305/3, PSČ 41201</w:t>
      </w:r>
    </w:p>
    <w:p>
      <w:pPr>
        <w:pStyle w:val="Normal"/>
        <w:rPr>
          <w:i/>
          <w:i/>
          <w:iCs/>
        </w:rPr>
      </w:pPr>
      <w:r>
        <w:rPr/>
        <w:t>IČO: 62738135</w:t>
        <w:tab/>
      </w:r>
    </w:p>
    <w:p>
      <w:pPr>
        <w:pStyle w:val="Normal"/>
        <w:rPr/>
      </w:pPr>
      <w:r>
        <w:rPr/>
        <w:t>DIČ: CZ62738135</w:t>
      </w:r>
    </w:p>
    <w:p>
      <w:pPr>
        <w:pStyle w:val="Normal"/>
        <w:rPr/>
      </w:pPr>
      <w:r>
        <w:rPr/>
        <w:t>Zápis v obchodním rejstříku: vedená u Krajského soudu v Ústí nad Labem, oddíl B, vložka 139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způsobilost podle ust. § 74 ZZVZ (článek 5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31"/>
        <w:gridCol w:w="1044"/>
        <w:gridCol w:w="3909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– prokázání splnění podmínek ve vztahu k čl. 5.1.1. písm. a) [§ 75 odst. 1 písm. a) ZZVZ]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psané dne 24. 2. 2020 Ing. Michalem Janků předsedou představenstva. Kopie ověřeného Výpisu z evidence rejstříku trestů právnických osob ze dne 13. 2. 2020. Kopie ověřeného Výpisu z evidence rejstříku trestů fyzických osob Michala Janků ze dne 13. 2. 2020. Kopie ověřeného Výpisu z evidence rejstříku trestů fyzických osob Libora Hanzala ze dne 13. 2. 2020. Kopie ověřeného Výpisu z evidence rejstříku trestů fyzických osob Ivana Vávry ze dne 13. 2. 2020.</w:t>
            </w:r>
          </w:p>
        </w:tc>
      </w:tr>
      <w:tr>
        <w:trPr>
          <w:trHeight w:val="14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rokazující, že dodavatel nemá v České republice nebo v zemi svého sídla v evidenci daní zachycen splatný daňový nedoplatek, ve vztahu k 5.1.1. písm. b) [§ 75 odst. 1 písm. b) 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psané dne 24. 2. 2020 Ing. Michalem Janků předsedou představenstva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psané dne 24. 2. 2020 Ing. Michalem Janků předsedou představenstva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5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psané dne 24. 2. 2020 Ing. Michalem Janků předsedou představenstva</w:t>
            </w:r>
          </w:p>
        </w:tc>
      </w:tr>
      <w:tr>
        <w:trPr>
          <w:trHeight w:val="20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odepsané dodavatelem nebo osobou oprávněnou jednat za dodavatele, že dodavatel nemá v České republice nebo v zemi svého sídla splatný nedoplatek na pojistném nebo na penále na sociální zabezpečení a příspěvku na státní politiku, ve vztahu k 5.1.1. písm. d) [§ 75 odst. 1 písm. e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psané dne 24. 2. 2020 Ing. Michalem Janků předsedou představenstva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5.1.1. e) [§ 75 odst. 1 písm. f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Čestné prohlášení podepsané dne 24. 2. 2020 Ing. Michalem Janků předsedou představenstva. Kopie ověřeného výpisu z obchodního rejstříku ze dne 13. 2. 202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fesní způsobilost podle ust. § 77 ZZVZ (článek 5.2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06"/>
        <w:gridCol w:w="1044"/>
        <w:gridCol w:w="3834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5.2 a) [ust. § 77 odst. 1 ZZVZ]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Kopie ověřeného výpisu z obchodního rejstříku ze dne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13. 2. 2020.</w:t>
            </w:r>
          </w:p>
        </w:tc>
      </w:tr>
      <w:tr>
        <w:trPr>
          <w:trHeight w:val="1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 o oprávnění k </w:t>
            </w:r>
            <w:r>
              <w:rPr/>
              <w:t>podnikání podle zvláštních právních předpisů v rozsahu odpovídajícím předmětu Veřejné zakázky, zejména dokladu prokazující příslušné živnostenské oprávnění či licenc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Kopie ověřeného výpisu ze živnostenského rejstříku ze dne</w:t>
            </w:r>
          </w:p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13. 2. 202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5.3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06"/>
        <w:gridCol w:w="1044"/>
        <w:gridCol w:w="4034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2814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Čestné prohlášení </w:t>
            </w:r>
            <w:r>
              <w:rPr/>
              <w:t xml:space="preserve">podepsané oprávněnou osobou za něj jednat, že v posledních třech letech před zahájením zadávacího řízení, realizoval  alespoň </w:t>
            </w:r>
            <w:r>
              <w:rPr>
                <w:b/>
              </w:rPr>
              <w:t>alespoň 2 dodávky</w:t>
            </w:r>
            <w:r>
              <w:rPr/>
              <w:t xml:space="preserve"> (2 kusy) univerzálního komunálního vozidla/stroje obdobné technické specifikace, jako je vyžadováno v této interní zakázce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psané dne 24. 2. 2020 Ing. Michalem Janků předsedou představenstva.</w:t>
            </w:r>
          </w:p>
          <w:p>
            <w:pPr>
              <w:pStyle w:val="Normal"/>
              <w:rPr/>
            </w:pPr>
            <w:r>
              <w:rPr/>
              <w:t>Reference:</w:t>
            </w:r>
          </w:p>
          <w:p>
            <w:pPr>
              <w:pStyle w:val="Normal"/>
              <w:rPr/>
            </w:pPr>
            <w:r>
              <w:rPr/>
              <w:t>1) Obec Potůčky – HOLDER C 250 včetně rotační sekačky se zásobníkem na trávu, sněhové radlice, sypače – 11/2018. 7/2019 – dokoupena zametací nástavba s odsáváním.</w:t>
            </w:r>
          </w:p>
          <w:p>
            <w:pPr>
              <w:pStyle w:val="Normal"/>
              <w:rPr/>
            </w:pPr>
            <w:r>
              <w:rPr/>
              <w:t>2) Městská část Praha 21 - HOLDER C 250 včetně kartáče, sněhové radlice, sypače, zametací nástavby s odsáváním a vodní cisterny s mycí lištou – 12/2018</w:t>
            </w:r>
          </w:p>
        </w:tc>
      </w:tr>
      <w:tr>
        <w:trPr>
          <w:trHeight w:val="53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drobný popis nabízeného vozidla, ze kterého musí být patrné, že technické požadavky zadavatele budou splněny. Fotografie, obrázek či jiná adekvátní forma prezentace nabízeného vozidla (video ukázka provozu vozidla). Výslovné potvrzení/prohlášení, že nabízené vozidlo je schopno natáčení v ose stroje o min. 10 stupňů na každou stranu, z důvodu najíždění na obrubníky vysoké 25 cm. Prohlášení o shodě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ané dne 24. 2. 2020 Ing. Michalem Janků předsedou představenstva, že nabízené vozidlo je schopno natáčení v ose o min. 10 stupňů na každou stranu z důvodu najíždění na obrubníky vysoké 25 cm.</w:t>
            </w:r>
          </w:p>
          <w:p>
            <w:pPr>
              <w:pStyle w:val="Normal"/>
              <w:rPr/>
            </w:pPr>
            <w:r>
              <w:rPr/>
              <w:t>Podrobný popis dodávaného vozidla včetně fotografie vozidla i nástaveb.</w:t>
            </w:r>
          </w:p>
          <w:p>
            <w:pPr>
              <w:pStyle w:val="Normal"/>
              <w:rPr/>
            </w:pPr>
            <w:r>
              <w:rPr/>
              <w:t>Prohlášení o shodě:</w:t>
            </w:r>
          </w:p>
          <w:p>
            <w:pPr>
              <w:pStyle w:val="Normal"/>
              <w:rPr/>
            </w:pPr>
            <w:r>
              <w:rPr/>
              <w:t>- Sypačová nástavba ze dne 2. 1. 2019</w:t>
            </w:r>
          </w:p>
          <w:p>
            <w:pPr>
              <w:pStyle w:val="Normal"/>
              <w:rPr/>
            </w:pPr>
            <w:r>
              <w:rPr/>
              <w:t>- Sněhová radlice ze dne 2. 1. 2017</w:t>
            </w:r>
          </w:p>
          <w:p>
            <w:pPr>
              <w:pStyle w:val="Normal"/>
              <w:rPr/>
            </w:pPr>
            <w:r>
              <w:rPr/>
              <w:t>- Přední silniční zametač ze dne 2. 1. 2020</w:t>
            </w:r>
          </w:p>
          <w:p>
            <w:pPr>
              <w:pStyle w:val="Normal"/>
              <w:rPr/>
            </w:pPr>
            <w:r>
              <w:rPr/>
              <w:t>- Cisternová nástavba ze dne 17. 2. 2020</w:t>
            </w:r>
          </w:p>
          <w:p>
            <w:pPr>
              <w:pStyle w:val="Normal"/>
              <w:rPr/>
            </w:pPr>
            <w:r>
              <w:rPr/>
              <w:t>Nabízené vozidlo s nástavbami splňuje veškeré technické parametry požadované zadavatelem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požadavky Zada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5"/>
        <w:gridCol w:w="1044"/>
        <w:gridCol w:w="3745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89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vazný </w:t>
            </w:r>
            <w:r>
              <w:rPr>
                <w:b/>
              </w:rPr>
              <w:t>návrh kupní smlouvy</w:t>
            </w:r>
            <w:r>
              <w:rPr/>
              <w:t xml:space="preserve"> podepsaný osobu oprávněnou a doplněný na vyznačených místech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Podepsaný dne 24. 2. 2020 Ing. Michalem Janků předsedou představenstva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cí li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Podepsaný dne 24. 2. 2020 Ing. Michalem Janků předsedou představenstva.</w:t>
            </w:r>
          </w:p>
        </w:tc>
      </w:tr>
      <w:tr>
        <w:trPr>
          <w:trHeight w:val="6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obná technická specifikace vozid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dána podrobná technická specifikace vozidla včetně fotografií a prohlášení o shodě.</w:t>
            </w:r>
          </w:p>
        </w:tc>
      </w:tr>
      <w:tr>
        <w:trPr>
          <w:trHeight w:val="6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záručních, pozáručních a mimozáručních podmínek dodavate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odepsané dne 24. 2. 2020 Ing. Michalem Janků předsedou představenstva.</w:t>
            </w:r>
          </w:p>
        </w:tc>
      </w:tr>
      <w:tr>
        <w:trPr>
          <w:trHeight w:val="6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o zajištění autorizovaného servis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odepsané dne 24. 2. 2020 Ing. Michalem Janků předsedou představenstva.</w:t>
            </w:r>
          </w:p>
        </w:tc>
      </w:tr>
      <w:tr>
        <w:trPr>
          <w:trHeight w:val="6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hlasné stanovisko s montáží GPS jednote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odepsané dne 24. 2. 2020 Ing. Michalem Janků předsedou představenstv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Dodavatel KIS plus, a.s. </w:t>
      </w:r>
      <w:r>
        <w:rPr/>
        <w:t>řádně prokázal splnění podmínek účasti v zadávacím řízení v rozsahu požadovaném zadávacími podmínkami, nabízené vozidlo s nástavbami splňuje veškeré technické parametry požadované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cs-CZ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  <w:lang w:val="cs-CZ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31640</wp:posOffset>
          </wp:positionH>
          <wp:positionV relativeFrom="paragraph">
            <wp:posOffset>-478155</wp:posOffset>
          </wp:positionV>
          <wp:extent cx="3676650" cy="90487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Calibri" w:cs="Arial Narrow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Garamond" w:hAnsi="Garamond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MS Mincho;ＭＳ 明朝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20"/>
      <w:szCs w:val="20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underline2">
    <w:name w:val="nounderline2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4:00Z</dcterms:created>
  <dc:creator>Anna</dc:creator>
  <dc:description/>
  <cp:keywords/>
  <dc:language>en-US</dc:language>
  <cp:lastModifiedBy>Kodýtková Zdeňka</cp:lastModifiedBy>
  <cp:lastPrinted>2019-07-18T07:51:00Z</cp:lastPrinted>
  <dcterms:modified xsi:type="dcterms:W3CDTF">2020-03-11T08:23:00Z</dcterms:modified>
  <cp:revision>7</cp:revision>
  <dc:subject/>
  <dc:title>Protokol o 1. jednání hodnotící komise</dc:title>
</cp:coreProperties>
</file>