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Technická specifikace komunálního vozi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ředmětu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1 ks nového univerzálního komunálního vozidla/stroje s možností silničního provozu a v provedení, které umožňuje snadnou a rychlou montáž, pohon a ovládání nástaveb pro zimní a letní údržbu chodníků, komunikací a zeleně,  včetně všech specifikovaných kompatibilních nástav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mální požadovaná technická specifik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1571" w:hanging="1571"/>
        <w:rPr/>
      </w:pPr>
      <w:r>
        <w:rPr>
          <w:rFonts w:cs="Arial" w:ascii="Arial" w:hAnsi="Arial"/>
          <w:b/>
          <w:sz w:val="22"/>
          <w:szCs w:val="22"/>
          <w:u w:val="single"/>
        </w:rPr>
        <w:t>Univerzální nosič nářadí (základní vozidlo/stroj)</w:t>
      </w:r>
    </w:p>
    <w:p>
      <w:pPr>
        <w:pStyle w:val="Normal"/>
        <w:numPr>
          <w:ilvl w:val="0"/>
          <w:numId w:val="1"/>
        </w:numPr>
        <w:ind w:left="1068" w:hanging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šíře 1100-1400 mm (z důvodu údržby chodníků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ýška do 2000 mm + sklopný maják, nebo celková výška do 2150 mm včetně majá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élka nosiče bez nástaveb 3300 – 3800 m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motnost do 3,5 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větlost min. 170 m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tor čtyřválcový turbodiesel, min. výkon 40 H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hon 4x4 s možností uzávěrky diferenciálu přední i zadní nápra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áčení vpravo a vle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áčení v ose stroje o min. 10 stupňů na každou stranu, z důvodu najíždění na obrubníky </w:t>
      </w:r>
      <w:r>
        <w:rPr>
          <w:rFonts w:cs="Arial" w:ascii="Arial" w:hAnsi="Arial"/>
          <w:b/>
          <w:sz w:val="22"/>
          <w:szCs w:val="22"/>
          <w:u w:val="single"/>
        </w:rPr>
        <w:t>vysoké 25 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hydrostatického pojezd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jezdová rychlost 30-50 km/h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řívání kabi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matiz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in. samostatně odpružená kabi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užené sedadlo řidi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ní vývodová hříde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bodový závěs vpřed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ychloupínací koncovky pro přídavná zaříz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okruhů hydrauliky pomocí jedné multifunkční páky z kabiny vozid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ražné světelné zařízení LED, sklopné, oranžové barvy s vysokou svítivost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ád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ražný trojúhelní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ýstražná ves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ada žárov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ev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líč na ko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utolékárnič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nohodnotné rezervní kolo – nemusí být součástí vozid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ota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umové kober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asicí přístroj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ind w:left="1571" w:hanging="1571"/>
        <w:rPr/>
      </w:pPr>
      <w:r>
        <w:rPr>
          <w:rFonts w:cs="Arial" w:ascii="Arial" w:hAnsi="Arial"/>
          <w:b/>
          <w:sz w:val="22"/>
          <w:szCs w:val="22"/>
          <w:u w:val="single"/>
        </w:rPr>
        <w:t>Sypací nástavba s automatickým dávkován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objem sypače 400 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z provedení rozmetad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é pro posypový materiál sůl, písek, kamenná drť frakce 4/8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 ovládání regulace sypače uvnitř kabiny řidiče v závislosti na rychlosti pojezd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ouzového ručního provozu sypa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avné nohy 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1571" w:hanging="157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Šípová radl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záběr v rozmezí 1100-13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áčení pracovní plochy vpravo i vlev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táčení obou polovin pracovní plochy až do tvaru „V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itelná geometrie s odpruženým bři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obou polovin radlice z kabiny ři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571" w:hanging="157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etací adaptér na letní zamet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záběr v rozmezí 1100-1300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ník na smetky - nerez provedení, min. objem 600 l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žnost výsypu do výše min. 1500 m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ádrž na vodu o objemu min. 200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adice pro ruční vysávání rohů, délka min. 2500 mm se systémem zabraňujícím usazování zameteného materiá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ápění – nejméně 4 trys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lně nesené přimetací kartá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z kabiny řidič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gulace přítlaku u každého kartáče samostatně, natáčení ve všech směre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stavné nohy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1571" w:hanging="157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lní zametací válcový kartá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záběr v rozmezí 1100-13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ě nastavitel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cké stranové nastav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artáč pro zimní údrž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áč pro letní údrž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n od hydrauliky nosiče nářadí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571" w:hanging="157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sokotlaké a nízkotlaké my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át pro vysokotlaké mytí s tlakem min. 20 barů a průtokem min. 115 litrů/mi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žnost provozu nízkotlaké mycí lišty pomocí tohoto agregát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ízkotlaká mycí lišta s délkou v rozmezí 1100-1300 mm a min. 6 ks trys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navíjecí hadice s pistolí, délka cca 10 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ápěcí liš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rž na vodu min. o objemu 450 litr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nástavba musí umožňovat souběžné umístění na vozidl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tlaké mytí + zametací kartáč (zimní nebo letní) + skrápěcí liš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tlaké mytí + nízkotlaká mycí liš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avné nohy </w:t>
      </w:r>
    </w:p>
    <w:p>
      <w:pPr>
        <w:pStyle w:val="Normal"/>
        <w:ind w:left="15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1571" w:hanging="157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kačka se sběr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otační třínožová sekačka o záběru v rozmezí 1200-1500 m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ásobník na trávu o objemu  min. 800 litr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yp hydraulicky do výšky min. 150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itelná výška sečení cca 30 mm – 12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sběru do kontejneru i výhozu trá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</w:rPr>
        <w:t xml:space="preserve">Součástí dodávky musí bý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6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dokumen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642"/>
        <w:rPr/>
      </w:pPr>
      <w:r>
        <w:rPr>
          <w:rFonts w:cs="Arial" w:ascii="Arial" w:hAnsi="Arial"/>
          <w:sz w:val="22"/>
          <w:szCs w:val="22"/>
        </w:rPr>
        <w:t>návody k obsluze v českém jazy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6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průk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6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osvědčení samostatného technického celku pro ná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6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6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podmínky – délka a rozs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6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 interva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642"/>
        <w:rPr/>
      </w:pPr>
      <w:r>
        <w:rPr>
          <w:rFonts w:cs="Arial" w:ascii="Arial" w:hAnsi="Arial"/>
          <w:sz w:val="22"/>
          <w:szCs w:val="22"/>
        </w:rPr>
        <w:t>předávací protokol včetně zaškolení obsluhy kupujícího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3:00Z</dcterms:created>
  <dc:creator>.</dc:creator>
  <dc:description/>
  <cp:keywords/>
  <dc:language>en-US</dc:language>
  <cp:lastModifiedBy>Kodýtková Zdeňka</cp:lastModifiedBy>
  <cp:lastPrinted>2020-02-06T10:34:00Z</cp:lastPrinted>
  <dcterms:modified xsi:type="dcterms:W3CDTF">2020-02-06T09:35:00Z</dcterms:modified>
  <cp:revision>3</cp:revision>
  <dc:subject/>
  <dc:title>Vypisují výběrové řízení na akci:</dc:title>
</cp:coreProperties>
</file>