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1 ks nového univerzálního komunálního vozidla/stroje s hmotností do 3,5 tuny s nástavbami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dvě dodávky vozidel v souladu s čl. 5.3 písm. a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4"/>
        <w:gridCol w:w="2551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ce zakázky (specifikace předmětu plnění, stručný popis 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dodaného stroje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JEZD NA OBRUBNÍKY VYSOKÉ 25 CM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</w:t>
      </w:r>
      <w:r>
        <w:rPr/>
        <w:t xml:space="preserve">nabízené vozidlo je schopno natáčení v ose stroje </w:t>
        <w:br/>
        <w:t>o min. 10 stupňů na každou stranu, z důvodu najíždění na obrubníky vysoké 25 cm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F1FE5B-DA81-48AD-B5E2-1BD19B0AC403}">
  <ds:schemaRefs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3D487F1-9FE0-47F4-B221-47587C876B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D5C6D1-6A59-47B8-A3B2-D96D8DFBA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2</Words>
  <Characters>4549</Characters>
  <CharactersWithSpaces>53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37:00Z</dcterms:created>
  <dc:creator>JUDr. Hana Němečková</dc:creator>
  <dc:description/>
  <dc:language>en-US</dc:language>
  <cp:lastModifiedBy>Šindelářová Petra, Mgr.</cp:lastModifiedBy>
  <cp:lastPrinted>2018-09-25T10:44:00Z</cp:lastPrinted>
  <dcterms:modified xsi:type="dcterms:W3CDTF">2020-02-04T07:10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