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 Californ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ejová spojka Californien je určená ke krátkodobému překlenutí místa rekonstrukce tramvajové trati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dání pravé i levé provedení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chod kolejí 1435 mm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ový poloměr odbočení R 25 m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kladní osová vzdálenost 3 m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i použití na jinou osovou vzdálenost je nutné vyrobit prodloužený kolejový mezikus, není součástí dodávky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ložení kolejové spojky:  1. Nájezdová, sjezdová ramp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2. Kolejový oblouk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3. Kolejové křížení jednosrdcovkové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4. Kolejový mezikus (základní osová vzdálenost 3 m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5. Kolejová výměna s vratným mechanismem (pravá, lev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Jednotlivé části kolejové spojky jsou k sobě spojeny pomocí přivařených kostek šrou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Použití kolejové spojky musí být možné na všechny možné typy tratí PMDP. a.s. t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dlážděné, živičné, panelové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chnická data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Rozchod …………………………………………………………………………………..1435 mm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Osový poloměr odbočení …………………………………………………………R = 25 m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Základní osová rozteč ………………………………………………………………3000 mm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Celková stavební délka (osová vzdálenost 3m)………………………….24500-25500 mm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Dotažení šroubových spojů……………………………………………………….moment 140-160 Nm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Nejvyšší rychlost jízdy přes kolejovou spojku…………………………….do 10 km/h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ovedení………………………………………………………………………………….monoblo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Výška konstrukce………………………………………………………………………70-90 mm</w:t>
      </w:r>
    </w:p>
    <w:p>
      <w:pPr>
        <w:pStyle w:val="ListParagrap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loukový a rovný jazyk musí být zhotoven z otěruvzdorného materiálu např. Dillidur 400V s tvrdostí 400 HB nebo jiný adekvátní materiál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46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51d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1db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1db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6ad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1d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1d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1d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235</Words>
  <Characters>1391</Characters>
  <CharactersWithSpaces>1623</CharactersWithSpaces>
  <Paragraphs>3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4:00Z</dcterms:created>
  <dc:creator>Kojzar Václav</dc:creator>
  <dc:description/>
  <dc:language>en-US</dc:language>
  <cp:lastModifiedBy>Kodýtková Zdeňka</cp:lastModifiedBy>
  <cp:lastPrinted>2019-10-09T10:54:00Z</cp:lastPrinted>
  <dcterms:modified xsi:type="dcterms:W3CDTF">2019-10-09T10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