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824/2019/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Mgr. Romanem Zarzyckým, předsedou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t>Zdeněk Kaluba, vedoucí střediska Vrchní stavby</w:t>
      </w:r>
    </w:p>
    <w:p>
      <w:pPr>
        <w:pStyle w:val="TextBody"/>
        <w:rPr>
          <w:sz w:val="22"/>
          <w:szCs w:val="22"/>
        </w:rPr>
      </w:pPr>
      <w:r>
        <w:rPr>
          <w:sz w:val="22"/>
          <w:szCs w:val="22"/>
        </w:rPr>
        <w:t xml:space="preserve">      </w:t>
      </w:r>
      <w:r>
        <w:rPr>
          <w:sz w:val="22"/>
          <w:szCs w:val="22"/>
        </w:rPr>
        <w:t>Mobil:</w:t>
        <w:tab/>
        <w:t xml:space="preserve"> </w:t>
        <w:tab/>
        <w:tab/>
        <w:t>+420 724 926 995</w:t>
      </w:r>
    </w:p>
    <w:p>
      <w:pPr>
        <w:pStyle w:val="Subtitle"/>
        <w:ind w:left="360" w:hanging="0"/>
        <w:jc w:val="both"/>
        <w:rPr>
          <w:sz w:val="22"/>
          <w:szCs w:val="22"/>
        </w:rPr>
      </w:pPr>
      <w:r>
        <w:rPr>
          <w:sz w:val="22"/>
          <w:szCs w:val="22"/>
        </w:rPr>
        <w:t xml:space="preserve">E-mail: </w:t>
        <w:tab/>
        <w:tab/>
        <w:tab/>
        <w:t>kaluba@pmdp.cz</w:t>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na interní zakázku „</w:t>
      </w:r>
      <w:r>
        <w:rPr>
          <w:rFonts w:eastAsia="MS Mincho"/>
          <w:b/>
          <w:sz w:val="24"/>
          <w:szCs w:val="24"/>
          <w:lang w:eastAsia="cs-CZ"/>
        </w:rPr>
        <w:t>Dodávka kolejových zařízen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kolejových zařízení</w:t>
      </w:r>
      <w:r>
        <w:rPr>
          <w:bCs/>
          <w:sz w:val="24"/>
          <w:szCs w:val="24"/>
        </w:rPr>
        <w:t> </w:t>
      </w:r>
      <w:r>
        <w:rPr>
          <w:sz w:val="24"/>
          <w:szCs w:val="24"/>
        </w:rPr>
        <w:t xml:space="preserve"> </w:t>
      </w:r>
      <w:r>
        <w:rPr>
          <w:rFonts w:eastAsia="MS Mincho"/>
          <w:sz w:val="24"/>
          <w:szCs w:val="24"/>
          <w:lang w:eastAsia="cs-CZ"/>
        </w:rPr>
        <w:t>(dále jen „</w:t>
      </w:r>
      <w:r>
        <w:rPr>
          <w:rFonts w:eastAsia="MS Mincho"/>
          <w:b/>
          <w:sz w:val="24"/>
          <w:szCs w:val="24"/>
          <w:lang w:eastAsia="cs-CZ"/>
        </w:rPr>
        <w:t>Zařízení</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ých v Příloze č. 1a) a Příloze č. 1b) této Rámcové kupní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Zařízení, která jsou specifikována v Příloze č. 1a) této Smlouvy – technické specifikaci a v Příloze č. 1b) této Smlouvy – Cenové nabídce. </w:t>
      </w:r>
    </w:p>
    <w:p>
      <w:pPr>
        <w:pStyle w:val="Normal"/>
        <w:suppressAutoHyphens w:val="false"/>
        <w:spacing w:before="0" w:after="12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cena Zboží, množství a termín dodání Zboží. Prodávající souhlasí a je srozuměn s tím, že kupující je oprávněn objednat Zboží, které je specifikováno v Příloze č. 1a) a 1b) této Smlouvy, ale zároveň nemá povinnost Zařízení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Dílčí kupní smlouvy budou uzavírány následujícím způsobem: Uzavírání dílčích kupních smluv (objednávek) na jednotlivá dílčí plnění (dodávky zařízení) bude realizováno na základě skutečných potřeb a požadavků kupujícího, které bude probíhat způsobem, že kupující písemně, prostřednictvím emailu, vyzve k akceptaci objednávky prodávajícího a prodávající ji ve lhůtě do 3 pracovních dnů od obdržení potvrdí, přičemž tímto potvrzením dojde k uzavření dílčí kupní smlouvy.</w:t>
      </w:r>
      <w:r>
        <w:rPr>
          <w:sz w:val="24"/>
          <w:szCs w:val="24"/>
        </w:rPr>
        <w:t xml:space="preserve"> Pokud prodávající objednávku kupujícího řádně a včas nepotvrdí, odpovídá za škodu, která tímto postupem může kupujícímu vzniknout.</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Zařízení určené co do množství objednávkou kupujícího, převést na kupujícího za podmínek stanovených touto smlouvou vlastnické právo ke Zboží. Kupující se zavazuje prodávajícímu objednané Zboží převzít a uhradit za něj kupní cenu. </w:t>
      </w:r>
    </w:p>
    <w:p>
      <w:pPr>
        <w:pStyle w:val="ListParagraph"/>
        <w:suppressAutoHyphens w:val="false"/>
        <w:spacing w:before="0" w:after="0"/>
        <w:ind w:left="426" w:hanging="0"/>
        <w:contextualSpacing/>
        <w:jc w:val="both"/>
        <w:rPr>
          <w:sz w:val="24"/>
          <w:szCs w:val="24"/>
        </w:rPr>
      </w:pPr>
      <w:r>
        <w:rPr>
          <w:sz w:val="24"/>
          <w:szCs w:val="24"/>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a odpovědnost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Součástí Protokolu o předání a převzetí Zboží bude i potvrzení o realizaci přejímky Zboží ve výrobním závodě prodávajícího.</w:t>
      </w:r>
    </w:p>
    <w:p>
      <w:pPr>
        <w:pStyle w:val="Zkladntextodsazen21"/>
        <w:tabs>
          <w:tab w:val="clear" w:pos="709"/>
          <w:tab w:val="left" w:pos="851" w:leader="none"/>
        </w:tabs>
        <w:ind w:left="284" w:hanging="0"/>
        <w:jc w:val="both"/>
        <w:rPr>
          <w:sz w:val="24"/>
          <w:szCs w:val="24"/>
        </w:rPr>
      </w:pPr>
      <w:r>
        <w:rPr>
          <w:sz w:val="24"/>
          <w:szCs w:val="24"/>
        </w:rPr>
        <w:t xml:space="preserve"> </w:t>
      </w:r>
      <w:bookmarkStart w:id="0" w:name="_GoBack"/>
      <w:bookmarkEnd w:id="0"/>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plnění, resp. dodání a odběru Zboží podle této Smlouvy je </w:t>
      </w:r>
      <w:r>
        <w:rPr>
          <w:rFonts w:cs="Tahoma"/>
          <w:iCs/>
          <w:sz w:val="24"/>
          <w:szCs w:val="24"/>
        </w:rPr>
        <w:t xml:space="preserve">Plzeň, adresa: </w:t>
      </w:r>
      <w:r>
        <w:rPr>
          <w:sz w:val="24"/>
          <w:szCs w:val="24"/>
        </w:rPr>
        <w:t xml:space="preserve">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 Kupující si vyhrazuje právo přejímky Zboží přímo ve </w:t>
      </w:r>
      <w:r>
        <w:rPr>
          <w:rFonts w:cs="Tahoma"/>
          <w:iCs/>
          <w:sz w:val="24"/>
          <w:szCs w:val="24"/>
        </w:rPr>
        <w:t>výrobním závodě prodávajícího, aby měl kupující možnost okamžité kontroly Zboží před jeho nakládkou. Termín uskutečnění přejímky Zboží bude mezi prodávajícím a kupujícím dohodnut v dostatečném předstihu tak, aby byl dodržen termín dodávky, a bez provedení přejímky není prodávající oprávněn Zboží kupujícímu dodat a předat.</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Zařízení dle požadavku kupujícího. Dodací lhůty Zařízení budou vždy sjednány v dílčí kupní smlouvě (objednávce) a jsou pro prodávajícího závazné, nicméně platí vždy mezní termín nejpozději do 6 týdnů od uzavření dílčí kupní smlouvy, tj.  potvrzení objednávky kupujícího prodávajícím způsobem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pní smlouvy, je kupující oprávněn objednané Zboží koupit od jiné osoby. Tím není dotčeno právo kupujícího na náhradu škody. </w:t>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Dodání Zboží bude prováděno v časovém rozmezí od 6:00 hod do 14:00 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w:t>
        <w:br/>
        <w:t xml:space="preserve">a normami pro toto Zboží, které budou doloženy protokolem o shodě a potvrzením </w:t>
        <w:br/>
        <w:t xml:space="preserve">o schválení výrobku Ministerstvem dopravy ČR pro používání na pozemních komunikacích, pokud to bude ze strany kupujícího požadováno a za vlastnosti Zboží jím deklarované. V případě, že si ke dni dodání Zboží kupující vymíní předložit doklad prokazující kvalitu Zboží dle předchozí věty, a tento mu nebude prodávajícím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přejímky,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Zdeněk Kaluba, tel: 724 926 995, e-mail: kaluba@pmdp.cz </w:t>
      </w:r>
    </w:p>
    <w:p>
      <w:pPr>
        <w:pStyle w:val="Normal"/>
        <w:suppressAutoHyphens w:val="false"/>
        <w:spacing w:before="0" w:after="120"/>
        <w:ind w:left="426" w:hanging="0"/>
        <w:jc w:val="both"/>
        <w:rPr>
          <w:sz w:val="24"/>
          <w:szCs w:val="24"/>
        </w:rPr>
      </w:pPr>
      <w:r>
        <w:rPr>
          <w:sz w:val="24"/>
          <w:szCs w:val="24"/>
        </w:rPr>
        <w:t>oprávněná k vystavení požadavku na objednávku  a k přejímce Zboží, převzetí dodávky a potvrzení převzetí Zboží, nebude-li pro některou tuto činnost pověřen jiný zaměstnanec kupujícího.</w:t>
      </w:r>
    </w:p>
    <w:p>
      <w:pPr>
        <w:pStyle w:val="Zkladntextodsazen21"/>
        <w:ind w:left="0" w:hanging="0"/>
        <w:jc w:val="both"/>
        <w:rPr>
          <w:b/>
          <w:b/>
          <w:sz w:val="28"/>
        </w:rPr>
      </w:pPr>
      <w:r>
        <w:rPr>
          <w:b/>
          <w:sz w:val="28"/>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Zařízení je vždy stanovena jako násobek skutečně dodaného množství (ks) Zboží a ceny za jednotku Zboží v Kč bez DPH, jak je uvedeno v Příloze č. 1b) této Smlouvy – Cenové nabídce.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Zařízení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kupujícímu na základě objednávky vystavené kupující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Zaříze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suppressAutoHyphens w:val="false"/>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ařízení činí 60 měsíců od řádné dodávky příslušného Zaříze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ařízen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této smlouvy nastává 1. 1. 2020,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na 36 měsíců ode dne účinnosti smlouvy, maximálně však do vyčerpání celkového finančního objemu 11 915 000,- Kč bez DPH, podle toho, která skutečnost nastane dříve.</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sz w:val="24"/>
          <w:szCs w:val="24"/>
        </w:rPr>
        <w:t>Příloha č. 1a) – Technická specifikace</w:t>
      </w:r>
    </w:p>
    <w:p>
      <w:pPr>
        <w:pStyle w:val="Normal"/>
        <w:suppressAutoHyphens w:val="false"/>
        <w:spacing w:before="0" w:after="120"/>
        <w:ind w:left="426" w:hanging="0"/>
        <w:jc w:val="both"/>
        <w:rPr>
          <w:sz w:val="24"/>
          <w:szCs w:val="24"/>
        </w:rPr>
      </w:pPr>
      <w:r>
        <w:rPr>
          <w:sz w:val="24"/>
          <w:szCs w:val="24"/>
        </w:rPr>
        <w:t>Příloha č. 1b) - Cenová nabídka</w:t>
      </w:r>
    </w:p>
    <w:p>
      <w:pPr>
        <w:pStyle w:val="Normal"/>
        <w:suppressAutoHyphens w:val="false"/>
        <w:spacing w:before="240" w:after="0"/>
        <w:ind w:left="426" w:hanging="0"/>
        <w:jc w:val="both"/>
        <w:rPr>
          <w:sz w:val="24"/>
          <w:szCs w:val="24"/>
        </w:rPr>
      </w:pPr>
      <w:r>
        <w:rPr>
          <w:sz w:val="24"/>
          <w:szCs w:val="24"/>
        </w:rPr>
        <w:t>Příloha č. 2 - Všeobecné obchodní podmínky PMDP, a.s.</w:t>
      </w:r>
    </w:p>
    <w:p>
      <w:pPr>
        <w:pStyle w:val="Normal"/>
        <w:suppressAutoHyphens w:val="false"/>
        <w:spacing w:before="240" w:after="0"/>
        <w:ind w:left="1843" w:hanging="1417"/>
        <w:jc w:val="both"/>
        <w:rPr>
          <w:sz w:val="24"/>
          <w:szCs w:val="24"/>
        </w:rPr>
      </w:pPr>
      <w:r>
        <w:rPr>
          <w:sz w:val="24"/>
          <w:szCs w:val="24"/>
        </w:rPr>
        <w:t>Příloha č. 3 - Zadávací dokumentace interní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r>
      <w:r>
        <w:rPr>
          <w:b/>
          <w:i/>
          <w:color w:val="943634" w:themeColor="accent2" w:themeShade="bf"/>
          <w:sz w:val="22"/>
          <w:szCs w:val="22"/>
          <w:lang w:eastAsia="cs-CZ"/>
        </w:rPr>
        <w:t xml:space="preserve"> (doplní dodavatel)</w:t>
        <w:tab/>
      </w:r>
      <w:r>
        <w:rPr>
          <w:sz w:val="24"/>
          <w:szCs w:val="24"/>
        </w:rPr>
        <w:tab/>
        <w:t>V Plzni dn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Mgr. Roman Zarzycký</w:t>
            </w:r>
          </w:p>
          <w:p>
            <w:pPr>
              <w:pStyle w:val="Normal"/>
              <w:widowControl w:val="false"/>
              <w:snapToGrid w:val="false"/>
              <w:jc w:val="center"/>
              <w:rPr>
                <w:sz w:val="24"/>
                <w:szCs w:val="24"/>
              </w:rPr>
            </w:pPr>
            <w:r>
              <w:rPr>
                <w:sz w:val="24"/>
                <w:szCs w:val="24"/>
                <w:lang w:eastAsia="cs-CZ"/>
              </w:rPr>
              <w:t>předseda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2.xml><?xml version="1.0" encoding="utf-8"?>
<ds:datastoreItem xmlns:ds="http://schemas.openxmlformats.org/officeDocument/2006/customXml" ds:itemID="{799C0F26-AC44-45B3-A5E2-D5ACDE75EEF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6D8450BB-BE78-4C49-8D56-5E43E68A20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CB92E14-41BB-4C1E-B5EC-010C7CBA9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979</Words>
  <Characters>12056</Characters>
  <CharactersWithSpaces>14007</CharactersWithSpaces>
  <Paragraphs>28</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00:00Z</dcterms:created>
  <dc:creator>AKVT</dc:creator>
  <dc:description/>
  <dc:language>en-US</dc:language>
  <cp:lastModifiedBy>Šindelářová Petra, Mgr.</cp:lastModifiedBy>
  <cp:lastPrinted>2019-10-10T05:53:00Z</cp:lastPrinted>
  <dcterms:modified xsi:type="dcterms:W3CDTF">2019-10-15T11: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