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materiálu pro Veřejné osvětl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materiálu pro Veřejné osvětl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dodávky materiálu v souladu s čl. 5.3 zadávací dokumentac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5"/>
        <w:gridCol w:w="2835"/>
        <w:gridCol w:w="1678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bez DP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04F046F-DD3C-4FA4-81DF-180B9B6B870F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84</Words>
  <Characters>3995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9-09-25T0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