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ávka motorové naf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trální 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</w:r>
      <w:r>
        <w:rPr>
          <w:rFonts w:cs="Times New Roman" w:ascii="Times New Roman" w:hAnsi="Times New Roman"/>
          <w:sz w:val="24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a sídla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ind w:left="4245" w:hanging="4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zastupující zadavatele:</w:t>
        <w:tab/>
        <w:tab/>
        <w:tab/>
      </w:r>
      <w:r>
        <w:rPr>
          <w:rFonts w:cs="Times New Roman" w:ascii="Times New Roman" w:hAnsi="Times New Roman"/>
          <w:sz w:val="24"/>
        </w:rPr>
        <w:t xml:space="preserve">Mgr. Roman Zarzycký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astník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a sídla/místa podnikání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zastupující účastníka</w:t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a účastníka ve věci nabídky: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ní spojení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ové spojení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taktní osoba:   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tabs>
          <w:tab w:val="clear" w:pos="709"/>
          <w:tab w:val="left" w:pos="3119" w:leader="none"/>
        </w:tabs>
        <w:rPr>
          <w:rFonts w:ascii="Times New Roman" w:hAnsi="Times New Roman" w:cs="Times New Roman"/>
          <w:b/>
          <w:b/>
          <w:color w:val="000000" w:themeColor="text1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</w:rPr>
        <w:t>Kategorie ,,mikropodnik, malý a střední podnik“ ve smyslu Doporučení komise 2003/361/E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ANO/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 xml:space="preserve">NABÍDKOVÁ CENA 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v Kč bez DPH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Nabídková cena za 1 litr motorové naft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kern w:val="0"/>
                <w:sz w:val="24"/>
                <w:lang w:val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bidi="ar-SA"/>
              </w:rPr>
              <w:t>Nabídková cena za 1 litr arktické nafty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kern w:val="0"/>
                <w:sz w:val="24"/>
                <w:lang w:val="cs-CZ" w:bidi="ar-SA"/>
              </w:rPr>
              <w:t>doplní Dodavatel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i/>
          <w:i/>
          <w:color w:val="943634" w:themeColor="accent2" w:themeShade="bf"/>
          <w:sz w:val="24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 xml:space="preserve">(doplní Dodavatel) –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 xml:space="preserve">(obchodní firma + osoba 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jméno a podpis dodavatele/ osoby, která zastupuj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3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19-08-2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