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Rámcová smlouva na dodávku OOPP – 2. VYHLÁŠENÍ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PRO HODNOCENÍ NABÍDEK: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81"/>
        <w:gridCol w:w="2420"/>
      </w:tblGrid>
      <w:tr>
        <w:trPr>
          <w:trHeight w:val="592" w:hRule="atLeast"/>
        </w:trPr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odnoty položek </w:t>
            </w:r>
          </w:p>
        </w:tc>
      </w:tr>
      <w:tr>
        <w:trPr>
          <w:trHeight w:val="592" w:hRule="atLeast"/>
        </w:trPr>
        <w:tc>
          <w:tcPr>
            <w:tcW w:w="7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 – Celková nabídková cena v Kč bez DPH, dle modelového příkladu*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480" w:after="48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*Dodavatel doplní hodnotu z příslušného řádku Přílohy č. 1 zadávací dokumentace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36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AB5902-7A9A-403D-8953-17530A977C3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4:00Z</dcterms:created>
  <dc:creator>Schejbal Jan</dc:creator>
  <dc:description/>
  <dc:language>en-US</dc:language>
  <cp:lastModifiedBy>Šindelářová Petra, Mgr.</cp:lastModifiedBy>
  <cp:lastPrinted>2018-09-03T09:42:00Z</cp:lastPrinted>
  <dcterms:modified xsi:type="dcterms:W3CDTF">2019-08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