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Technická specifikace </w:t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ální dvoucestné vozidlo – montážní dílna s kolejovým adapterem a skříňovou nástavbo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hmotnost: max. do 12 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délka vozidla s nástavbou: </w:t>
        <w:tab/>
        <w:t>max. 72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šířka vozidla s nástavbou: </w:t>
        <w:tab/>
        <w:t xml:space="preserve">2 300 - 2500 m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ška vozidla s nástavbou: </w:t>
        <w:tab/>
        <w:t>max. 3600 mm (včetně majáků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tečná hmotnost: cca 4 t, stálé zatížení cca 1,5 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vor: 3800 - 4400 m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vozek a kabi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min. 150 k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cká převodov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ní norma EURO 6 a ví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ina krátká 1+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a a pneu R 22.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ina celokovová kompletně pozinkovaná s protikorozní ochra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venkovní odpojovač bateri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ní náprava s uzávěrem diferenc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ídající pomocný pohon pro dlouhodobé používání (více než 2 hod) kolejového adapteru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fukový systém vozidla i generátoru vyvedený za kabinou nahoru, s klapk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myk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é uzamykání nástav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vyhřívaná, elektricky ovládaná zpětná zrcátka, odpovídající šířce nástav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širokoúhlá zrcát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ubníkové zrcátk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lní zrcátk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ónované vrstvené čelní sklo a tónovaná ok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kově i podélně nastavitelný volan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y matic ko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hové světlomet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atiz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ádi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užené sedadlo řidiče a všechna sedadla s bezpečnostními tříbodovými pásy a integrovanými opěrkami hlav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rbag řidič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etní opěrka sedadla řidič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y ovládaná ok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gitální tachograf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ní rozhr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iskluzové schůd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ávislé přídavné topení s vývodem do kabiny s výkonem min. 4 K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korodující nádrž na PH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rž na PHM a AD Blue s uzamykatelným uzávěr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proti podjetí ze všech str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ládací klí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ahy sedad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modrá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mové kobereč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á výbava vozidl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kříňová nástav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ální provedení nástavby bude odpovídat níže uvedeným požadavkům; zároveň si Zadavatel vyhrazuje právo předem odsouhlasit konečné uspořádání vnitřku nástavby.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měry nástavby: </w:t>
        <w:tab/>
        <w:t>vnitřní délka 4800 – 52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ab/>
        <w:t xml:space="preserve">vnitřní šířka 2200 - 2400 m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nější šířka 2300 – 2500 mm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>vnitřní výška 2100 m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ější opláštění - lakovaný Al plech v barvě vozidla (modrá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inátový stro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eplení obvodových stěn, dveří a stropu (např. polystyrenem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aha pevná, vodovzdorná překližka foliovaná, protismyková tl. min. 21 mm potažená tvrzenou gumou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ahový rošt a pomocný rám žárově zinkovaný včetně přípravy pro montáž pracovního stolu a elektro generátoru s hmotností cca 750 kg (pracovní stoly a generátor nejsou součástí dodávky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itřní stěny - obloženy vodovzdornou překližkou o síle 4 mm, spoje desek přelištovány, na spodní části vnitřních stěn nástavby tzv. okopový hliníkový profil o výšce cca 260 m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ní dveře – dvoukřídlé prosklené, šířka 1000 mm,  tzv. páková aretace otevřených dveří vč. okna, nerezové kování,  pod zadními dveřmi uprostřed nástavby výsuvný 3-5stupňový schod zasouvatelný do rámu (otevřené dveře musí mít možnost přiklopení k nástavbě a aretac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ční dveře na pravé straně s oknem – šířka 1100 mm, tzv. malá aretace otevřených dveří, panty a zavírání v nerezovém proved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vé a levé straně tři (3) posuvná okna s mříží určená k větr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levém zadním rohu skříně umístění plynotěsné schrány pro převoz svařovací soupravy s 2 ks tlakových nádob (1ks acetylen – objem lahve 50 l, 1ks kyslík – objem lahve 50 l) se samostatnými vnějšími dveřmi, zdvihacím zařízením bez vozíku s elektrohydraulickým zdvihem, s práškovým hasicím přístrojem a osvětlení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. rozvod – zásuvka 3x 230 V a 2x 400 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pní osvětlení - 2 ks  zářivkové osvětlení na 230 V připojené na vnější zdroj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ks svítidel ze zdroje vozidl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s hasicí přístroj (6-ti litrový - práškový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oranžové LED majáky s vysokou svítivostí (1 na začátku a 1 na konci vozidla) voděodolné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avba musí být opatřena vnějším osvětlením dle aktuálních předpisů.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lejový adaptér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ejový adaptér </w:t>
      </w:r>
      <w:r>
        <w:rPr>
          <w:rFonts w:cs="Arial" w:ascii="Arial" w:hAnsi="Arial"/>
          <w:b/>
          <w:sz w:val="20"/>
          <w:u w:val="single"/>
        </w:rPr>
        <w:t>se závislým pohonem</w:t>
      </w:r>
      <w:r>
        <w:rPr>
          <w:rFonts w:cs="Arial" w:ascii="Arial" w:hAnsi="Arial"/>
          <w:sz w:val="20"/>
        </w:rPr>
        <w:t xml:space="preserve"> s nákolky pro jízdu na tramvajové dráze 1435 mm schválený</w:t>
      </w:r>
      <w:bookmarkStart w:id="0" w:name="_GoBack"/>
      <w:bookmarkEnd w:id="0"/>
      <w:r>
        <w:rPr>
          <w:rFonts w:cs="Arial" w:ascii="Arial" w:hAnsi="Arial"/>
          <w:sz w:val="20"/>
        </w:rPr>
        <w:t xml:space="preserve"> pro provoz v Plzni. Kolejový adaptér </w:t>
      </w:r>
      <w:r>
        <w:rPr>
          <w:rFonts w:cs="Arial" w:ascii="Arial" w:hAnsi="Arial"/>
          <w:b/>
          <w:sz w:val="20"/>
          <w:u w:val="single"/>
        </w:rPr>
        <w:t>musí být umístěný mezi nápravy podvozku vozidla</w:t>
      </w:r>
      <w:r>
        <w:rPr>
          <w:rFonts w:cs="Arial" w:ascii="Arial" w:hAnsi="Arial"/>
          <w:sz w:val="20"/>
        </w:rPr>
        <w:t>. Kolejový adaptér musí mít provedeny chodové a brzdné zkoušky, zkoušky svislých kolových sil, osvědčení o schválení typu drážního vozidla a musí být schválen pro práci na kolejových tratích městské dopravy.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ejový adaptér musí být nový, nesmí se jednat o repas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aximální stoupání tramvajové tratě (TT) v Plzn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5 ‰</w:t>
      </w:r>
      <w:r>
        <w:rPr>
          <w:rFonts w:cs="Arial" w:ascii="Arial" w:hAnsi="Arial"/>
          <w:color w:val="000000"/>
          <w:sz w:val="20"/>
        </w:rPr>
        <w:t xml:space="preserve"> (pozn. na Karlovarské je stoupání 50‰, na Lidické je stoupání 40‰ – tratě mají zákryt, nicméně pro tyto tratě není zapotřebí využívat kolejový adapter</w:t>
      </w:r>
      <w:r>
        <w:rPr>
          <w:szCs w:val="24"/>
        </w:rPr>
        <w:t>;</w:t>
      </w:r>
      <w:r>
        <w:rPr>
          <w:rFonts w:cs="Arial" w:ascii="Arial" w:hAnsi="Arial"/>
          <w:color w:val="000000"/>
          <w:sz w:val="20"/>
        </w:rPr>
        <w:t xml:space="preserve"> na nové TT Borská pole bude stoupání </w:t>
      </w:r>
      <w:r>
        <w:rPr>
          <w:rFonts w:cs="Arial" w:ascii="Arial" w:hAnsi="Arial"/>
          <w:b/>
          <w:color w:val="000000"/>
          <w:sz w:val="20"/>
        </w:rPr>
        <w:t>30 ‰</w:t>
      </w:r>
      <w:r>
        <w:rPr>
          <w:rFonts w:cs="Arial" w:ascii="Arial" w:hAnsi="Arial"/>
          <w:color w:val="000000"/>
          <w:sz w:val="20"/>
        </w:rPr>
        <w:t xml:space="preserve"> – otevřená tramvajová trať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ximální převýšení tramvajové tratě v Plzni: 150 m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vor (rozchod) kolejí:  1435 m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mální poloměr oblouku: 20 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x. rychlost vpřed i vzad: 20 km/hod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fil kol KP1 - viz. příloha č. 2 ZD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Součástí dodávky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é průkazy způsobilosti, popř. Povolení a stanovení podmínek zkušebního provoz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dokumentace v českém jazyce k dodanému typu vozid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servisní knížky podvozku a dílenské nástavby s uvedením délky a rozsahu záručních podmínek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ec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4ec6"/>
    <w:rPr>
      <w:rFonts w:ascii="Times New Roman" w:hAnsi="Times New Roman" w:eastAsia="Times New Roman" w:cs="Times New Roman"/>
      <w:color w:val="000000"/>
      <w:kern w:val="2"/>
      <w:sz w:val="24"/>
      <w:szCs w:val="20"/>
      <w:lang w:eastAsia="cs-CZ"/>
    </w:rPr>
  </w:style>
  <w:style w:type="character" w:styleId="DescriptiondesvariantesoptionpChar" w:customStyle="1">
    <w:name w:val="Description des variantes - option (p)Char"/>
    <w:link w:val="Descriptiondesvariantesoptionp"/>
    <w:qFormat/>
    <w:locked/>
    <w:rsid w:val="009c4ec6"/>
    <w:rPr>
      <w:rFonts w:ascii="Arial" w:hAnsi="Arial" w:eastAsia="SimSun" w:cs="Arial"/>
      <w:i/>
      <w:color w:val="0000FF"/>
      <w:sz w:val="18"/>
      <w:szCs w:val="20"/>
      <w:shd w:fill="FFFFFF" w:val="clear"/>
      <w:lang w:val="en-US" w:eastAsia="zh-CN"/>
    </w:rPr>
  </w:style>
  <w:style w:type="character" w:styleId="Annotationreference">
    <w:name w:val="annotation reference"/>
    <w:basedOn w:val="DefaultParagraphFont"/>
    <w:unhideWhenUsed/>
    <w:qFormat/>
    <w:rsid w:val="00ba2d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a2db0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db0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db0"/>
    <w:rPr>
      <w:rFonts w:ascii="Segoe UI" w:hAnsi="Segoe UI" w:eastAsia="Times New Roman" w:cs="Segoe UI"/>
      <w:kern w:val="2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f69bc"/>
    <w:rPr>
      <w:rFonts w:ascii="Calibri" w:hAnsi="Calibri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c123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9c4ec6"/>
    <w:pPr>
      <w:widowControl w:val="false"/>
      <w:suppressAutoHyphens w:val="true"/>
      <w:overflowPunct w:val="true"/>
      <w:bidi w:val="0"/>
      <w:spacing w:lineRule="auto" w:line="240" w:before="141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c4ec6"/>
    <w:pPr>
      <w:widowControl/>
      <w:suppressAutoHyphens w:val="false"/>
      <w:overflowPunct w:val="false"/>
      <w:ind w:left="720" w:hanging="0"/>
      <w:textAlignment w:val="auto"/>
    </w:pPr>
    <w:rPr>
      <w:rFonts w:ascii="Calibri" w:hAnsi="Calibri" w:eastAsia="Calibri"/>
      <w:kern w:val="0"/>
      <w:sz w:val="22"/>
      <w:szCs w:val="22"/>
    </w:rPr>
  </w:style>
  <w:style w:type="paragraph" w:styleId="Descriptiondesvariantessriep" w:customStyle="1">
    <w:name w:val="Description des variantes - série (p)"/>
    <w:qFormat/>
    <w:rsid w:val="009c4ec6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color w:val="000000"/>
      <w:kern w:val="0"/>
      <w:sz w:val="18"/>
      <w:szCs w:val="20"/>
      <w:lang w:val="en-US" w:eastAsia="zh-CN" w:bidi="ar-SA"/>
    </w:rPr>
  </w:style>
  <w:style w:type="paragraph" w:styleId="Descriptiondesvariantesoptionp" w:customStyle="1">
    <w:name w:val="Description des variantes - option (p)"/>
    <w:link w:val="DescriptiondesvariantesoptionpChar"/>
    <w:qFormat/>
    <w:rsid w:val="009c4ec6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i/>
      <w:color w:val="0000FF"/>
      <w:kern w:val="0"/>
      <w:sz w:val="18"/>
      <w:szCs w:val="20"/>
      <w:lang w:val="en-US" w:eastAsia="zh-CN" w:bidi="ar-SA"/>
    </w:rPr>
  </w:style>
  <w:style w:type="paragraph" w:styleId="Default" w:customStyle="1">
    <w:name w:val="Default"/>
    <w:qFormat/>
    <w:rsid w:val="000a7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ba2db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2d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2c1236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textAlignment w:val="auto"/>
    </w:pPr>
    <w:rPr>
      <w:kern w:val="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3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C7BCC3-A12B-481A-AAF8-5094AEDE6D60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B089135-E437-451A-9F7F-E49AB78DF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B14D70-FF18-4208-8AB0-A8A3863344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28</Words>
  <Characters>4300</Characters>
  <CharactersWithSpaces>501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Mlnaříková Pavla</dc:creator>
  <dc:description/>
  <dc:language>en-US</dc:language>
  <cp:lastModifiedBy>Kodýtková Zdeňka</cp:lastModifiedBy>
  <cp:lastPrinted>2019-06-17T05:38:00Z</cp:lastPrinted>
  <dcterms:modified xsi:type="dcterms:W3CDTF">2019-06-17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