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VEŘEJNÉ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odávka náhradních dílů pro údržbu světelné signalizace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4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6D737E9-83C0-4607-939B-9EDCAB1940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04F046F-DD3C-4FA4-81DF-180B9B6B870F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579</Words>
  <Characters>3185</Characters>
  <CharactersWithSpaces>37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9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18-05-16T11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