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a trakčních stožárů pro TT Borská pole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6"/>
        <w:gridCol w:w="1701"/>
        <w:gridCol w:w="993"/>
        <w:gridCol w:w="2550"/>
      </w:tblGrid>
      <w:tr>
        <w:trPr>
          <w:trHeight w:val="38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Cena za 1 ks              v Kč bez 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Počet ks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Cena celkem v Kč bez DPH</w:t>
            </w:r>
          </w:p>
        </w:tc>
      </w:tr>
      <w:tr>
        <w:trPr>
          <w:trHeight w:val="549" w:hRule="atLeast"/>
        </w:trPr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Trakční stožár C - 15400N/10m, žárový zinek + závěrný nátě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3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Trakční stožár Co - 15400N/10m, žárový zinek + závěrný nátěr s adaptérem na 114mm, s dvířky na D-šroub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2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Trakční stožár C - 13200N/11m, žárový zinek + závěrný nátě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Trakční stožár Co - 13200N/11m, žárový zinek + závěrný nátěr s adaptérem na 114mm, s dvířky na D-šroub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Trakční stožár Do - 16100N/12m, žárový zinek + závěrný nátěr s adaptérem na 114mm, s dvířky na D-šroub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Trakční stožár D - 22000N/10m, žárový zinek + závěrný nátě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4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Trakční stožár Do - 22000N/10m,  žárový zinek + závěrný nátěr s adaptérem na 114mm, s dvířky na D-šroub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3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Trakční stožár HEB - 320/10m, žárový zinek + závěrný nátě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lang w:eastAsia="en-US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color w:val="000000"/>
                <w:sz w:val="24"/>
                <w:szCs w:val="24"/>
                <w:lang w:eastAsia="en-US"/>
              </w:rPr>
              <w:t>Celková cena v Kč bez DPH*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spacing w:before="36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i/>
          <w:sz w:val="22"/>
          <w:szCs w:val="22"/>
        </w:rPr>
        <w:t>předmětem hodnocení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7:00Z</dcterms:created>
  <dc:creator>Schejbal Jan</dc:creator>
  <dc:description/>
  <dc:language>en-US</dc:language>
  <cp:lastModifiedBy>Kodýtková Zdeňka</cp:lastModifiedBy>
  <cp:lastPrinted>2018-09-03T09:42:00Z</cp:lastPrinted>
  <dcterms:modified xsi:type="dcterms:W3CDTF">2019-03-20T10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