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Nákladní vozidlo s jednoramenným nosičem kontejnerů a hydraulickým nakládacím jeřábem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rizovaný servis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má zajištěn autorizovaný servis nákladního vozidla s jednoramenným nosičem kontejnerů a hydraulickým nakládacím jeřábem po celou dobu trvání závazku vyplývajícího z příslušné interní zakázky, a to: </w:t>
      </w:r>
      <w:r>
        <w:rPr>
          <w:i/>
          <w:color w:val="800000"/>
        </w:rPr>
        <w:t>{{Doplní Dodavatel}</w:t>
      </w:r>
      <w:r>
        <w:rPr>
          <w:rStyle w:val="FootnoteAnchor"/>
          <w:i/>
          <w:color w:val="800000"/>
        </w:rPr>
        <w:footnoteReference w:id="2"/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konkrétní servisní organizaci, která pro něj smluvně zajišťuje autorizovaný servis, popř. uvede sám sebe, pokud sám zároveň tento servis provozuje</w:t>
      </w:r>
      <w:bookmarkStart w:id="0" w:name="_GoBack"/>
      <w:bookmarkEnd w:id="0"/>
      <w:r>
        <w:rPr/>
        <w:t>. Tuto poznámku pod čarou Dodavatel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bb79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b7968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b7968"/>
    <w:rPr>
      <w:rFonts w:eastAsia="MS Mincho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d390b"/>
    <w:rPr>
      <w:rFonts w:eastAsia="MS Mincho"/>
    </w:rPr>
  </w:style>
  <w:style w:type="character" w:styleId="FootnoteCharacters">
    <w:name w:val="Footnote Characters"/>
    <w:basedOn w:val="DefaultParagraphFont"/>
    <w:semiHidden/>
    <w:unhideWhenUsed/>
    <w:qFormat/>
    <w:rsid w:val="00fd39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bb79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b7968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fd390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736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6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9-03-20T12:4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