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Stacionární automatický mazací systém s dálkovým dohledem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čtyřech (4) letech realizoval alespoň tři (3) dodávky zboží obdobného charakteru v souladu s čl. 5.3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9"/>
        <w:gridCol w:w="3000"/>
        <w:gridCol w:w="3379"/>
        <w:gridCol w:w="1582"/>
      </w:tblGrid>
      <w:tr>
        <w:trPr/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5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2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5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F046F-DD3C-4FA4-81DF-180B9B6B870F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678</Words>
  <Characters>3958</Characters>
  <CharactersWithSpaces>46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9:00Z</dcterms:created>
  <dc:creator>JUDr. Hana Němečková</dc:creator>
  <dc:description/>
  <dc:language>en-US</dc:language>
  <cp:lastModifiedBy>Kodýtková Zdeňka</cp:lastModifiedBy>
  <cp:lastPrinted>2018-09-27T10:49:00Z</cp:lastPrinted>
  <dcterms:modified xsi:type="dcterms:W3CDTF">2018-09-27T1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