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1" w:after="0"/>
        <w:rPr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Příloha č. 1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chnická specifikace: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 dodávku 1 ks montážního vozidla s vysokozdvižnou nůžkovou pracovní plošinou pro práce na trolejovém vedení pod napětím do 1000 V s kolejovým adaptérem se závislým pohonem.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chnické údaje podvozku</w:t>
      </w:r>
    </w:p>
    <w:p>
      <w:pPr>
        <w:pStyle w:val="ListParagraph"/>
        <w:tabs>
          <w:tab w:val="clear" w:pos="708"/>
          <w:tab w:val="right" w:pos="9000" w:leader="dot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sz w:val="20"/>
        </w:rPr>
        <w:t>celková hmotnost vozidla s nástavbou: minimálně 16 t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ková délka vozidla s nástavbou: 7 350 – 8350 mm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ková šířka vozidla s nástavbou: 2 400 - 2450 mm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ková výška vozidla s nástavbou: max. 3600 mm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OTOR, PŘEVODOVKA, NÁPRAVY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sz w:val="20"/>
        </w:rPr>
        <w:t>výkon min 180 kW, šestiválcové provedení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utomatická převodovka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lní emisní normu minimálně EURO 6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lektronický regulátor volnoběžných otáček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pouštění za studena do -25 °C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hladicí kapalina: nemrznoucí min - 25°C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silovač řízení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odpovídající pomocný pohon pro dlouhodobé používání (více než 2 hod) kolejového adapteru 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</w:t>
      </w:r>
      <w:bookmarkStart w:id="0" w:name="_GoBack"/>
      <w:bookmarkEnd w:id="0"/>
      <w:r>
        <w:rPr>
          <w:rFonts w:cs="Arial" w:ascii="Arial" w:hAnsi="Arial"/>
          <w:sz w:val="20"/>
        </w:rPr>
        <w:t>i plošiny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horní sání motoru (v úrovni střechy)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ávěrka diferenciálu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tegrovaný hydraulický posilovač řízení s proměnlivým poměrem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ABINA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 pozinkovaného plechu, ošetřeného kataforézou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vojkabina, v červené barvě, min. 6 míst, 4 dveře, otevírání dveří v úhlu 90°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ntrální zamykání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hydraulické sklápění kabiny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eflektory proti znečištění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ý nárazník a zpětná zrcátka v černé barvě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vyhřívaná, elektricky ovládaná zpětná zrcátka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širokoúhlá zrcátka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brubníkové zrcátko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pětná zrcátka pro odpovídající pro šířku nástavby 2400mm (zúžené rámy)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čelní zrcátko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ónované vrstvené čelní sklo a tónovaná okna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riginální potahy sedadel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loupek řízení se seřizováním sklonu a výšky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- držák pro mobilní telefony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zduchová přípojka v kabině (v oblasti přístrojové desky)</w:t>
      </w:r>
    </w:p>
    <w:p>
      <w:pPr>
        <w:pStyle w:val="Normal"/>
        <w:tabs>
          <w:tab w:val="clear" w:pos="708"/>
          <w:tab w:val="left" w:pos="284" w:leader="none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neumaticky odpružené sedadlo řidiče s bezpečnostními tříbodovými pásy a integrovanou opěrkou </w:t>
      </w:r>
    </w:p>
    <w:p>
      <w:pPr>
        <w:pStyle w:val="Normal"/>
        <w:tabs>
          <w:tab w:val="clear" w:pos="708"/>
          <w:tab w:val="left" w:pos="284" w:leader="none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hlavy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tatní sedadla s bezpečnostními tříbodovými pásy a integrovanými opěrkami hlavy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oketní opěrka sedadla řidiče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sz w:val="20"/>
        </w:rPr>
        <w:t>elektricky ovládaná okna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limatizace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igitální tachograf 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čítadlo motohodin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utorádio s BLUE TOOTH, ovládání na volantu    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říprava pro vysílačku (RDST) 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říprava pro radiotelefon (Intercom)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elektrická zásuvka pro příslušenství 12 V + 24 V 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tiskluzové schůdky s osvětlením prostoru pro nastupování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ftové nezávislé topení</w:t>
      </w:r>
    </w:p>
    <w:p>
      <w:pPr>
        <w:pStyle w:val="Descriptiondesvariantessriep"/>
        <w:rPr>
          <w:iCs/>
          <w:color w:val="auto"/>
          <w:sz w:val="20"/>
          <w:lang w:val="cs-CZ"/>
        </w:rPr>
      </w:pPr>
      <w:r>
        <w:rPr>
          <w:color w:val="auto"/>
          <w:sz w:val="20"/>
        </w:rPr>
        <w:t>-</w:t>
      </w:r>
      <w:r>
        <w:rPr>
          <w:iCs/>
          <w:color w:val="auto"/>
          <w:sz w:val="20"/>
        </w:rPr>
        <w:t xml:space="preserve"> </w:t>
      </w:r>
      <w:r>
        <w:rPr>
          <w:iCs/>
          <w:color w:val="auto"/>
          <w:sz w:val="20"/>
          <w:lang w:val="cs-CZ"/>
        </w:rPr>
        <w:t>dveře s průhledovým oknem ve spodní části na straně spolujezdce</w:t>
      </w:r>
    </w:p>
    <w:p>
      <w:pPr>
        <w:pStyle w:val="Descriptiondesvariantesoptionp"/>
        <w:rPr>
          <w:i w:val="false"/>
          <w:i w:val="false"/>
          <w:color w:val="auto"/>
          <w:sz w:val="20"/>
        </w:rPr>
      </w:pPr>
      <w:r>
        <w:rPr>
          <w:i w:val="false"/>
          <w:color w:val="auto"/>
          <w:sz w:val="20"/>
        </w:rPr>
        <w:t>- úložné boxy zavíratelné nad čelním oknem, boční posuvná sluneční clona na straně řidiče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eastAsia="SimSun" w:cs="Arial"/>
          <w:color w:val="FF0000"/>
          <w:kern w:val="0"/>
          <w:sz w:val="22"/>
          <w:szCs w:val="22"/>
          <w:lang w:val="en-US" w:eastAsia="zh-CN"/>
        </w:rPr>
      </w:pPr>
      <w:r>
        <w:rPr>
          <w:rFonts w:eastAsia="SimSun" w:cs="Arial" w:ascii="Arial" w:hAnsi="Arial"/>
          <w:color w:val="FF0000"/>
          <w:kern w:val="0"/>
          <w:sz w:val="22"/>
          <w:szCs w:val="22"/>
          <w:lang w:val="en-US" w:eastAsia="zh-CN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eastAsia="SimSun" w:cs="Arial"/>
          <w:color w:val="FF0000"/>
          <w:kern w:val="0"/>
          <w:sz w:val="22"/>
          <w:szCs w:val="22"/>
          <w:lang w:val="en-US" w:eastAsia="zh-CN"/>
        </w:rPr>
      </w:pPr>
      <w:r>
        <w:rPr>
          <w:rFonts w:eastAsia="SimSun" w:cs="Arial" w:ascii="Arial" w:hAnsi="Arial"/>
          <w:color w:val="FF0000"/>
          <w:kern w:val="0"/>
          <w:sz w:val="22"/>
          <w:szCs w:val="22"/>
          <w:lang w:val="en-US" w:eastAsia="zh-CN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LEKTRICKÁ VÝBAVA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sz w:val="20"/>
        </w:rPr>
        <w:t>napětí 24V zajištěné 2 akumulátory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hlavní venkovní odpojovač baterií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jistková skříň pro velké vedení proudu ve schránce na akumulátory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ystém imobilizéru ovládaný ovladačem v klíči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álkové ovládání centrálního zamykání dveří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ziční osvětlení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ODVOZEK, pneumatiky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sz w:val="20"/>
        </w:rPr>
        <w:t>odnímatelné vlečné oko vpředu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esílené pérování přední a zadní nápravy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oncový příčník rámu s tažným zařízením nad 3,5t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ávěs pro přívěs čep 40 mm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chrana proti podjetí vpředu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dní ochrana proti podjetí s integrovanými světly namontovaná na podvozku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lektropneumatická brzdová soustava, se dvěma nezávislými okruhy, řízená elektronicky (EBS)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otoučové brzdy na všech kolech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elektronické řízení výroby vzduchu prostřednictvím APM 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ysoušeč vzduchu s vložkou, optimalizované pro preventivní údržbu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vouválcový vzduchový kompresor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ystém proti zablokování kol (ABS)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ontrola stability a systém ochrany proti převrácení ESC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tiskluzový systém kol ASR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istent nouzového brzdění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ÁDRŽ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sz w:val="20"/>
        </w:rPr>
        <w:t>nádrž na PMH z nekorodujícího materiálu a s uzamykatelným plastovým uzávěrem - předehřev paliva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ádrž na AdBlue z nekorodujícího materiálu a s uzamykatelným plastovým 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uzávěrem 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ÍSLUŠENSTVÍ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sz w:val="20"/>
        </w:rPr>
        <w:t>zakládací klíny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rezervní kolo 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hydraulický zvedák 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ada nářadí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ýstražný trojúhelník, sada povinné výbavy + hasící přístroj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- sada žárovek a pojistek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00" w:leader="dot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pecifikace nůžkové montážní plošiny </w:t>
      </w:r>
    </w:p>
    <w:p>
      <w:pPr>
        <w:pStyle w:val="Normal"/>
        <w:tabs>
          <w:tab w:val="clear" w:pos="708"/>
          <w:tab w:val="right" w:pos="9000" w:leader="dot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Parametry plošiny</w:t>
      </w:r>
    </w:p>
    <w:p>
      <w:pPr>
        <w:pStyle w:val="TextBody"/>
        <w:tabs>
          <w:tab w:val="clear" w:pos="708"/>
          <w:tab w:val="left" w:pos="10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1" w:leader="none"/>
          <w:tab w:val="decimal" w:pos="7239" w:leader="none"/>
          <w:tab w:val="left" w:pos="7809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tabs>
          <w:tab w:val="clear" w:pos="708"/>
          <w:tab w:val="left" w:pos="10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1" w:leader="none"/>
          <w:tab w:val="decimal" w:pos="7239" w:leader="none"/>
          <w:tab w:val="left" w:pos="7809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auto"/>
          <w:sz w:val="20"/>
        </w:rPr>
        <w:t>jednoduchý nůžkový mechanismus (systém)</w:t>
      </w:r>
    </w:p>
    <w:p>
      <w:pPr>
        <w:pStyle w:val="TextBody"/>
        <w:tabs>
          <w:tab w:val="clear" w:pos="708"/>
          <w:tab w:val="left" w:pos="10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1" w:leader="none"/>
          <w:tab w:val="decimal" w:pos="7239" w:leader="none"/>
          <w:tab w:val="left" w:pos="7809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- maximální průjezdní výška 3 600 mm </w:t>
      </w:r>
    </w:p>
    <w:p>
      <w:pPr>
        <w:pStyle w:val="TextBody"/>
        <w:tabs>
          <w:tab w:val="clear" w:pos="708"/>
          <w:tab w:val="left" w:pos="10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1" w:leader="none"/>
          <w:tab w:val="decimal" w:pos="7239" w:leader="none"/>
          <w:tab w:val="left" w:pos="7809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- minimální výška zdvihu 5 400 mm</w:t>
        <w:br/>
        <w:t>- minimální boční dosah 3 200 mm bez použití podpěr</w:t>
      </w:r>
      <w:r>
        <w:rPr>
          <w:rFonts w:cs="Arial" w:ascii="Arial" w:hAnsi="Arial"/>
          <w:color w:val="FF0000"/>
          <w:sz w:val="20"/>
        </w:rPr>
        <w:br/>
      </w:r>
      <w:r>
        <w:rPr>
          <w:rFonts w:cs="Arial" w:ascii="Arial" w:hAnsi="Arial"/>
          <w:color w:val="auto"/>
          <w:sz w:val="20"/>
        </w:rPr>
        <w:t>- nosnost 400 kg bez použití podpěr</w:t>
        <w:br/>
        <w:t>- rozměr pracovní plochy 3 700 x 1 400 mm</w:t>
        <w:br/>
        <w:t>- výška skládacího zábradlí 1 100 mm</w:t>
        <w:br/>
        <w:t>- izolace plošiny pro práci pod napětím do 1000V</w:t>
        <w:br/>
        <w:t>- odizolovaná plošinka nad kabinou vozidla</w:t>
      </w:r>
    </w:p>
    <w:p>
      <w:pPr>
        <w:pStyle w:val="TextBody"/>
        <w:tabs>
          <w:tab w:val="clear" w:pos="708"/>
          <w:tab w:val="left" w:pos="142" w:leader="none"/>
          <w:tab w:val="left" w:pos="10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1" w:leader="none"/>
          <w:tab w:val="decimal" w:pos="7239" w:leader="none"/>
          <w:tab w:val="left" w:pos="7809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- otáčení plošiny neomezeno</w:t>
        <w:br/>
        <w:t>- přístup po izolovaném dřevěném žebříku na plošinu v každé poloze</w:t>
        <w:br/>
        <w:t>- ovládání pohybů plošiny ze dvou stanovišť (horní přímo z plošiny, dolní ze země z ovládací skříňky</w:t>
      </w:r>
    </w:p>
    <w:p>
      <w:pPr>
        <w:pStyle w:val="TextBody"/>
        <w:tabs>
          <w:tab w:val="clear" w:pos="708"/>
          <w:tab w:val="left" w:pos="142" w:leader="none"/>
          <w:tab w:val="left" w:pos="10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1" w:leader="none"/>
          <w:tab w:val="decimal" w:pos="7239" w:leader="none"/>
          <w:tab w:val="left" w:pos="7809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u rozvaděčů hydrauliky )</w:t>
        <w:br/>
        <w:t xml:space="preserve">- zapínání ovládání plošiny z kabiny řidiče </w:t>
      </w:r>
      <w:r>
        <w:rPr>
          <w:rFonts w:cs="Arial" w:ascii="Arial" w:hAnsi="Arial"/>
          <w:sz w:val="20"/>
        </w:rPr>
        <w:t xml:space="preserve">- ovládání zdvihu a pojezdu kolejového adaptéru z kabiny </w:t>
      </w:r>
    </w:p>
    <w:p>
      <w:pPr>
        <w:pStyle w:val="TextBody"/>
        <w:tabs>
          <w:tab w:val="clear" w:pos="708"/>
          <w:tab w:val="left" w:pos="142" w:leader="none"/>
          <w:tab w:val="left" w:pos="10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1" w:leader="none"/>
          <w:tab w:val="decimal" w:pos="7239" w:leader="none"/>
          <w:tab w:val="left" w:pos="7809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řidiče</w:t>
      </w:r>
      <w:r>
        <w:rPr>
          <w:rFonts w:cs="Arial" w:ascii="Arial" w:hAnsi="Arial"/>
          <w:color w:val="auto"/>
          <w:sz w:val="20"/>
        </w:rPr>
        <w:br/>
        <w:t>- signalizace mezi řidičem a pracovníky na plošině</w:t>
        <w:br/>
        <w:t>- výstražné osvětlení plošiny spínané zdvihem plošiny</w:t>
      </w:r>
    </w:p>
    <w:p>
      <w:pPr>
        <w:pStyle w:val="TextBody"/>
        <w:tabs>
          <w:tab w:val="clear" w:pos="708"/>
          <w:tab w:val="left" w:pos="10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1" w:leader="none"/>
          <w:tab w:val="decimal" w:pos="7239" w:leader="none"/>
          <w:tab w:val="left" w:pos="7809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- světelná rampa výstražná přední a zadní                                                        </w:t>
      </w:r>
    </w:p>
    <w:p>
      <w:pPr>
        <w:pStyle w:val="TextBody"/>
        <w:tabs>
          <w:tab w:val="clear" w:pos="708"/>
          <w:tab w:val="left" w:pos="10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1" w:leader="none"/>
          <w:tab w:val="decimal" w:pos="7239" w:leader="none"/>
          <w:tab w:val="left" w:pos="7809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- světelná rampa osvětlovací přední                                                   </w:t>
      </w:r>
    </w:p>
    <w:p>
      <w:pPr>
        <w:pStyle w:val="TextBody"/>
        <w:tabs>
          <w:tab w:val="clear" w:pos="708"/>
          <w:tab w:val="left" w:pos="10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1" w:leader="none"/>
          <w:tab w:val="decimal" w:pos="7239" w:leader="none"/>
          <w:tab w:val="left" w:pos="7809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- dva majáky s krytem na kabině a maják na zádi – xenonové s dvojitým zábleskem  a s velmi vysokou </w:t>
      </w:r>
    </w:p>
    <w:p>
      <w:pPr>
        <w:pStyle w:val="TextBody"/>
        <w:tabs>
          <w:tab w:val="clear" w:pos="708"/>
          <w:tab w:val="left" w:pos="10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1" w:leader="none"/>
          <w:tab w:val="decimal" w:pos="7239" w:leader="none"/>
          <w:tab w:val="left" w:pos="7809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  </w:t>
      </w:r>
      <w:r>
        <w:rPr>
          <w:rFonts w:cs="Arial" w:ascii="Arial" w:hAnsi="Arial"/>
          <w:color w:val="auto"/>
          <w:sz w:val="20"/>
        </w:rPr>
        <w:t xml:space="preserve">svítivostí </w:t>
      </w:r>
    </w:p>
    <w:p>
      <w:pPr>
        <w:pStyle w:val="TextBody"/>
        <w:tabs>
          <w:tab w:val="clear" w:pos="708"/>
          <w:tab w:val="left" w:pos="10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1" w:leader="none"/>
          <w:tab w:val="decimal" w:pos="7239" w:leader="none"/>
          <w:tab w:val="left" w:pos="7809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- bezkontaktní snímání poloh plošiny</w:t>
      </w:r>
    </w:p>
    <w:p>
      <w:pPr>
        <w:pStyle w:val="TextBody"/>
        <w:tabs>
          <w:tab w:val="clear" w:pos="708"/>
          <w:tab w:val="left" w:pos="10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1" w:leader="none"/>
          <w:tab w:val="decimal" w:pos="7239" w:leader="none"/>
          <w:tab w:val="left" w:pos="7809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- uzamykatelné boxy na materiál rozdělené na tři díly</w:t>
      </w:r>
    </w:p>
    <w:p>
      <w:pPr>
        <w:pStyle w:val="TextBody"/>
        <w:tabs>
          <w:tab w:val="clear" w:pos="708"/>
          <w:tab w:val="left" w:pos="10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1" w:leader="none"/>
          <w:tab w:val="decimal" w:pos="7239" w:leader="none"/>
          <w:tab w:val="left" w:pos="7809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- osvětlení boxů na materiál</w:t>
      </w:r>
    </w:p>
    <w:p>
      <w:pPr>
        <w:pStyle w:val="TextBody"/>
        <w:tabs>
          <w:tab w:val="clear" w:pos="708"/>
          <w:tab w:val="left" w:pos="10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1" w:leader="none"/>
          <w:tab w:val="decimal" w:pos="7239" w:leader="none"/>
          <w:tab w:val="left" w:pos="7809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- sklonoměr</w:t>
      </w:r>
    </w:p>
    <w:p>
      <w:pPr>
        <w:pStyle w:val="TextBody"/>
        <w:tabs>
          <w:tab w:val="clear" w:pos="708"/>
          <w:tab w:val="left" w:pos="10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1" w:leader="none"/>
          <w:tab w:val="decimal" w:pos="7239" w:leader="none"/>
          <w:tab w:val="left" w:pos="7809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>- elektropohon hydraulik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ěnič napětí 24/230 V (2000 - 3000 W)</w:t>
        <w:tab/>
        <w:tab/>
        <w:tab/>
        <w:tab/>
        <w:t xml:space="preserve">    </w:t>
        <w:br/>
        <w:t>- elektrocentrála v uzamykatelné schránce pod plošinou před zadní nápravou na pravé straně vozid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věrák s osvětlením pracoviště a plnou odkládací plochou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výšený okraj (cca 100 mm) po obvodu celé plošiny zabraňující spadávání převáženého materiá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chranný rám pro tažení troleje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íratelný tubus pro uložení trolejového drátu</w:t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vě konzole vzadu pro zavěšení ocelových 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auto"/>
        </w:rPr>
        <w:t>Parametry kolejového adapteru</w:t>
      </w:r>
    </w:p>
    <w:p>
      <w:pPr>
        <w:pStyle w:val="TextBody"/>
        <w:tabs>
          <w:tab w:val="clear" w:pos="708"/>
          <w:tab w:val="left" w:pos="10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1" w:leader="none"/>
          <w:tab w:val="decimal" w:pos="7239" w:leader="none"/>
          <w:tab w:val="left" w:pos="7809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ejový adaptér se závislým pohonem s nákolky pro jízdu na tramvajové dráze 1435 mm schválené pro provoz v Plzni (profil kola bude předán vítěznému uchazeči na vyžádání). Kolejový adaptér musí být umístěný mezi nápravy podvozku vozidla. Kolejový adaptér musí mít provedeny chodové a brzdné zkoušky, zkoušky svislých kolových sil, osvědčení o schválení typu drážního vozidla a musí být schválen pro práci na kolejových tratích MHD.</w:t>
      </w:r>
    </w:p>
    <w:p>
      <w:pPr>
        <w:pStyle w:val="TextBody"/>
        <w:tabs>
          <w:tab w:val="clear" w:pos="708"/>
          <w:tab w:val="left" w:pos="10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1" w:leader="none"/>
          <w:tab w:val="decimal" w:pos="7239" w:leader="none"/>
          <w:tab w:val="left" w:pos="7809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br/>
        <w:t>- minimální poloměr oblouku 20 m</w:t>
        <w:br/>
        <w:t xml:space="preserve">- max. převýšení kolejí při požadované nosnosti 150 mm </w:t>
        <w:br/>
        <w:t>- max. spád pro práci 70‰.</w:t>
        <w:br/>
        <w:t>- max. rychlost vpřed i vzad 20 km/hod.</w:t>
        <w:br/>
        <w:t>- ovládání kolejového adaptéru z palubní desky vozid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daptér musí odpovídat nosnosti daného vozidla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Další podmínk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á vysokozdvižná pracovní plošina namontovaná na vozidle musí být odsouhlasena výrobcem vozidl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zidlo je specifikováno a dodáváno tak, aby vyhovovalo všem podmínkám pro nástavbu plošiny. Použití tohoto vozidla pro plošinu s kolejovým adaptérem musí být odsouhlaseno výrobce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zidlo musí být předáno po provedení všech předepsaných zkoušek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na základě Plné moci zajistí přihlášení dostavby vozidla (pojízdné pohyblivé pracovní plošiny určené pro činnost na trakčním vedení) na dopravním inspektorátu a vydání průkazů způsobilosti UTZ zdvihacího zařízení, elektro a drážního vozidla dle zák. č. 266/1994 Sb., o drahách. Součástí dokumentace musí být protokol o montážní zkoušce, zápis o provedené napěťové zkoušce a revizi zdvihacího zařízení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 doklady: technický průkaz vozidla, návod k obsluze vozidla, servisní knížka, návod k digitálnímu tachografu, návod k obsluze montážní plošiny a kolejového adaptéru, hydraulické a elektrické schéma, prohlášení o shodě,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49360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1879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57fe0"/>
    <w:pPr>
      <w:keepNext w:val="true"/>
      <w:keepLines/>
      <w:numPr>
        <w:ilvl w:val="0"/>
        <w:numId w:val="1"/>
      </w:numPr>
      <w:overflowPunct w:val="false"/>
      <w:spacing w:lineRule="auto" w:line="360" w:before="240" w:after="60"/>
      <w:jc w:val="both"/>
      <w:outlineLvl w:val="0"/>
    </w:pPr>
    <w:rPr>
      <w:b/>
      <w:bCs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781879"/>
    <w:rPr>
      <w:rFonts w:ascii="Times New Roman" w:hAnsi="Times New Roman" w:eastAsia="Times New Roman"/>
      <w:color w:val="000000"/>
      <w:kern w:val="2"/>
      <w:sz w:val="24"/>
      <w:lang w:val="cs-CZ" w:eastAsia="cs-CZ" w:bidi="ar-SA"/>
    </w:rPr>
  </w:style>
  <w:style w:type="character" w:styleId="Nadpis1Char" w:customStyle="1">
    <w:name w:val="Nadpis 1 Char"/>
    <w:basedOn w:val="DefaultParagraphFont"/>
    <w:link w:val="Heading1"/>
    <w:qFormat/>
    <w:rsid w:val="00157fe0"/>
    <w:rPr>
      <w:rFonts w:ascii="Times New Roman" w:hAnsi="Times New Roman" w:eastAsia="Times New Roman"/>
      <w:b/>
      <w:bCs/>
      <w:kern w:val="2"/>
      <w:sz w:val="24"/>
      <w:szCs w:val="32"/>
      <w:lang w:eastAsia="ar-SA"/>
    </w:rPr>
  </w:style>
  <w:style w:type="character" w:styleId="Annotationreference">
    <w:name w:val="annotation reference"/>
    <w:basedOn w:val="DefaultParagraphFont"/>
    <w:semiHidden/>
    <w:qFormat/>
    <w:rsid w:val="009955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955a8"/>
    <w:rPr>
      <w:rFonts w:ascii="Times New Roman" w:hAnsi="Times New Roman" w:eastAsia="Times New Roman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55a8"/>
    <w:rPr>
      <w:rFonts w:ascii="Tahoma" w:hAnsi="Tahoma" w:eastAsia="Times New Roman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f4466"/>
    <w:rPr>
      <w:rFonts w:ascii="Times New Roman" w:hAnsi="Times New Roman" w:eastAsia="Times New Roman"/>
      <w:kern w:val="2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4466"/>
    <w:rPr>
      <w:rFonts w:ascii="Times New Roman" w:hAnsi="Times New Roman" w:eastAsia="Times New Roman"/>
      <w:kern w:val="2"/>
      <w:sz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e6b95"/>
    <w:rPr>
      <w:rFonts w:ascii="Times New Roman" w:hAnsi="Times New Roman" w:eastAsia="Times New Roman"/>
      <w:b/>
      <w:bCs/>
      <w:kern w:val="2"/>
      <w:lang w:eastAsia="ar-SA"/>
    </w:rPr>
  </w:style>
  <w:style w:type="character" w:styleId="DescriptiondesvariantesoptionpChar" w:customStyle="1">
    <w:name w:val="Description des variantes - option (p)Char"/>
    <w:link w:val="Descriptiondesvariantesoptionp"/>
    <w:qFormat/>
    <w:locked/>
    <w:rsid w:val="003927d2"/>
    <w:rPr>
      <w:rFonts w:ascii="Arial" w:hAnsi="Arial" w:eastAsia="SimSun" w:cs="Arial"/>
      <w:i/>
      <w:color w:val="0000FF"/>
      <w:sz w:val="18"/>
      <w:shd w:fill="FFFFFF" w:val="clear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781879"/>
    <w:pPr>
      <w:widowControl w:val="false"/>
      <w:suppressAutoHyphens w:val="true"/>
      <w:overflowPunct w:val="true"/>
      <w:bidi w:val="0"/>
      <w:spacing w:before="141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d6f3b"/>
    <w:pPr>
      <w:keepNext w:val="true"/>
      <w:spacing w:before="240" w:after="120"/>
    </w:pPr>
    <w:rPr>
      <w:rFonts w:ascii="Arial" w:hAnsi="Arial"/>
      <w:sz w:val="28"/>
    </w:rPr>
  </w:style>
  <w:style w:type="paragraph" w:styleId="ListParagraph">
    <w:name w:val="List Paragraph"/>
    <w:basedOn w:val="Normal"/>
    <w:uiPriority w:val="34"/>
    <w:qFormat/>
    <w:rsid w:val="007d3481"/>
    <w:pPr>
      <w:widowControl/>
      <w:suppressAutoHyphens w:val="false"/>
      <w:overflowPunct w:val="false"/>
      <w:ind w:left="720" w:hanging="0"/>
      <w:textAlignment w:val="auto"/>
    </w:pPr>
    <w:rPr>
      <w:rFonts w:ascii="Calibri" w:hAnsi="Calibri" w:eastAsia="Calibri"/>
      <w:kern w:val="0"/>
      <w:sz w:val="22"/>
      <w:szCs w:val="22"/>
    </w:rPr>
  </w:style>
  <w:style w:type="paragraph" w:styleId="Annotationtext">
    <w:name w:val="annotation text"/>
    <w:basedOn w:val="Normal"/>
    <w:link w:val="TextkomenteChar"/>
    <w:semiHidden/>
    <w:qFormat/>
    <w:rsid w:val="009955a8"/>
    <w:pPr>
      <w:widowControl/>
      <w:overflowPunct w:val="false"/>
      <w:textAlignment w:val="auto"/>
    </w:pPr>
    <w:rPr>
      <w:kern w:val="0"/>
      <w:sz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55a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f4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4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e6b95"/>
    <w:pPr>
      <w:widowControl w:val="false"/>
      <w:overflowPunct w:val="true"/>
      <w:textAlignment w:val="baseline"/>
    </w:pPr>
    <w:rPr>
      <w:b/>
      <w:bCs/>
      <w:kern w:val="2"/>
      <w:lang w:eastAsia="cs-CZ"/>
    </w:rPr>
  </w:style>
  <w:style w:type="paragraph" w:styleId="Descriptiondesvariantessriep" w:customStyle="1">
    <w:name w:val="Description des variantes - série (p)"/>
    <w:qFormat/>
    <w:rsid w:val="00f54eb5"/>
    <w:pPr>
      <w:widowControl/>
      <w:shd w:val="clear" w:color="auto" w:fill="FFFFFF"/>
      <w:bidi w:val="0"/>
      <w:spacing w:lineRule="atLeast" w:line="0" w:before="0" w:after="0"/>
      <w:jc w:val="left"/>
    </w:pPr>
    <w:rPr>
      <w:rFonts w:ascii="Arial" w:hAnsi="Arial" w:eastAsia="SimSun" w:cs="Arial"/>
      <w:color w:val="000000"/>
      <w:kern w:val="0"/>
      <w:sz w:val="18"/>
      <w:szCs w:val="20"/>
      <w:lang w:val="en-US" w:eastAsia="zh-CN" w:bidi="ar-SA"/>
    </w:rPr>
  </w:style>
  <w:style w:type="paragraph" w:styleId="Descriptiondesvariantesoptionp" w:customStyle="1">
    <w:name w:val="Description des variantes - option (p)"/>
    <w:link w:val="DescriptiondesvariantesoptionpChar"/>
    <w:qFormat/>
    <w:rsid w:val="003927d2"/>
    <w:pPr>
      <w:widowControl/>
      <w:shd w:val="clear" w:color="auto" w:fill="FFFFFF"/>
      <w:bidi w:val="0"/>
      <w:spacing w:lineRule="atLeast" w:line="0" w:before="0" w:after="0"/>
      <w:jc w:val="left"/>
    </w:pPr>
    <w:rPr>
      <w:rFonts w:ascii="Arial" w:hAnsi="Arial" w:eastAsia="SimSun" w:cs="Arial"/>
      <w:i/>
      <w:color w:val="0000FF"/>
      <w:kern w:val="0"/>
      <w:sz w:val="18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E28515-11A9-4E24-9A92-786FD20534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2C4E431-EEF9-44AB-83C9-C3B321BACCE7}">
  <ds:schemaRefs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www.w3.org/XML/1998/namespace"/>
    <ds:schemaRef ds:uri="http://schemas.microsoft.com/office/2006/metadata/properties"/>
    <ds:schemaRef ds:uri="http://purl.org/dc/elements/1.1/"/>
    <ds:schemaRef ds:uri="http://purl.org/dc/terms/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CAACFCB-102B-4749-99BC-BD268789B4F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3B2F1BA-1FD0-4716-9B96-F636EA1A7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1049</Words>
  <Characters>6195</Characters>
  <CharactersWithSpaces>7230</CharactersWithSpaces>
  <Paragraphs>14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40:00Z</dcterms:created>
  <dc:creator>Korelusova</dc:creator>
  <dc:description/>
  <dc:language>en-US</dc:language>
  <cp:lastModifiedBy>Mlnaříková Pavla</cp:lastModifiedBy>
  <cp:lastPrinted>2018-09-12T05:54:00Z</cp:lastPrinted>
  <dcterms:modified xsi:type="dcterms:W3CDTF">2018-09-25T11:08:00Z</dcterms:modified>
  <cp:revision>4</cp:revision>
  <dc:subject/>
  <dc:title>revi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