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tahače s návěsem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nabízeného tahače s návěsem po celou dobu trvání závazku vyplývajícího z příslušné interní zakázky, a to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krétní servisní organizaci, která pro něj smluvně zajišťuje autorizovaný servis, popř. uvede sám sebe, pokud sám zároveň provozuje servis tahačů s návěsem. Tuto poznámku pod čarou Dodavatel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209a6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3209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3209a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55152B-90F9-457A-B150-FC8C7EA43CC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AF9A8D4-E710-4A27-A7EB-4D50AF2ED5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1D2B53-5D47-46E0-9938-97283A1FE3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628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9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