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trakčních stožárů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94"/>
        <w:gridCol w:w="1583"/>
        <w:gridCol w:w="2411"/>
        <w:gridCol w:w="2409"/>
      </w:tblGrid>
      <w:tr>
        <w:trPr>
          <w:trHeight w:val="65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58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ecifikace </w:t>
            </w:r>
          </w:p>
        </w:tc>
        <w:tc>
          <w:tcPr>
            <w:tcW w:w="241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1 ks v Kč bez DP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1 ks v Kč včetně DPH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rakční stožáry    "C"</w:t>
            </w:r>
          </w:p>
        </w:tc>
      </w:tr>
      <w:tr>
        <w:trPr>
          <w:trHeight w:val="298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typ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cholový ta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10  -   metalizace min 80μm+ zákl.nátěr min 180μ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kN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568" w:hRule="atLeast"/>
        </w:trPr>
        <w:tc>
          <w:tcPr>
            <w:tcW w:w="3094" w:type="dxa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12  -   metalizace min 80μm+ zákl.nátěr min 180μm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kN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rakční stožáry "D"</w:t>
            </w:r>
          </w:p>
        </w:tc>
      </w:tr>
      <w:tr>
        <w:trPr>
          <w:trHeight w:val="568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  -     metalizace min 80μm+ zákl.nátěr min 180μ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k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568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 10 -      metalizace min 80μm+ zákl.nátěr min 180μ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kN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568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2  -    metalizace min 80μm+ zákl.nátěr min 180μ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kN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1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Celková nabídková cena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</w:tr>
    </w:tbl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7:00Z</dcterms:created>
  <dc:creator>Schejbal Jan</dc:creator>
  <dc:description/>
  <dc:language>en-US</dc:language>
  <cp:lastModifiedBy>Kodýtková Zdeňka</cp:lastModifiedBy>
  <cp:lastPrinted>2018-09-03T09:42:00Z</cp:lastPrinted>
  <dcterms:modified xsi:type="dcterms:W3CDTF">2018-09-06T04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