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ožadavky na „Automatický systém mazání kolejových oblouků“ s dálkovým dohlede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ý systém mazání kolejových oblouků (dále jen mazací zařízení), musí splňovat podmínky pro snížení valivého tření, valivého odporu, zmírnění bočního opotřebení pojízdné plochy kolejnic, hlučnosti a v neposlední řadě zvýšení bezpečnosti při průjezdu tramvajových souprav oblouky TT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zací zařízení musí být použitelné pro všechny typy žlábkových kolejnic: NT1, MP3, MP3A, TV65, S180 používané v tramvajové dopravě v Plzni, variantně řešení mazání pojízdné hrany kolejnic, příruby a možnosti přimazávání pojízdné plochy. (12 mazacích míst na každé mazané kolejnici-6ks na pojízdné hraně hlav kolejnic a 6ks na přírubách kolejnic)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různým variantám použití musí být řešeno umístění mazací stanice jak na sloupech, tak i na úrovni terénu (např. chodníku), tak i zabudováním do země v úrovni terénu (toto řešení musí zaručovat funkčnost zařízení i v případě špatných klimatických podmínek)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zací zařízení musí být funkční za všech klimatických podmínek (+50 až -20 st. Celsia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ínání mazacího zařízení musí být zajištěno přes bezkontaktní snímač (čidlo, smyčku), umístěný v prostoru TT, příp. přímo u kolejnic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zací zařízení musí mít možnost pracovat jak v impulsovém, tak i v časovém režim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ínání mazacího zařízení musí být elektronické s možností jeho vzdáleného vypnutí, zapnutí a zapnutí ve zvýšeném režimu mazání (přenastavení režimu mazání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zací zařízení musí být vybaveno hardwarem a softwarem umožňujícím vzdálený monitoring minimálního stavu maziva, změny tlaku na výstupu z čerpací jednotky a přítomnosti napětí 24V DC. SIM kartu s datovým tarifem svého smluvního mobilního operátora dodá PMDP a.s. Počítač a software pro vzdálené ovládání systému mazníku dodá dodavatel mazníku. Po dobu záruky má PMDP a.s. nárok na bezplatné aktualizace software pro vzdálené ovládání systému mazníku a na kvalitnější hadware dodaného počítače. Při nízké hladině maziva bude odeslána z mazníku upozorňující SMS na mobilní telefon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zásahy do kolejnic (vývrty pro mazací trysky, čidla apod.), musí být provedeny vrtáním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MDP, a.s. požaduje dokladovat, že zásahy typu vývrty pro mazací trysky neohrožují změnou napjatosti v kolejnici její nosnos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nutné pro nanášení mazacího média do místa styku kola tramvaje s kolejnicí používat výlučně systém mazacích trysek umístěných ve vývrtech v hlavách a přírubách kolejnic, s roztečí trysek daných pro každý jednotlivý případ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mní skříně (ocelové kryty mazacích trysek) v případě instalace do pojízdných ploch musí mít zvýšenou nosnost a musí být ke kolejnicím připevněny šrouby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zací zařízení musí být napájeno bezpečným napětím max. 24V DC, a to buď měničem z trakčního vedení 600V DC, nebo ze sítě 230V AC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zací zařízení musí mít ochranu proti přepětí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zací zařízení musí být dodáváno s průkazem UTZ, včetně revizí a protokolu právnické osoby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velikost zásobníku mazacího média musí být 6 l, maximální 10 l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zací médium – plastické mazivo musí splňovat všechny tyto požadavky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ní list plastického maziva zpracovaný dle nařízení Evropského parlamentu a Rady č. 1907/2006, REACH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á dodávka plastického maziva musí být doložena protokolem dle </w:t>
        <w:br/>
        <w:t>ISO/IEC 17025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sí odpovídat podmínkám pro dané použití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MDP, a.s. požaduje servis do 24hodin po nahlášení poruch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MDP, a.s. požaduje předložit reference z jiných realizací mazacího zařízení při dodržení výše uvedených a popsaných požadavků viz Příloha č. 5 ZD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2f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3d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1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19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19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6c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3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19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19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870A67-A87D-44FF-81E5-9C2471E8F5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69380C-F932-4140-A93B-8147185FC20B}">
  <ds:schemaRefs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dcmitype/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8B97F75-4393-42D3-97B9-563F8877B2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08</Words>
  <Characters>3000</Characters>
  <CharactersWithSpaces>3501</CharactersWithSpaces>
  <Paragraphs>7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5:00Z</dcterms:created>
  <dc:creator>Zdeněk Kaluba</dc:creator>
  <dc:description/>
  <dc:language>en-US</dc:language>
  <cp:lastModifiedBy>Šindelářová Petra, Mgr.</cp:lastModifiedBy>
  <cp:lastPrinted>2017-05-02T11:00:00Z</cp:lastPrinted>
  <dcterms:modified xsi:type="dcterms:W3CDTF">2018-09-19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