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interní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achografů se synchronizovaným videozáznamem z havarijní kamery (dále jen Zaříz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pPr>
      <w:r>
        <w:rPr/>
        <w:t xml:space="preserve">Dodavatel je povinen použít pro odpověď formulář zadávacích podmínek technické specifikace </w:t>
        <w:br/>
        <w:t xml:space="preserve">a odpovědět na všechny body zadávacích podmínek v pořadí, v jakém jsou uvedeny. Dodavatel je povinen uvést v příloze č.1 odpovědi (ano-ne) a dále v příloze č. 1A uvést požadované hodnoty. </w:t>
      </w:r>
    </w:p>
    <w:p>
      <w:pPr>
        <w:pStyle w:val="Normal"/>
        <w:jc w:val="both"/>
        <w:rPr/>
      </w:pPr>
      <w:r>
        <w:rPr/>
      </w:r>
    </w:p>
    <w:p>
      <w:pPr>
        <w:pStyle w:val="Normal"/>
        <w:jc w:val="both"/>
        <w:rPr/>
      </w:pPr>
      <w:r>
        <w:rPr/>
      </w:r>
    </w:p>
    <w:p>
      <w:pPr>
        <w:pStyle w:val="Normal"/>
        <w:jc w:val="both"/>
        <w:rPr/>
      </w:pPr>
      <w:r>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pPr>
      <w:r>
        <w:rPr/>
      </w:r>
    </w:p>
    <w:p>
      <w:pPr>
        <w:pStyle w:val="Normal"/>
        <w:jc w:val="both"/>
        <w:rPr/>
      </w:pPr>
      <w:r>
        <w:rPr/>
      </w:r>
    </w:p>
    <w:p>
      <w:pPr>
        <w:pStyle w:val="Normal"/>
        <w:jc w:val="both"/>
        <w:rPr/>
      </w:pPr>
      <w:r>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w:t>
        <w:br/>
        <w:t>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pPr>
      <w:r>
        <w:rPr/>
      </w:r>
    </w:p>
    <w:p>
      <w:pPr>
        <w:pStyle w:val="Normal"/>
        <w:jc w:val="both"/>
        <w:rPr/>
      </w:pPr>
      <w:r>
        <w:rPr/>
      </w:r>
    </w:p>
    <w:p>
      <w:pPr>
        <w:pStyle w:val="Normal"/>
        <w:jc w:val="center"/>
        <w:rPr>
          <w:rFonts w:ascii="Calibri" w:hAnsi="Calibri"/>
          <w:b/>
          <w:b/>
          <w:sz w:val="28"/>
          <w:szCs w:val="28"/>
        </w:rPr>
      </w:pPr>
      <w:r>
        <w:rPr>
          <w:rFonts w:ascii="Calibri" w:hAnsi="Calibri"/>
          <w:b/>
          <w:sz w:val="28"/>
          <w:szCs w:val="28"/>
        </w:rPr>
        <w:t xml:space="preserve">2. </w:t>
      </w:r>
      <w:r>
        <w:rPr>
          <w:rFonts w:ascii="Calibri" w:hAnsi="Calibri" w:asciiTheme="minorHAnsi" w:hAnsiTheme="minorHAnsi"/>
          <w:b/>
          <w:sz w:val="28"/>
          <w:szCs w:val="28"/>
        </w:rPr>
        <w:t>Technické</w:t>
      </w:r>
      <w:r>
        <w:rPr>
          <w:rFonts w:ascii="Calibri" w:hAnsi="Calibri"/>
          <w:b/>
          <w:sz w:val="28"/>
          <w:szCs w:val="28"/>
        </w:rPr>
        <w:t xml:space="preserve"> podmínk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2.1. Obecné technické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Životnost Zaří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zařízení je 25 let v městském provoz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ční doba Zaří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Zařízení má záruční dobu v délce 4 roky. </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Vlastnosti Zaří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řízení vyhovuje normám a je schváleno pro provoz v drážních vozidlech všech typů uvedených</w:t>
              <w:br/>
              <w:t>v příloze včetně odsouhlasených TP Drážním úřadem.</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Zařízení proti neoprávněnému použití a vyčtení dat</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Zajištění Zařízení proti neoprávněnému použití nebo neoprávněné manipulaci </w:t>
            </w:r>
            <w:bookmarkStart w:id="0" w:name="_GoBack"/>
            <w:bookmarkEnd w:id="0"/>
            <w:r>
              <w:rPr>
                <w:rFonts w:ascii="Calibri" w:hAnsi="Calibri" w:asciiTheme="minorHAnsi" w:hAnsiTheme="minorHAnsi"/>
                <w:kern w:val="0"/>
                <w:sz w:val="22"/>
                <w:szCs w:val="22"/>
                <w:lang w:val="cs-CZ" w:eastAsia="cs-CZ" w:bidi="ar-SA"/>
              </w:rPr>
              <w:t xml:space="preserve">s daty nepovolaným osobám. </w:t>
            </w:r>
          </w:p>
          <w:p>
            <w:pPr>
              <w:pStyle w:val="Normal"/>
              <w:widowControl/>
              <w:spacing w:lineRule="auto" w:line="240"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ůsob vyčítání dat:</w:t>
            </w:r>
          </w:p>
          <w:p>
            <w:pPr>
              <w:pStyle w:val="ListParagraph"/>
              <w:widowControl/>
              <w:numPr>
                <w:ilvl w:val="0"/>
                <w:numId w:val="2"/>
              </w:numPr>
              <w:spacing w:lineRule="auto" w:line="240"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rátká (kolizní) smyčka – vyčtení záznamu na vozidle pomocí flash disku. Vložením flash disku do záznamové jednotky se automaticky uloží záznam tachografu spojený s kamerovým záznamem.</w:t>
            </w:r>
          </w:p>
          <w:p>
            <w:pPr>
              <w:pStyle w:val="ListParagraph"/>
              <w:widowControl/>
              <w:numPr>
                <w:ilvl w:val="0"/>
                <w:numId w:val="2"/>
              </w:numPr>
              <w:spacing w:lineRule="auto" w:line="240"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louhá smyčka – vyčtení záznamu pomocí SW kompatibilním se současně používaným a NTB připojeným k záznamové jednotce přes UTP kabel. Záznam musí být v běžném video formátu např. avi, mp4</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merový systém s rozlišením Full HD (1920x1080, horizontální úhel záběru min. 110 st. vertikální úhel záběru min. 80 st., certifikace dle EN 50 155, snímkovací frekvence min. 15 fps)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včetně zobrazení času na videozáznamu. Záznam formou smyčky délky minimálně 168 hodin. Uchazeč uvede délku videozáznamu do přílohy č. 1A.</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zaznamenávající minimálně 168 hodin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 Uchazeč uvede délku záznamu tachografu do přílohy č. 1A.</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abídková cena Zaří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bídková cena obsahuje všechny náklady spojené s demontáží původního zařízení a montáží nového Zařízení včetně zajištění revizí, prohlídek a zkoušek UTZ a předání podkladů k založení do dokumentace drážního vozidla a náklady na multilicenci SW pro min. 20 PC. Uchazeč uvede nabídkovou cenu bez DPH za dodávku všech Zařízení pro vozidla dle přílohy ZD do přílohy č. 1A.</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585"/>
      </w:tblGrid>
      <w:tr>
        <w:trPr/>
        <w:tc>
          <w:tcPr>
            <w:tcW w:w="147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5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W pro zobrazení záznamu z tachografu se synchronizovaným videozáznam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SW pro zobrazení záznamu z tachografu se synchronizovaným videozáznamem umožňuje uložení uživatelem vybrané části záznamu.</w:t>
            </w:r>
          </w:p>
        </w:tc>
      </w:tr>
      <w:tr>
        <w:trPr/>
        <w:tc>
          <w:tcPr>
            <w:tcW w:w="147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5"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unhideWhenUsed/>
    <w:rsid w:val="00060b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A9E62C60DF2D41F5B586E7506F873FEA"/>
        <w:category>
          <w:name w:val="Obecné"/>
          <w:gallery w:val="placeholder"/>
        </w:category>
        <w:types>
          <w:type w:val="bbPlcHdr"/>
        </w:types>
        <w:behaviors>
          <w:behavior w:val="content"/>
        </w:behaviors>
        <w:guid w:val="{EB52DFDE-6E94-4861-97EA-8487E6211D16}"/>
      </w:docPartPr>
      <w:docPartBody>
        <w:p w:rsidR="00A731CC" w:rsidRDefault="00A731CC" w:rsidP="00A731CC">
          <w:pPr>
            <w:pStyle w:val="A9E62C60DF2D41F5B586E7506F873FEA"/>
          </w:pPr>
          <w:r w:rsidRPr="008038E9">
            <w:rPr>
              <w:rStyle w:val="Zstupntext"/>
            </w:rPr>
            <w:t>Zvolte položku.</w:t>
          </w:r>
        </w:p>
      </w:docPartBody>
    </w:docPart>
    <w:docPart>
      <w:docPartPr>
        <w:name w:val="A53A005AE5084E8198903147C76C4642"/>
        <w:category>
          <w:name w:val="Obecné"/>
          <w:gallery w:val="placeholder"/>
        </w:category>
        <w:types>
          <w:type w:val="bbPlcHdr"/>
        </w:types>
        <w:behaviors>
          <w:behavior w:val="content"/>
        </w:behaviors>
        <w:guid w:val="{4E205DA3-261F-438B-8509-C39F85636D74}"/>
      </w:docPartPr>
      <w:docPartBody>
        <w:p w:rsidR="00A731CC" w:rsidRDefault="00A731CC" w:rsidP="00A731CC">
          <w:pPr>
            <w:pStyle w:val="A53A005AE5084E8198903147C76C4642"/>
          </w:pPr>
          <w:r w:rsidRPr="008038E9">
            <w:rPr>
              <w:rStyle w:val="Zstupntext"/>
            </w:rPr>
            <w:t>Zvolte položku.</w:t>
          </w:r>
        </w:p>
      </w:docPartBody>
    </w:docPart>
    <w:docPart>
      <w:docPartPr>
        <w:name w:val="9584393C6A2043FEA96FD41C3933E378"/>
        <w:category>
          <w:name w:val="Obecné"/>
          <w:gallery w:val="placeholder"/>
        </w:category>
        <w:types>
          <w:type w:val="bbPlcHdr"/>
        </w:types>
        <w:behaviors>
          <w:behavior w:val="content"/>
        </w:behaviors>
        <w:guid w:val="{17B74B95-1420-49D3-B737-60544BEA5B7A}"/>
      </w:docPartPr>
      <w:docPartBody>
        <w:p w:rsidR="00D902F4" w:rsidRDefault="00D902F4" w:rsidP="00D902F4">
          <w:pPr>
            <w:pStyle w:val="9584393C6A2043FEA96FD41C3933E378"/>
          </w:pPr>
          <w:r w:rsidRPr="008038E9">
            <w:rPr>
              <w:rStyle w:val="Zstupntext"/>
            </w:rPr>
            <w:t>Zvolte položku.</w:t>
          </w:r>
        </w:p>
      </w:docPartBody>
    </w:docPart>
    <w:docPart>
      <w:docPartPr>
        <w:name w:val="56B37D20B8AE4000A02EE2D3D7EEE455"/>
        <w:category>
          <w:name w:val="Obecné"/>
          <w:gallery w:val="placeholder"/>
        </w:category>
        <w:types>
          <w:type w:val="bbPlcHdr"/>
        </w:types>
        <w:behaviors>
          <w:behavior w:val="content"/>
        </w:behaviors>
        <w:guid w:val="{BF36D049-72BE-4777-B8BE-E64037EEC870}"/>
      </w:docPartPr>
      <w:docPartBody>
        <w:p w:rsidR="004305F0" w:rsidRDefault="00A8582D" w:rsidP="00A8582D">
          <w:pPr>
            <w:pStyle w:val="56B37D20B8AE4000A02EE2D3D7EEE455"/>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3823"/>
    <w:rsid w:val="000B23E7"/>
    <w:rsid w:val="00166C0C"/>
    <w:rsid w:val="001E7BC9"/>
    <w:rsid w:val="0021769E"/>
    <w:rsid w:val="00221552"/>
    <w:rsid w:val="00276C9C"/>
    <w:rsid w:val="002C6B4F"/>
    <w:rsid w:val="002F138B"/>
    <w:rsid w:val="003000CB"/>
    <w:rsid w:val="003627E0"/>
    <w:rsid w:val="003B1653"/>
    <w:rsid w:val="004305F0"/>
    <w:rsid w:val="004525B8"/>
    <w:rsid w:val="005C203A"/>
    <w:rsid w:val="00665F10"/>
    <w:rsid w:val="00736C47"/>
    <w:rsid w:val="007C4105"/>
    <w:rsid w:val="00916B90"/>
    <w:rsid w:val="00927CBA"/>
    <w:rsid w:val="009B6A6F"/>
    <w:rsid w:val="00A731CC"/>
    <w:rsid w:val="00A8582D"/>
    <w:rsid w:val="00B445B3"/>
    <w:rsid w:val="00BE3271"/>
    <w:rsid w:val="00C104AA"/>
    <w:rsid w:val="00C81AE0"/>
    <w:rsid w:val="00C9407F"/>
    <w:rsid w:val="00CD7D29"/>
    <w:rsid w:val="00CE6E91"/>
    <w:rsid w:val="00D4538B"/>
    <w:rsid w:val="00D51CA5"/>
    <w:rsid w:val="00D579D1"/>
    <w:rsid w:val="00D902F4"/>
    <w:rsid w:val="00DA6F78"/>
    <w:rsid w:val="00E24AC9"/>
    <w:rsid w:val="00E324D4"/>
    <w:rsid w:val="00E41A9A"/>
    <w:rsid w:val="00ED518A"/>
    <w:rsid w:val="00F44FEA"/>
    <w:rsid w:val="00F72C3A"/>
    <w:rsid w:val="00F92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8582D"/>
    <w:rPr>
      <w:color w:val="808080"/>
    </w:rPr>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223C8B4EC54243E1B7D67AAC2439D1A8">
    <w:name w:val="223C8B4EC54243E1B7D67AAC2439D1A8"/>
    <w:rsid w:val="004525B8"/>
  </w:style>
  <w:style w:type="paragraph" w:customStyle="1" w:styleId="F45A9C96D56148DB8050D05734882F7A">
    <w:name w:val="F45A9C96D56148DB8050D05734882F7A"/>
    <w:rsid w:val="001E7BC9"/>
  </w:style>
  <w:style w:type="paragraph" w:customStyle="1" w:styleId="9584393C6A2043FEA96FD41C3933E378">
    <w:name w:val="9584393C6A2043FEA96FD41C3933E378"/>
    <w:rsid w:val="00D902F4"/>
  </w:style>
  <w:style w:type="paragraph" w:customStyle="1" w:styleId="56B37D20B8AE4000A02EE2D3D7EEE455">
    <w:name w:val="56B37D20B8AE4000A02EE2D3D7EEE455"/>
    <w:rsid w:val="00A8582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8A8A5A-F32D-4C67-81F9-7D64B4585F94}">
  <ds:schemaRefs>
    <ds:schemaRef ds:uri="http://www.w3.org/XML/1998/namespace"/>
    <ds:schemaRef ds:uri="http://purl.org/dc/elements/1.1/"/>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97C8DAD8-291D-46ED-B8E6-190FB64839A9}">
  <ds:schemaRefs>
    <ds:schemaRef ds:uri="http://schemas.microsoft.com/sharepoint/v3/contenttype/forms"/>
  </ds:schemaRefs>
</ds:datastoreItem>
</file>

<file path=customXml/itemProps3.xml><?xml version="1.0" encoding="utf-8"?>
<ds:datastoreItem xmlns:ds="http://schemas.openxmlformats.org/officeDocument/2006/customXml" ds:itemID="{3DFE387A-9AF2-4F22-8C94-BCE6B4AEA9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7</Words>
  <Characters>3703</Characters>
  <CharactersWithSpaces>4322</CharactersWithSpaces>
  <Paragraphs>8</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1:00Z</dcterms:created>
  <dc:creator>Libor Liška</dc:creator>
  <dc:description/>
  <dc:language>en-US</dc:language>
  <cp:lastModifiedBy>Liška Libor</cp:lastModifiedBy>
  <cp:lastPrinted>2017-04-06T12:02:00Z</cp:lastPrinted>
  <dcterms:modified xsi:type="dcterms:W3CDTF">2018-08-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